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sz w:val="32"/>
        </w:rPr>
      </w:pPr>
      <w:r>
        <w:rPr>
          <w:rFonts w:eastAsia="MS Mincho;ＭＳ 明朝" w:cs="Arial" w:ascii="Arial" w:hAnsi="Arial"/>
          <w:b/>
          <w:bCs/>
          <w:sz w:val="32"/>
        </w:rPr>
        <w:t>CONSEJO DE ESTADO</w:t>
      </w:r>
    </w:p>
    <w:p>
      <w:pPr>
        <w:pStyle w:val="Textosinformato"/>
        <w:jc w:val="center"/>
        <w:rPr>
          <w:rFonts w:ascii="Arial" w:hAnsi="Arial" w:eastAsia="MS Mincho;ＭＳ 明朝" w:cs="Arial"/>
          <w:b/>
          <w:b/>
          <w:bCs/>
          <w:sz w:val="32"/>
        </w:rPr>
      </w:pPr>
      <w:r>
        <w:rPr>
          <w:rFonts w:eastAsia="MS Mincho;ＭＳ 明朝" w:cs="Arial" w:ascii="Arial" w:hAnsi="Arial"/>
          <w:b/>
          <w:bCs/>
          <w:sz w:val="32"/>
        </w:rPr>
      </w:r>
    </w:p>
    <w:p>
      <w:pPr>
        <w:pStyle w:val="Textosinformato"/>
        <w:jc w:val="center"/>
        <w:rPr>
          <w:rFonts w:ascii="Arial" w:hAnsi="Arial" w:eastAsia="MS Mincho;ＭＳ 明朝" w:cs="Arial"/>
          <w:b/>
          <w:b/>
          <w:bCs/>
        </w:rPr>
      </w:pPr>
      <w:r>
        <w:rPr>
          <w:rFonts w:eastAsia="MS Mincho;ＭＳ 明朝" w:cs="Arial" w:ascii="Arial" w:hAnsi="Arial"/>
          <w:b/>
          <w:bCs/>
        </w:rPr>
        <w:t>SALA DE CONSULTA Y SERVICIO CIVIL</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onsejero Ponente: Augusto Trejos Jaramillo</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Bogotá, D.C., once (11) de febrero de dos mil dos (2002).</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ind w:left="3540" w:firstLine="708"/>
        <w:jc w:val="both"/>
        <w:rPr>
          <w:rFonts w:ascii="Arial" w:hAnsi="Arial" w:eastAsia="MS Mincho;ＭＳ 明朝" w:cs="Arial"/>
        </w:rPr>
      </w:pPr>
      <w:r>
        <w:rPr>
          <w:rFonts w:eastAsia="MS Mincho;ＭＳ 明朝" w:cs="Arial" w:ascii="Arial" w:hAnsi="Arial"/>
        </w:rPr>
        <w:t>Radicación: 1.390</w:t>
      </w:r>
    </w:p>
    <w:p>
      <w:pPr>
        <w:pStyle w:val="Textosinformato"/>
        <w:ind w:left="3540" w:firstLine="708"/>
        <w:jc w:val="both"/>
        <w:rPr>
          <w:rFonts w:ascii="Arial" w:hAnsi="Arial" w:eastAsia="MS Mincho;ＭＳ 明朝" w:cs="Arial"/>
        </w:rPr>
      </w:pPr>
      <w:r>
        <w:rPr>
          <w:rFonts w:eastAsia="MS Mincho;ＭＳ 明朝" w:cs="Arial" w:ascii="Arial" w:hAnsi="Arial"/>
        </w:rPr>
        <w:t>Referencia: PENSIONES</w:t>
      </w:r>
    </w:p>
    <w:p>
      <w:pPr>
        <w:pStyle w:val="Textosinformato"/>
        <w:ind w:left="3540" w:firstLine="708"/>
        <w:jc w:val="both"/>
        <w:rPr>
          <w:rFonts w:ascii="Arial" w:hAnsi="Arial" w:eastAsia="MS Mincho;ＭＳ 明朝" w:cs="Arial"/>
          <w:b/>
          <w:b/>
          <w:bCs/>
        </w:rPr>
      </w:pPr>
      <w:r>
        <w:rPr>
          <w:rFonts w:eastAsia="MS Mincho;ＭＳ 明朝" w:cs="Arial" w:ascii="Arial" w:hAnsi="Arial"/>
          <w:b/>
          <w:bCs/>
        </w:rPr>
        <w:t>Sector de Comunicaciones.</w:t>
      </w:r>
    </w:p>
    <w:p>
      <w:pPr>
        <w:pStyle w:val="Textosinformato"/>
        <w:ind w:left="4248" w:hanging="0"/>
        <w:jc w:val="both"/>
        <w:rPr>
          <w:rFonts w:ascii="Arial" w:hAnsi="Arial" w:eastAsia="MS Mincho;ＭＳ 明朝" w:cs="Arial"/>
        </w:rPr>
      </w:pPr>
      <w:r>
        <w:rPr>
          <w:rFonts w:eastAsia="MS Mincho;ＭＳ 明朝" w:cs="Arial" w:ascii="Arial" w:hAnsi="Arial"/>
        </w:rPr>
        <w:t>Régimen de transición. ¿cuál es la normatividad</w:t>
      </w:r>
    </w:p>
    <w:p>
      <w:pPr>
        <w:pStyle w:val="Textosinformato"/>
        <w:ind w:left="3540" w:firstLine="708"/>
        <w:jc w:val="both"/>
        <w:rPr>
          <w:rFonts w:ascii="Arial" w:hAnsi="Arial" w:eastAsia="MS Mincho;ＭＳ 明朝" w:cs="Arial"/>
        </w:rPr>
      </w:pPr>
      <w:r>
        <w:rPr>
          <w:rFonts w:eastAsia="MS Mincho;ＭＳ 明朝" w:cs="Arial" w:ascii="Arial" w:hAnsi="Arial"/>
        </w:rPr>
        <w:t>anterior aplicable a los trabajadores beneficiarios</w:t>
      </w:r>
    </w:p>
    <w:p>
      <w:pPr>
        <w:pStyle w:val="Textosinformato"/>
        <w:ind w:left="3540" w:firstLine="708"/>
        <w:jc w:val="both"/>
        <w:rPr>
          <w:rFonts w:ascii="Arial" w:hAnsi="Arial" w:eastAsia="MS Mincho;ＭＳ 明朝" w:cs="Arial"/>
        </w:rPr>
      </w:pPr>
      <w:r>
        <w:rPr>
          <w:rFonts w:eastAsia="MS Mincho;ＭＳ 明朝" w:cs="Arial" w:ascii="Arial" w:hAnsi="Arial"/>
        </w:rPr>
        <w:t>del régimen de transición</w:t>
      </w:r>
    </w:p>
    <w:p>
      <w:pPr>
        <w:pStyle w:val="Textosinformato"/>
        <w:ind w:left="3540" w:firstLine="708"/>
        <w:jc w:val="both"/>
        <w:rPr>
          <w:rFonts w:ascii="Arial" w:hAnsi="Arial" w:eastAsia="MS Mincho;ＭＳ 明朝" w:cs="Arial"/>
        </w:rPr>
      </w:pPr>
      <w:r>
        <w:rPr>
          <w:rFonts w:eastAsia="MS Mincho;ＭＳ 明朝" w:cs="Arial" w:ascii="Arial" w:hAnsi="Arial"/>
        </w:rPr>
        <w:t>________________________________________</w:t>
      </w:r>
    </w:p>
    <w:p>
      <w:pPr>
        <w:pStyle w:val="Textosinformato"/>
        <w:jc w:val="both"/>
        <w:rPr>
          <w:rFonts w:ascii="Arial" w:hAnsi="Arial" w:eastAsia="MS Mincho;ＭＳ 明朝" w:cs="Arial"/>
        </w:rPr>
      </w:pPr>
      <w:r>
        <w:rPr>
          <w:rFonts w:eastAsia="MS Mincho;ＭＳ 明朝" w:cs="Arial" w:ascii="Arial" w:hAnsi="Arial"/>
        </w:rPr>
        <w:tab/>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rPr>
      </w:pPr>
      <w:r>
        <w:rPr>
          <w:rFonts w:eastAsia="MS Mincho;ＭＳ 明朝" w:cs="Arial" w:ascii="Arial" w:hAnsi="Arial"/>
        </w:rPr>
        <w:t>El señor Ministro de Trabajo y Seguridad Social consulta a la Sala sobre el régimen de transición aplicable a los servidores del sector de las comunicaciones, con el fin de precisar el sistema anterior al que se encontraban afiliados y del cual deben mantenerse edad, tiempo de servicio y monto de la pensión. Transcribe Ias principales disposiciones que regulaban el derecho pensional, así como la adenda a las convenciones colectivas que reconocieron a trabajadores oficiales, vinculados a 31 de Diciembre de 1.994 , las modalidades pensionales que regían en dicho sector. Por tanto, pregunta Io siguiente:</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ind w:left="708" w:hanging="0"/>
        <w:jc w:val="both"/>
        <w:rPr>
          <w:rFonts w:ascii="Arial" w:hAnsi="Arial" w:eastAsia="MS Mincho;ＭＳ 明朝" w:cs="Arial"/>
        </w:rPr>
      </w:pPr>
      <w:r>
        <w:rPr>
          <w:rFonts w:eastAsia="MS Mincho;ＭＳ 明朝" w:cs="Arial" w:ascii="Arial" w:hAnsi="Arial"/>
        </w:rPr>
        <w:t>" 1. ¿ Cuál es el régimen anterior del cual deba mantenerse edad, tiempo de servicio y monto de la pensión de jubilación de 10s trabajadores del sector de las comunicaciones beneficiarios del régimen de transición? El contenido en la Ley 28 de 1.943, la Ley 22 de 1.945, el Decreto Ley 2661 de 1.960, o la Ley 33 de 1.985?</w:t>
      </w:r>
    </w:p>
    <w:p>
      <w:pPr>
        <w:pStyle w:val="Textosinformato"/>
        <w:ind w:left="708" w:hanging="0"/>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2. ¿El artículo 43 del Decreto Ley 3135 de 1.968 se debe entender como el ordenamiento que derogó el régimen pensional creado en el Decreto Ley 2661 de 1.960 para los servidores públicos del sector de las comun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3. ¿Es procedente que mediante adenda a la convención colectiva de trabajo se puedan establecer las modalidades pensionales anteriormente descritas?".</w:t>
      </w:r>
    </w:p>
    <w:p>
      <w:pPr>
        <w:pStyle w:val="Textosinformato"/>
        <w:ind w:left="708" w:hanging="0"/>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CONSIDERACIO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Definición del sector de las comun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rFonts w:ascii="Arial" w:hAnsi="Arial" w:eastAsia="MS Mincho;ＭＳ 明朝" w:cs="Arial"/>
        </w:rPr>
      </w:pPr>
      <w:r>
        <w:rPr>
          <w:rFonts w:eastAsia="MS Mincho;ＭＳ 明朝" w:cs="Arial" w:ascii="Arial" w:hAnsi="Arial"/>
        </w:rPr>
        <w:t>Esta Sala en la consulta 960 -ampliación- de 20 de mayo de 1.998, en que se ocupó del análisis del régimen de transición e ingreso base de liquidación de servidores públicos del sector de comunicaciones, manifestó que "no existe en la expresión –sector comunicaciones- una connotación jurídica respecto de UJ'1 régimen prestacional generalizado y específico que comprenda a dicho sector", porque el legislador fue ampliando el concepto para abarcar no sólo entidades sino diversas personas y actividades en forma genérica. Por ello el estudio que en esa oportunidad hizo la Sala se concretó a las funciones iniciales cumplidas por el denominado Ministerio de Correos y Telégrafos ya las entidades que posteriormente adquirieron naturaleza jurídica en forma descentralizada, cuyos servidores están afiliados a Caprecom, tales como Telecom, Adpostal e Inravisión, además del Ministerio de Comunicaciones</w:t>
      </w:r>
    </w:p>
    <w:p>
      <w:pPr>
        <w:pStyle w:val="Textosinformato"/>
        <w:jc w:val="both"/>
        <w:rPr>
          <w:rFonts w:ascii="Arial" w:hAnsi="Arial" w:eastAsia="MS Mincho;ＭＳ 明朝" w:cs="Arial"/>
        </w:rPr>
      </w:pPr>
      <w:r>
        <w:rPr>
          <w:rFonts w:eastAsia="MS Mincho;ＭＳ 明朝" w:cs="Arial" w:ascii="Arial" w:hAnsi="Arial"/>
        </w:rPr>
        <w:t xml:space="preserve">¹ En la consulta 1.369 de 18 de octubre de 2.001 esta Sala se pronunció sobre el régimen de transición aplicable a servidores públicos de Telecom.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lo anterior, y como la presente consulta versa sobre el mismo asunto, la Sala estudiará el tema de manera general, teniendo en cuenta que en relación con los servidores de la rama ejecutiva del poder público, con posterioridad a la expedición del decreto ley 3135 de 1.968 y la ley 33 de 1.985, el legislador no estableció regímenes pensionales especiales diferentes de aquellos que por razón de la actividad justificaron la excepción que la ley determinó expres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Sistema General de Pensio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Los servidores públicos afiliados a Caprecom, que a la entrada en vigencia del sistema general de pensiones ( 1° de abril de 1.994 ), cumplieron las condiciones señaladas en el artículo 36 de la ley 100 de 1.993, adquirieron el derecho que otorga el régimen de transición cual es que las condiciones de edad, tiempo de servicio o cotización y monto de la pensión se rijan por disposiciones normativas anteriores. Por el contrario, a quienes no cumplieron los requisitos para acceder a una pensión, ni se encontraban dentro del  régimen de transición, se les aplican en su integridad las normas de la ley 100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El artículo 36 establece el régimen de transición en los siguientes término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La edad para acceder a la pensión de vejez, continuará en cincuenta y  cinco (55) años para las mujeres y sesenta (60) para los, hombres, hasta , el año 2014 , fecha en la cual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². Las demás condiciones y requisitos aplicables a estas personas para acceder a ]a pensión de vejez, se regirán por las disposiciones contenidas en la presente ley.</w:t>
      </w:r>
    </w:p>
    <w:p>
      <w:pPr>
        <w:pStyle w:val="Textosinformato"/>
        <w:ind w:firstLine="708"/>
        <w:jc w:val="both"/>
        <w:rPr>
          <w:rFonts w:ascii="Arial" w:hAnsi="Arial" w:eastAsia="MS Mincho;ＭＳ 明朝" w:cs="Arial"/>
        </w:rPr>
      </w:pPr>
      <w:r>
        <w:rPr>
          <w:rFonts w:eastAsia="MS Mincho;ＭＳ 明朝" w:cs="Arial" w:ascii="Arial" w:hAnsi="Arial"/>
        </w:rPr>
        <w:t>(. ..)"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tanto, la edad, el tiempo de servicio o el número de semanas cotizadas y el monto de la pensión, son los establecidos en las disposiciones del régimen que se aplicaba con anterioridad al1 ° de abril de 1.994 y al cual estaba afiliado el servidor públ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Evolución normativa pensional</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pBdr>
          <w:bottom w:val="single" w:sz="12" w:space="1" w:color="000000"/>
        </w:pBdr>
        <w:jc w:val="both"/>
        <w:rPr>
          <w:rFonts w:ascii="Arial" w:hAnsi="Arial" w:eastAsia="MS Mincho;ＭＳ 明朝" w:cs="Arial"/>
        </w:rPr>
      </w:pPr>
      <w:r>
        <w:rPr>
          <w:rFonts w:eastAsia="MS Mincho;ＭＳ 明朝" w:cs="Arial" w:ascii="Arial" w:hAnsi="Arial"/>
        </w:rPr>
        <w:t>Las disposiciones para los servidores del sector de comunicaciones reconocían básicamente tres sistemas de pensiones: uno, igual al previsto de manera general en la ley 6a de 1.945 para "empleados y obreros nacionales" (art. 17.b); otro, por razón del tiempo de servicio sin consideración a la edad y, un tercero, referido a actividades especiales.</w:t>
      </w:r>
    </w:p>
    <w:p>
      <w:pPr>
        <w:pStyle w:val="Textosinformato"/>
        <w:jc w:val="both"/>
        <w:rPr>
          <w:rFonts w:ascii="Arial" w:hAnsi="Arial" w:eastAsia="MS Mincho;ＭＳ 明朝" w:cs="Arial"/>
        </w:rPr>
      </w:pPr>
      <w:r>
        <w:rPr>
          <w:rFonts w:eastAsia="MS Mincho;ＭＳ 明朝" w:cs="Arial" w:ascii="Arial" w:hAnsi="Arial"/>
        </w:rPr>
        <w:t>²La Corte Constitucional en sentencia C-596/97, por la cual declaró exequible la frase "al cual se  encuentren afiliados", expresó:"Dicho beneficio consiste en el derecho a acceder a la pensión de vejez o de jubilación, con el cumplimiento de los requisitos relativos a edad y tiempo de servicio o semanas de cotización que se exigían en el régimen pensional al que estuvieran afiliados en el momento de entrar a regir la ley mencionada. Por lo tanto estas condiciones y las relativas al monto mismo de la pensión, no se rigen por la nueva ley (la ley 100 de 1.993), sino por las disposiciones que regulaban el régimen pensional al cual se encontraban afiliados en el momento de entrar a regir dicha ley. Las demás condiciones y requisitos, distintos de los mencionados, sí se rigen por la referida ley 100. De lo dicho se desprende que para ser beneficiario del régimen de transición es necesario estar en uno de los siguientes supuestos: Primero: Haber tenido 35 o más años, si se es mujer, o 40 o más, si se es hombre, en el momento el que entró en vigencia la Ley 100 de 1.993 y haber estado, en ese momento, afiliado a un régimen pensional; Segundo: tener, en el momento de la entrada en vigencia de la Ley 100, 15 o más años de servicio cotizados, y estar afiliado, también en ese momento, a un régimen pens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sí, la ley 28 de 1.943 por la cual se regularon las prestaciones sociales de los empleados de correos y telégrafos, previó las siguientes modalidades pensional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veinte años de servicio en los ramos adscritos al Ministerio de Correos y Telégrafos y edad no inferior a 50 años, es decir, en los mismos términos del artículo 17.b. de la ley 6 de 1.945;</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veinticinco años de servicio sin consideración a la edad, y</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
        </w:numPr>
        <w:tabs>
          <w:tab w:val="clear" w:pos="708"/>
          <w:tab w:val="left" w:pos="360" w:leader="none"/>
        </w:tabs>
        <w:ind w:left="360" w:hanging="360"/>
        <w:jc w:val="both"/>
        <w:rPr>
          <w:rFonts w:ascii="Arial" w:hAnsi="Arial" w:eastAsia="MS Mincho;ＭＳ 明朝" w:cs="Arial"/>
        </w:rPr>
      </w:pPr>
      <w:r>
        <w:rPr>
          <w:rFonts w:eastAsia="MS Mincho;ＭＳ 明朝" w:cs="Arial" w:ascii="Arial" w:hAnsi="Arial"/>
        </w:rPr>
        <w:t>el referido a las actividades de operadores de radio y telégrafos, con veinte años de servicio y cualquier edad.³</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 xml:space="preserve">La ley 22 de 1.945, </w:t>
      </w:r>
      <w:r>
        <w:rPr>
          <w:rFonts w:eastAsia="MS Mincho;ＭＳ 明朝" w:cs="Arial" w:ascii="Arial" w:hAnsi="Arial"/>
        </w:rPr>
        <w:t>por la cual se reformaron las leyes 28 de 1.932,263 de 1.938 y 28 de 1.943, amplió las actividades que daban lugar a la pensión excepcional, según los términos del artículo 1°, así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Parágrafo 2°. Los operadores que pasen a ejercer los cargos de jefes de oficinas telegráficas o jefes de líneas, no pierden el derecho consagrado en el parágrafo del artículo 1° de la ley 28 de 1.943.</w:t>
      </w:r>
    </w:p>
    <w:p>
      <w:pPr>
        <w:pStyle w:val="Textosinformato"/>
        <w:ind w:firstLine="708"/>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Parágrafo 3°. El beneficio consagrado en parágrafo del artículo 1° de la ley 28 de 1.943 se hace extensivo a los revisores, plegadores, clasificadores, oficiales mayores de la central telegráfica, a los mecánicos ya los trabajadores de la Empresa de Radiocomunicaciones" .</w:t>
      </w:r>
    </w:p>
    <w:p>
      <w:pPr>
        <w:pStyle w:val="Textosinformato"/>
        <w:pBdr>
          <w:bottom w:val="single" w:sz="12" w:space="1" w:color="000000"/>
        </w:pBdr>
        <w:ind w:left="708" w:hanging="0"/>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³El artículo 1° de la ley 28 de 1.943, estableció: "Para obtener la pensión de jubilación de que trata el articulo 16 de la Ley 2. de 1.932, se requiere que el empleado haya prestado sus servicios en los ramos adscritos al Ministerio de Correos y Telégrafos, por lo menos durante veinte años, en las condiciones expresadas en dicho articulo y que su edad no sea inferior a cincuenta añ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En caso de que haya servido durante veinticinco años y se le retire del servicio, tendrá derecho a la jubilación, sin tener en cuenta la edad. </w:t>
      </w:r>
    </w:p>
    <w:p>
      <w:pPr>
        <w:pStyle w:val="Textosinformato"/>
        <w:jc w:val="both"/>
        <w:rPr>
          <w:rFonts w:ascii="Arial" w:hAnsi="Arial" w:eastAsia="MS Mincho;ＭＳ 明朝" w:cs="Arial"/>
        </w:rPr>
      </w:pPr>
      <w:r>
        <w:rPr>
          <w:rFonts w:eastAsia="MS Mincho;ＭＳ 明朝" w:cs="Arial" w:ascii="Arial" w:hAnsi="Arial"/>
        </w:rPr>
        <w:t xml:space="preserve">Parágrafo. Sin embargo, los operadores de radio y de telégrafos, tendrán derecho a la jubilación cuando cumplan veinte años de servicio, cualquiera que sea su edad".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El decreto 1237 de 1946</w:t>
      </w:r>
      <w:r>
        <w:rPr>
          <w:rFonts w:eastAsia="MS Mincho;ＭＳ 明朝" w:cs="Arial" w:ascii="Arial" w:hAnsi="Arial"/>
        </w:rPr>
        <w:t xml:space="preserve"> sobre Caja de Auxilios de los ramos postales y telegráfico y prestaciones sociales de los trabajadores del Ministerio de Correos y Telégrafos amplió los cargos de excepción inclusive a "Ios de la Empresa Nacional de Radiocomunicaciones y los oficiales mayores de la central de Telégrafos" (art. 21).</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El decreto 2661 de 1.960</w:t>
      </w:r>
      <w:r>
        <w:rPr>
          <w:rFonts w:eastAsia="MS Mincho;ＭＳ 明朝" w:cs="Arial" w:ascii="Arial" w:hAnsi="Arial"/>
        </w:rPr>
        <w:t xml:space="preserve"> por el cual se dictaron los estatutos de la Caja de Previsión Social de Comunicaciones, recogió los tres sistemas pensionales enunciados que se encontraban entonces vigentes: el artículo noveno reiteró la pensión general de la ley 6  de 1.945 que, a su vez, había incluido el artículo 1°, inciso 1° de la ley 28 de 1.943 ; el décimo reguló el derecho pensional por razón del tiempo de servicio previsto en el artículo 1, inciso 2 de la ley 28 de 1.943 y el once se refirió a las actividades que dan lugar a la pensión excepcional, establecida en el parágrafo del artículo 1 de la ley 28</w:t>
      </w:r>
      <w:r>
        <w:rPr>
          <w:rFonts w:eastAsia="MS Mincho;ＭＳ 明朝" w:cs="Arial" w:ascii="Arial" w:hAnsi="Arial"/>
          <w:sz w:val="16"/>
        </w:rPr>
        <w:t>4</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pBdr>
          <w:bottom w:val="single" w:sz="6" w:space="1" w:color="000000"/>
        </w:pBdr>
        <w:jc w:val="both"/>
        <w:rPr>
          <w:rFonts w:ascii="Arial" w:hAnsi="Arial" w:eastAsia="MS Mincho;ＭＳ 明朝" w:cs="Arial"/>
          <w:sz w:val="16"/>
        </w:rPr>
      </w:pPr>
      <w:r>
        <w:rPr>
          <w:rFonts w:eastAsia="MS Mincho;ＭＳ 明朝" w:cs="Arial" w:ascii="Arial" w:hAnsi="Arial"/>
        </w:rPr>
        <w:t>El decreto ley 3267 de 1.963, expedido en ejercicio de1as facultades extraordinarias del artículo 1° de la ley 21 de 1.963, sobre organización y funcionamiento del Ministerio de Comunicaciones, incorporó el personal del servicio de telégrafos a la Empresa Nacional de Telecomunicaciones y conservó a su favor la prestación especial prevista en el artículo</w:t>
      </w:r>
    </w:p>
    <w:p>
      <w:pPr>
        <w:pStyle w:val="Textosinformato"/>
        <w:jc w:val="both"/>
        <w:rPr/>
      </w:pPr>
      <w:r>
        <w:rPr>
          <w:rFonts w:eastAsia="MS Mincho;ＭＳ 明朝" w:cs="Arial" w:ascii="Arial" w:hAnsi="Arial"/>
          <w:sz w:val="16"/>
        </w:rPr>
        <w:t>4</w:t>
      </w:r>
      <w:r>
        <w:rPr>
          <w:rFonts w:eastAsia="MS Mincho;ＭＳ 明朝" w:cs="Arial" w:ascii="Arial" w:hAnsi="Arial"/>
        </w:rPr>
        <w:t xml:space="preserve"> Los artículos 9,1 O y 11 del decreto 2661 de 1960, señalaban:</w:t>
      </w:r>
    </w:p>
    <w:p>
      <w:pPr>
        <w:pStyle w:val="Textosinformato"/>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Articulo 9. Habrá lugar a la pensión vitalicia de jubilación, cuando el empleado u obrero haya llegado o  llegue a los cincuenta (50) años de servicios continuos o  descontinuos”.</w:t>
      </w:r>
    </w:p>
    <w:p>
      <w:pPr>
        <w:pStyle w:val="Textosinformato"/>
        <w:jc w:val="both"/>
        <w:rPr>
          <w:rFonts w:ascii="Arial" w:hAnsi="Arial" w:eastAsia="MS Mincho;ＭＳ 明朝" w:cs="Arial"/>
        </w:rPr>
      </w:pPr>
      <w:r>
        <w:rPr>
          <w:rFonts w:eastAsia="MS Mincho;ＭＳ 明朝" w:cs="Arial" w:ascii="Arial" w:hAnsi="Arial"/>
        </w:rPr>
        <w:t>"Artículo 10. En caso de que el empleado u obrero haya servido veinticinco (25) años, tendrá derecho a</w:t>
      </w:r>
    </w:p>
    <w:p>
      <w:pPr>
        <w:pStyle w:val="Textosinformato"/>
        <w:jc w:val="both"/>
        <w:rPr>
          <w:rFonts w:ascii="Arial" w:hAnsi="Arial" w:eastAsia="MS Mincho;ＭＳ 明朝" w:cs="Arial"/>
        </w:rPr>
      </w:pPr>
      <w:r>
        <w:rPr>
          <w:rFonts w:eastAsia="MS Mincho;ＭＳ 明朝" w:cs="Arial" w:ascii="Arial" w:hAnsi="Arial"/>
        </w:rPr>
        <w:t>la pensión vitalicia de jubilación sin consideración a su edad".</w:t>
      </w:r>
    </w:p>
    <w:p>
      <w:pPr>
        <w:pStyle w:val="Textosinformato"/>
        <w:jc w:val="both"/>
        <w:rPr>
          <w:rFonts w:ascii="Arial" w:hAnsi="Arial" w:eastAsia="MS Mincho;ＭＳ 明朝" w:cs="Arial"/>
        </w:rPr>
      </w:pPr>
      <w:r>
        <w:rPr>
          <w:rFonts w:eastAsia="MS Mincho;ＭＳ 明朝" w:cs="Arial" w:ascii="Arial" w:hAnsi="Arial"/>
        </w:rPr>
        <w:t>Y el articulo 11 dispone: “Articulo 11. Los Operadores de radio y telégrafos, los jefes de Líneas, los  Revisores, los Plegadores, Los Clasificadores y Mecánicos de las oficinas de radio y telégrafo, tendrán derecho a la pensión de jubilación cuando cumplan veinte (20) años de servicios, cualquiera que sea su  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11 del decreto 2661 de 1.960 para los empleados indicados en dicha disposición, es decir, el régimen excepcional por razón de la actividad desempeñada (art.7°).</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El decreto ley 3135 de 1.968,</w:t>
      </w:r>
      <w:r>
        <w:rPr>
          <w:rFonts w:eastAsia="MS Mincho;ＭＳ 明朝" w:cs="Arial" w:ascii="Arial" w:hAnsi="Arial"/>
        </w:rPr>
        <w:t xml:space="preserve"> expedido en ejercicio de las facultades conferidas por la ley 65 de 1.967,5 previó la integración de la seguridad social entre el sector público y el privado y reguló el régimen prestacional de los empleados públicos y trabajadores oficiales del orden 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artículo 27 estableció el siguiente régimen pens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Pensión de jubilación o vejez. El empleado público o trabajador oficial que sirva veinte años continuos o discontinuos y llegue a la edad de 55 años si es varón, o 50 si es mujer, tendrá derecho a que por la respectiva entidad de previsión se le pague una pensión mensual vitalicia de jubilación equivalente al 75% del promedio de los salarios devengados durante el último año de servici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left="708" w:hanging="0"/>
        <w:jc w:val="both"/>
        <w:rPr/>
      </w:pPr>
      <w:r>
        <w:rPr>
          <w:rFonts w:eastAsia="MS Mincho;ＭＳ 明朝" w:cs="Arial" w:ascii="Arial" w:hAnsi="Arial"/>
          <w:b/>
          <w:bCs/>
        </w:rPr>
        <w:t>No quedan sujetas a esta regla general las personas que trabajan en actividades que por su naturaleza justifiquen la excepción que la ley determine expresamente".</w:t>
      </w:r>
      <w:r>
        <w:rPr>
          <w:rFonts w:eastAsia="MS Mincho;ＭＳ 明朝" w:cs="Arial" w:ascii="Arial" w:hAnsi="Arial"/>
        </w:rPr>
        <w:t xml:space="preserve"> (Destaca la Sala).</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rFonts w:ascii="Arial" w:hAnsi="Arial" w:eastAsia="MS Mincho;ＭＳ 明朝" w:cs="Arial"/>
        </w:rPr>
      </w:pPr>
      <w:r>
        <w:rPr>
          <w:rFonts w:eastAsia="MS Mincho;ＭＳ 明朝" w:cs="Arial" w:ascii="Arial" w:hAnsi="Arial"/>
        </w:rPr>
        <w:t>Al exceptuar de la regla general las actividades que por su naturaleza justificaran la excepción y derogar todas las disposiciones que le fueran contrarias (art. 43), perdieron vigencia las demás modalidades pensionales que regían para algunos servidores del orden nacional, como eran los del sector de comunicaciones, para quienes se preveía el derecho</w:t>
      </w:r>
    </w:p>
    <w:p>
      <w:pPr>
        <w:pStyle w:val="Textosinformato"/>
        <w:jc w:val="both"/>
        <w:rPr/>
      </w:pPr>
      <w:r>
        <w:rPr>
          <w:rFonts w:eastAsia="MS Mincho;ＭＳ 明朝" w:cs="Arial" w:ascii="Arial" w:hAnsi="Arial"/>
          <w:sz w:val="16"/>
        </w:rPr>
        <w:t xml:space="preserve">5 </w:t>
      </w:r>
      <w:r>
        <w:rPr>
          <w:rFonts w:eastAsia="MS Mincho;ＭＳ 明朝" w:cs="Arial" w:ascii="Arial" w:hAnsi="Arial"/>
        </w:rPr>
        <w:t>El artículo 10 de la ley 65 de 1.967 revistió al Presidente de la República de facultades extraordinarias</w:t>
      </w:r>
    </w:p>
    <w:p>
      <w:pPr>
        <w:pStyle w:val="Textosinformato"/>
        <w:jc w:val="both"/>
        <w:rPr>
          <w:rFonts w:ascii="Arial" w:hAnsi="Arial" w:eastAsia="MS Mincho;ＭＳ 明朝" w:cs="Arial"/>
        </w:rPr>
      </w:pPr>
      <w:r>
        <w:rPr>
          <w:rFonts w:eastAsia="MS Mincho;ＭＳ 明朝" w:cs="Arial" w:ascii="Arial" w:hAnsi="Arial"/>
        </w:rPr>
        <w:t>para: "h. Fijar las escalas de remuneración correspondientes a las distintas categorías de empleos nacionales, así como el régimen de prestaciones sociales".</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rPr>
      </w:pPr>
      <w:r>
        <w:rPr>
          <w:rFonts w:eastAsia="MS Mincho;ＭＳ 明朝" w:cs="Arial" w:ascii="Arial" w:hAnsi="Arial"/>
        </w:rPr>
        <w:t xml:space="preserve">pensional con 20 años de servicios y 50 de edad y 25 de servicios sin consideración a  esta. </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jc w:val="both"/>
        <w:rPr>
          <w:rFonts w:ascii="Arial" w:hAnsi="Arial" w:eastAsia="MS Mincho;ＭＳ 明朝" w:cs="Arial"/>
        </w:rPr>
      </w:pPr>
      <w:r>
        <w:rPr>
          <w:rFonts w:eastAsia="MS Mincho;ＭＳ 明朝" w:cs="Arial" w:ascii="Arial" w:hAnsi="Arial"/>
        </w:rPr>
        <w:t xml:space="preserve">Como el decreto ley creó un nuevo régimen pensional, el artículo 27 en los parágrafos  2° y 3° previó la aplicación de la legislación anterior en favor de los empleados y trabajadores oficiales que tuvieran 18 y 20 años de servicios.6 Por consiguiente, las  normas citadas constituyen un régimen de transición en protección de quienes estuvieran próximos a consolidar su derecho pensional, de similar naturaleza al previsto en la ley 100 de 1.993 (art. 36).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Por ello, esta Sala en la citada consulta 960, expresó: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Quienes desempeñaban cargos de excepción, o sea, los operadores de  radio y telégrafo, los jefes de oficina de radio y telégrafos, los jefes de  líneas, los revisores, los plegadores, los clasificadores y mecánicos de  oficina de radio y telégrafo, en el sector de las comunicaciones mantienen la normatividad especial (el régimen excepcional) conforme a  las normas analizadas y conservan los beneficios especiales con fundamento en normas  anteriores hasta la vigencia de la ley 100 de 1.993”.</w:t>
      </w:r>
    </w:p>
    <w:p>
      <w:pPr>
        <w:pStyle w:val="Textosinformato"/>
        <w:jc w:val="both"/>
        <w:rPr>
          <w:rFonts w:ascii="Arial" w:hAnsi="Arial" w:eastAsia="MS Mincho;ＭＳ 明朝" w:cs="Arial"/>
          <w:lang w:val="en-US"/>
        </w:rPr>
      </w:pPr>
      <w:r>
        <w:rPr>
          <w:rFonts w:eastAsia="MS Mincho;ＭＳ 明朝" w:cs="Arial" w:ascii="Arial" w:hAnsi="Arial"/>
          <w:lang w:val="en-US"/>
        </w:rPr>
      </w:r>
    </w:p>
    <w:p>
      <w:pPr>
        <w:pStyle w:val="Textosinformato"/>
        <w:ind w:left="708" w:hanging="0"/>
        <w:jc w:val="both"/>
        <w:rPr>
          <w:rFonts w:ascii="Arial" w:hAnsi="Arial" w:eastAsia="MS Mincho;ＭＳ 明朝" w:cs="Arial"/>
        </w:rPr>
      </w:pPr>
      <w:r>
        <w:rPr>
          <w:rFonts w:eastAsia="MS Mincho;ＭＳ 明朝" w:cs="Arial" w:ascii="Arial" w:hAnsi="Arial"/>
        </w:rPr>
        <w:t>Los demás servidores tuvieron régimen especial aplicable únicamente hasta la reforma administrativa de 1.968".</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rFonts w:ascii="Arial" w:hAnsi="Arial" w:eastAsia="MS Mincho;ＭＳ 明朝" w:cs="Arial"/>
        </w:rPr>
      </w:pPr>
      <w:r>
        <w:rPr>
          <w:rFonts w:eastAsia="MS Mincho;ＭＳ 明朝" w:cs="Arial" w:ascii="Arial" w:hAnsi="Arial"/>
        </w:rPr>
        <w:t>En igual sentido la Sala de Casación Laboral de la Corte Suprema de Justicia manifestó :</w:t>
      </w:r>
    </w:p>
    <w:p>
      <w:pPr>
        <w:pStyle w:val="Textosinformato"/>
        <w:jc w:val="both"/>
        <w:rPr/>
      </w:pPr>
      <w:r>
        <w:rPr>
          <w:rFonts w:eastAsia="MS Mincho;ＭＳ 明朝" w:cs="Arial" w:ascii="Arial" w:hAnsi="Arial"/>
          <w:sz w:val="16"/>
        </w:rPr>
        <w:t>6</w:t>
      </w:r>
      <w:r>
        <w:rPr>
          <w:rFonts w:eastAsia="MS Mincho;ＭＳ 明朝" w:cs="Arial" w:ascii="Arial" w:hAnsi="Arial"/>
        </w:rPr>
        <w:t xml:space="preserve">Los parágrafos 2° y 3° del artículo 27 del decreto ley 3135 de 1.968 ordenan: </w:t>
      </w:r>
    </w:p>
    <w:p>
      <w:pPr>
        <w:pStyle w:val="Textosinformato"/>
        <w:jc w:val="both"/>
        <w:rPr>
          <w:rFonts w:ascii="Arial" w:hAnsi="Arial" w:eastAsia="MS Mincho;ＭＳ 明朝" w:cs="Arial"/>
        </w:rPr>
      </w:pPr>
      <w:r>
        <w:rPr>
          <w:rFonts w:eastAsia="MS Mincho;ＭＳ 明朝" w:cs="Arial" w:ascii="Arial" w:hAnsi="Arial"/>
        </w:rPr>
        <w:t>"Parágrafo 2°. Para los empleados y trabajadores que a la fecha del presente Decreto hayan cumplido dieciocho años continuos o discontinuos de servicios continuarán aplicándose las disposiciones sobre edad de jubilación que regían con anterioridad al presente Decreto.</w:t>
      </w:r>
    </w:p>
    <w:p>
      <w:pPr>
        <w:pStyle w:val="Textosinformato"/>
        <w:jc w:val="both"/>
        <w:rPr>
          <w:rFonts w:ascii="Arial" w:hAnsi="Arial" w:eastAsia="MS Mincho;ＭＳ 明朝" w:cs="Arial"/>
        </w:rPr>
      </w:pPr>
      <w:r>
        <w:rPr>
          <w:rFonts w:eastAsia="MS Mincho;ＭＳ 明朝" w:cs="Arial" w:ascii="Arial" w:hAnsi="Arial"/>
        </w:rPr>
        <w:t>Parágrafo 3°. Los empleados públicos y trabajadores oficiales que actualmente se hallen retirados del servicio, con veinte (20) años de labor continua o discontinua tendrán derecho cuando cumplan los 50 años de edad, a una pensión de jubilación que se reconocerá y pagará de acuerdo con las disposiciones que regían en el momento de su reti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Es indudable que al unificar el Decreto 3135 de 1.968 los requisitos  para la pensión de jubilación de los empelados públicos y trabajadores oficiales de la rama ejecutiva sujetos al régimen general y al derogar las  disposiciones que le fueran contrarias subrogó las anteriores que regulaban esta prestación en un determinado sector de la administración  pública, como seria en el de las comunicaciones el régimen general de  pensiones a cargo de la Caja de Prevesión de Comunicaciones,  salvo en lo relativo a la excepción  consagrada en el articulo 11 del  Decreto 2661 de 1.960, que al contrario de lo afirmado por la  acusación se refirió expresamente, como se dijo antes, a los empleos beneficios con la pensión especial aludida”. (Sentencia de 4 de julio  de 2.001, expediente 15885, reitera la sentencia de 24 de abril de 1.998,  radicación 10446).</w:t>
      </w:r>
    </w:p>
    <w:p>
      <w:pPr>
        <w:pStyle w:val="Textosinformato"/>
        <w:ind w:left="708" w:hanging="0"/>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La ley 33 de 1.985,</w:t>
      </w:r>
      <w:r>
        <w:rPr>
          <w:rFonts w:eastAsia="MS Mincho;ＭＳ 明朝" w:cs="Arial" w:ascii="Arial" w:hAnsi="Arial"/>
        </w:rPr>
        <w:t xml:space="preserve"> por la cual se dictaron medidas en re]ación con las prestaciones  sociales para el sector público, derogó en forma expresa el artículo 27 del decreto ley  3135 de 1.968 y reguló un nuevo régimen pensional, consistente en ]a regla general de  veinte años continuos o discontinuos de servicios y cincuenta y cinco de edad para hombres y mujeres. No quedaron sujetos a esta regl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pPr>
      <w:r>
        <w:rPr>
          <w:rFonts w:eastAsia="MS Mincho;ＭＳ 明朝" w:cs="Arial" w:ascii="Arial" w:hAnsi="Arial"/>
          <w:b/>
          <w:bCs/>
        </w:rPr>
        <w:t>"Los empleados oficiales que trabajan en actividades que por su naturaleza justifiquen la excepción que la ley haya determinado expresamente, ni aquellos que por ley disfruten de un régimen especial de pensiones".</w:t>
      </w:r>
      <w:r>
        <w:rPr>
          <w:rFonts w:eastAsia="MS Mincho;ＭＳ 明朝" w:cs="Arial" w:ascii="Arial" w:hAnsi="Arial"/>
        </w:rPr>
        <w:t xml:space="preserve"> (Destaca la Sa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 decir, estableció dos excepciones a la regla general de pens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primera, igual a la que había determinado el decreto ley 3135 de 1.968 para las actividades que por su naturaleza justificaran la excepción y que la ley hubiera fijado expresamente, es decir, las señaladas en las leyes 28 de 1.943, 12 de 1.945 y el decreto 2661 de 1960, art. 11.</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segunda, no prevista en el decreto ley 3135 de 1.968, referida a quienes disfrutaran de un régimen especial de pensiones; sin embargo, cuando entró en vigencia la ley 33 de 1.985 ya se había unificado el régimen prestacional de los empleados públicos y trabajadores oficiales y se habían derogado los regímenes que fueran contrarios, por el decreto en men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Como se trataba de un nuevo sistema pensional, al igual que lo hizo el legislador de 1.968, en esta ocasión previó también un régimen de transición para quienes a la fecha de vigencia de la ley hubieran cumplido 15 años de servicios y para aquellos que ya tenían acreditados los presupuestos de la normatividad anterior, en cuyo caso continuaban  aplicándose los requisitos preexistentes. Así, el parágrafo 2° del artículo 1°, señaló: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rFonts w:ascii="Arial" w:hAnsi="Arial" w:eastAsia="MS Mincho;ＭＳ 明朝" w:cs="Arial"/>
        </w:rPr>
      </w:pPr>
      <w:r>
        <w:rPr>
          <w:rFonts w:eastAsia="MS Mincho;ＭＳ 明朝" w:cs="Arial" w:ascii="Arial" w:hAnsi="Arial"/>
        </w:rPr>
        <w:t>"Parágrafo 2°. Para los empleados oficiales que a la fecha de la presente ley hayan cumplido quince ( 15) años continuos o discontinuos de servicio, continuarán aplicándose las disposiciones sobre edad de jubilación que regían con anterioridad a la presente Ley. Quienes con veinte (20) años de labor continua o discontinua como empleados oficiales, actualmente se hallen retirado del servicio, tendrán derecho cuando cumplan los cincuenta (50) años de edad, si son mujeres, o cincuenta y cinco (55), si son varones, a¡ una pensión de jubilación que se reconocerá y pagará de acuerdo con las disposiciones que regían en el momento del reti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Es de anotar que mediante el decreto 1111 de 18 de junio de 1.998 se definió el concepto de "régimen anterior", para efecto de la aplicación del inciso segundo del articulo 36 de la  ley 100 de 1.993 en el sector de comunicaciones, en el sentido de revivir como régimen  anterior el estipulado en el decreto 2661 de 1.960. No obstante, la Sección Segunda del Consejo de Estado declaró la nulidad de dicho acto, porque el Presidente carece de competencia para interpretar con autoridad la ley.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ntro de la línea legislativa de mantener como régimen especial el ejercicio de determinadas actividades o cargos excepcionales, la ley 100 de 1.993, en su artículo 140, autorizó al gobierno nacional para que, de conformidad con la ley 48 de 1.992, expidiera el régimen de los servidores que laboraran en actividades de alto riesgo, teniendo en cuenta menores requisitos de edad y tiempo de servicio, sin desconocer derechos adquiri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desarrollo de dicha norma se expidió el decreto 1835 de 1.994, mediante el cual se reglamentaron las actividades de alto riesgo de los servidores públicos. En lo referente al sector de comunicaciones previó un "régimen de transición especial" para algunos servidores como los de Inravisión, para quienes mantuvo el régimen del decreto 2661 de 1.960 por desempeñar las actividades allí señaladas al entrar en vigencia la nueva Carta Política y para servidores públicos de Telecom, que ocupaban cargos considerados como de excepción, vinculados a esa entidad al momento de transformarse en empresa industrial y comercial del Estado. Los artículos 9° y 10°, señalan:</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ind w:left="708" w:hanging="0"/>
        <w:jc w:val="both"/>
        <w:rPr>
          <w:rFonts w:ascii="Arial" w:hAnsi="Arial" w:eastAsia="MS Mincho;ＭＳ 明朝" w:cs="Arial"/>
        </w:rPr>
      </w:pPr>
      <w:r>
        <w:rPr>
          <w:rFonts w:eastAsia="MS Mincho;ＭＳ 明朝" w:cs="Arial" w:ascii="Arial" w:hAnsi="Arial"/>
        </w:rPr>
        <w:t>"Régimen de transición especial del Instituto Nacional de Radio y Televisión, Inravisión. Los servidores públicos de Inravisión, en los cargos o actividades señalados en el Decreto 2661 de 1.960, vinculados a esa entidad al momento de entrar en vigencia la Constitución Política de la República de Colombia, se les aplicarán íntegramente las normas especiales en materia pensional vigentes a esa fecha.</w:t>
      </w:r>
    </w:p>
    <w:p>
      <w:pPr>
        <w:pStyle w:val="Textosinformato"/>
        <w:jc w:val="both"/>
        <w:rPr/>
      </w:pPr>
      <w:r>
        <w:rPr>
          <w:rFonts w:eastAsia="MS Mincho;ＭＳ 明朝" w:cs="Arial" w:ascii="Arial" w:hAnsi="Arial"/>
          <w:sz w:val="16"/>
        </w:rPr>
        <w:t>7</w:t>
      </w:r>
      <w:r>
        <w:rPr>
          <w:rFonts w:eastAsia="MS Mincho;ＭＳ 明朝" w:cs="Arial" w:ascii="Arial" w:hAnsi="Arial"/>
        </w:rPr>
        <w:t xml:space="preserve"> Sección Segunda, sentencia de 26 de agosto de 1.999, expediente 0133-(1714)/98.</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8" w:hanging="0"/>
        <w:jc w:val="both"/>
        <w:rPr/>
      </w:pPr>
      <w:r>
        <w:rPr>
          <w:rFonts w:eastAsia="MS Mincho;ＭＳ 明朝" w:cs="Arial" w:ascii="Arial" w:hAnsi="Arial"/>
          <w:b/>
          <w:bCs/>
        </w:rPr>
        <w:t>Los demás servidores públicos de esta entidad se regirán por la Ley 100 de 1.993 y sus reglamentos, a partir de la vigencia de ésta."</w:t>
      </w:r>
      <w:r>
        <w:rPr>
          <w:rFonts w:eastAsia="MS Mincho;ＭＳ 明朝" w:cs="Arial" w:ascii="Arial" w:hAnsi="Arial"/>
        </w:rPr>
        <w:t xml:space="preserve"> (Destaca la Sala).</w:t>
      </w:r>
    </w:p>
    <w:p>
      <w:pPr>
        <w:pStyle w:val="Textosinformato"/>
        <w:ind w:left="708" w:hanging="0"/>
        <w:jc w:val="both"/>
        <w:rPr/>
      </w:pPr>
      <w:r>
        <w:rPr>
          <w:rFonts w:eastAsia="MS Mincho;ＭＳ 明朝" w:cs="Arial" w:ascii="Arial" w:hAnsi="Arial"/>
        </w:rPr>
        <w:t>"Régimen de transición especial de la Empresa Nacional de Telecomunicaciones, Telecom. Los servidores públicos de Telecom, en los cargos considerados como de excepción y que tenían un régimen especial de jubilación, vinculados a esa entidad al momento de transformarse en empresa industrial y comercial del Estado, se les aplicarán íntegramente las normas especiales en materia pensional vigentes a esa fecha, con el límite señalado en el artículo 14</w:t>
      </w:r>
      <w:r>
        <w:rPr>
          <w:rFonts w:eastAsia="MS Mincho;ＭＳ 明朝" w:cs="Arial" w:ascii="Arial" w:hAnsi="Arial"/>
          <w:sz w:val="16"/>
        </w:rPr>
        <w:t>8</w:t>
      </w:r>
      <w:r>
        <w:rPr>
          <w:rFonts w:eastAsia="MS Mincho;ＭＳ 明朝" w:cs="Arial" w:ascii="Arial" w:hAnsi="Arial"/>
        </w:rPr>
        <w:t xml:space="preserve"> de este Decreto.</w:t>
      </w:r>
    </w:p>
    <w:p>
      <w:pPr>
        <w:pStyle w:val="Textosinformato"/>
        <w:ind w:left="708" w:hanging="0"/>
        <w:jc w:val="both"/>
        <w:rPr/>
      </w:pPr>
      <w:r>
        <w:rPr>
          <w:rFonts w:eastAsia="MS Mincho;ＭＳ 明朝" w:cs="Arial" w:ascii="Arial" w:hAnsi="Arial"/>
          <w:b/>
          <w:bCs/>
        </w:rPr>
        <w:t>Los demás servidores públicos de esta entidad se regirán por la  Ley 100 de 1.993 y sus reglamentos".</w:t>
      </w:r>
      <w:r>
        <w:rPr>
          <w:rFonts w:eastAsia="MS Mincho;ＭＳ 明朝" w:cs="Arial" w:ascii="Arial" w:hAnsi="Arial"/>
        </w:rPr>
        <w:t xml:space="preserve"> (Destaca la Sa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referencia a "los cargos o actividades señalados en el decreto 2661 de 1.960" y "en los cargos considerados como de excepción" contenida en las normas transcritas, debe  general, esto es, operadores de radio y telégrafo, Jefes de oficina de radio y telégrafo,  jefes de líneas, revisores, plegadores, clasificadores y mecánicos de ]as oficinas de radio y telégrafo, para los cuales se mantiene el derecho pensional con 20 años de servicios sin consideración a la edad. La previsión normativa según la cual los demás servidores públicos se rigen por las disposiciones de la ley 100 de 1.993 , reitera que el régimen excepcional no se extiende a todo el personal del sector de comun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rFonts w:ascii="Arial" w:hAnsi="Arial" w:eastAsia="MS Mincho;ＭＳ 明朝" w:cs="Arial"/>
        </w:rPr>
      </w:pPr>
      <w:r>
        <w:rPr>
          <w:rFonts w:eastAsia="MS Mincho;ＭＳ 明朝" w:cs="Arial" w:ascii="Arial" w:hAnsi="Arial"/>
        </w:rPr>
        <w:t>De lo expuesto se puede concluir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sz w:val="16"/>
        </w:rPr>
        <w:t>8</w:t>
      </w:r>
      <w:r>
        <w:rPr>
          <w:rFonts w:eastAsia="MS Mincho;ＭＳ 明朝" w:cs="Arial" w:ascii="Arial" w:hAnsi="Arial"/>
        </w:rPr>
        <w:t xml:space="preserve"> El artículo 14 del decreto 1835 de 1.994, señala el siguiente límite al régimen especial: "El régimen de</w:t>
      </w:r>
    </w:p>
    <w:p>
      <w:pPr>
        <w:pStyle w:val="Textosinformato"/>
        <w:jc w:val="both"/>
        <w:rPr>
          <w:rFonts w:ascii="Arial" w:hAnsi="Arial" w:eastAsia="MS Mincho;ＭＳ 明朝" w:cs="Arial"/>
        </w:rPr>
      </w:pPr>
      <w:r>
        <w:rPr>
          <w:rFonts w:eastAsia="MS Mincho;ＭＳ 明朝" w:cs="Arial" w:ascii="Arial" w:hAnsi="Arial"/>
        </w:rPr>
        <w:t>pensiones especiales para las actividades de alto riesgo previsto en este Decreto, sólo cubrirá a los servidores públicos vinculados a las mismas hasta el 31 de diciembre del año  2.004. El límite de tiempo previsto en este artículo podrá ampliarlo, total o parcialmente, el Gobierno Nacional hasta por diez años más, previo concepto del Consejo Nacional de Riesgos Profesionale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n la expedición del decreto ley 3135 de 1,968, por el cual se unificó el régimen pensional de los empleados públicos y trabajadores oficiales del sector nacional y se derogaron las disposiciones que le fueran contrarias, excepto las "actividades que por ley justificaran la excepción", se mantuvo el régimen contenido en las leyes 28 de 1,943, 22 de 1,945 y el decreto 2661 de 1,960, que dan lugar al derecho pensional con veinte años de servicios y cualquier 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ley 33 de 1,985 estableció un nuevo régimen de pensiones para el sector público, derogatorio del contenido en el artículo 27 del decreto ley 3135 de 1.968; exceptuó de su aplicación a las personas que trabajaran en actividades que por su naturaleza justificaran la excepción y que la ley hubiera determinado expresamente, así como aquellos que por ley disfrutaran de un régimen especial. Sin embargo, como se indicó, para los empleados públicos y trabajado oficiales del. sector nacional, el decreto ley 3135 de 1, 968 solamente mantuvo el régimen excepcional por la naturaleza de la  actividad realizada y derogó los demás que fueran contrar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la normatividad citada se desprenden los siguientes regímenes de transi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Régimen de transición de la ley 33 de 198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los empleados oficiales que a la vigencia de la ley hubieren cumplido quince años continuos o discontinuos de servicios, se les aplican las disposiciones sobre edad de jubilación previstas en el decreto 3135 de 1968, Considerando que la ley 33 unificó la edad de jubilación en 55 años y que a los varones, conforme con el régimen anterior, se les exigía igual edad, este régimen de transición, en la práctica, sólo beneficia a las mujeres, a quienes se les debe tener en cuenta la edad de 50 añ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mo es posible que se presente el caso de que alguna servidora beneficiada con este régimen de transición, al haber continuado en el servicio se encuentre en las condiciones previstas en el artículo 36 de la ley 100 de 1993, tendrá derecho a optar por el régimen que le resulte más favorabl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Régimen general de transición del sector de comun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ara quienes cumplieran los requisitos previstos en el artículo 36 de la ley 100 de 1993, el régimen anterior del cual se mantiene la edad, el tiempo de servicio y el monto de la pensión, es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1) Si se ocupaban cargos de excepción, las leyes 28 de 1943 -parágrafo del art. 1° -y 22 de 1945 -art. 1°., parágrafos 2° y 3°- y el decreto 2661 de 1960 -art 11-.</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2) Si no se desempeñaban tales cargos, la ley 33 de 1985.</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Regímenes de transición espe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1) Los servidores de INRAVlSION, que al entrar en vigencia la Constitución de 1991 ocuparan los cargos o desempeñaran las actividades señaladas en el artículo 11 del decreto 2661 de ,1960, están sometidos a un régimen especial de transición, ,distinto del previsto en el articulo 36 de la le y100 de 1993, pues de acuerdo con el articulo 9° del decreto ley 1835 de 1994 "se les aplicarán íntegramente las normas especiales en materia pensional" vigentes a esa fecha, esto es las leyes 28 de 1943 -parágrafo del artículo 10-y 22 de 1945- parágrafos 2° y 3° del artículo 1°- y el decreto mencionado -artículo II-, lo cual significa que el legislador excepcional los exoneró de todo requisito, salvo el de estar vinculados con anterioridad a la fecha indicada y ocupar cargos de exce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n embargo, las normas acabadas de mencionar se aplicarán igualmente a los servidores de INRA VISION, hipotéticamente vinculados a cargos de excepción entre el 7 de julio de 1991 y ello de abril de1994, que cumplan necesariamente los requisitos previstos en el artículo 36 de la ley 100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2) Según el artículo lO del decreto 1835 de 1994, a los servidores de TELECOM que al momento de transformarse la entidad en empresa industrial y comercial del Estado, ocuparan los cargos de excepción y que tenían un régimen especial de jubilación se les aplicarán íntegramente las normas especiales en materia pensional vigentes a esa fecha, con el límite consagrado en el artículo 14 del mismo 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te precepto se ap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 los empleados públicos ya los trabajadore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nculados a la entidad al momento de su transformación -29 diciembre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 desempeñaran cargos de excepción y tuvieran un régimen especial de jubil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tratarse de régimen especial de transición no tiene aplicación, para este caso, el artículo 36 de la ley 1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sí: si se trata de empleados públicos, las normas aplicables, que constituyen el régimen anterior, son las contenidas en las leyes 28 de 1943 -parágrafo' del artículo 1°- y 22 de 1945 -parágrafos 2° y 3° del artículo 1°- y el decreto mencionado -artículo 11-.</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mo eventualmente podría tratarse de trabajadores oficiales, se aplicaría estas mismas normas, salvo que la Convención Colectiva estipulara condiciones más favorab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b) Los servidores que se vincularon con posterioridad al 29 de diciembre de 1992, se mantenían en el servicio al 1° de abril de 1994, y que reúnan los requisitos del artículo 36 de la ley 100 de 1993, tienen derecho a este régimen de transición y, por tanto, se les aplican la ley 28 de 1943 -parágrafo del artículo 1° -y 22 de 1945 -parágrafo 2° y 3° del artículo 1° -y el decreto mencionado -artículo 11-.</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pPr>
      <w:r>
        <w:rPr>
          <w:rFonts w:eastAsia="MS Mincho;ＭＳ 明朝" w:cs="Arial" w:ascii="Arial" w:hAnsi="Arial"/>
        </w:rPr>
        <w:t>IV) A los servidores no comprendidos en los casos anteriores se les aplica la ley 100 de 1993.</w:t>
      </w:r>
      <w:r>
        <w:rPr>
          <w:rFonts w:eastAsia="MS Mincho;ＭＳ 明朝" w:cs="Arial" w:ascii="Arial" w:hAnsi="Arial"/>
          <w:sz w:val="16"/>
        </w:rPr>
        <w:t>9</w:t>
      </w:r>
    </w:p>
    <w:p>
      <w:pPr>
        <w:pStyle w:val="Textosinformato"/>
        <w:jc w:val="both"/>
        <w:rPr/>
      </w:pPr>
      <w:r>
        <w:rPr>
          <w:rFonts w:eastAsia="MS Mincho;ＭＳ 明朝" w:cs="Arial" w:ascii="Arial" w:hAnsi="Arial"/>
          <w:sz w:val="16"/>
        </w:rPr>
        <w:t xml:space="preserve">9 </w:t>
      </w:r>
      <w:r>
        <w:rPr>
          <w:rFonts w:eastAsia="MS Mincho;ＭＳ 明朝" w:cs="Arial" w:ascii="Arial" w:hAnsi="Arial"/>
        </w:rPr>
        <w:t>Esta Sala en la consulta 960 había expresado: "La ley 33 de 1985 es aplicable para los servidores públicos del sector de comunicaciones en lo referente a los aspectos de edad acceder a la pensión de  vejez, el tiempo de servicio o número de semana cotizadas y el monto, siempre y cuando se trato de  aquellas personas contempladas dentro del régimen de transición a que se refiere el articulo 36 de la ley 100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 xml:space="preserve">Adenda a convenciones colectivas. </w:t>
      </w:r>
    </w:p>
    <w:p>
      <w:pPr>
        <w:pStyle w:val="Textosinformato"/>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jc w:val="both"/>
        <w:rPr>
          <w:rFonts w:ascii="Arial" w:hAnsi="Arial" w:eastAsia="MS Mincho;ＭＳ 明朝" w:cs="Arial"/>
        </w:rPr>
      </w:pPr>
      <w:r>
        <w:rPr>
          <w:rFonts w:eastAsia="MS Mincho;ＭＳ 明朝" w:cs="Arial" w:ascii="Arial" w:hAnsi="Arial"/>
        </w:rPr>
        <w:t>Indaga la consulta acerca de la procedencia jurídica para que mediante adenda a las convenciones  colectivas de trabajo se puedan revivir las modalidades pensionales  anteriores a la entrada en vigencia del decreto ley 3135 de 1.968 y la ley 33 de 1.985,  según el siguiente tex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Las partes suscribientes de la presente adenda, dan alcance al articulo  38 de la convención colectiva 1.997-1.997, suscrita entre la  Caja de Previsión Social de Comunicaciones Caprecom; Empresa Industrial y comercial del Estado del orden  Nacional y el Sindicato de , Trabajadores...con el objeto de aclarar que CAPRECOM continuará reconociendo a los trabajadores oficiales vinculados a 31 de diciembre de 1.994 y que se encuentren en el régimen de transición previsto en el artículo 36 de la Iey 100 de 1.993, las siguientes modalidades de pensión acorde con las leyes 28 de 1.943, 22 de 1.945, 33 de 1.985 y los decretos 2661 de 1.960 y 1111 de 1.998, en cuanto a tiempo de servicio y mon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Como se indicó, el régimen  de transición remite a la normatividad anterior en cuanto a  los requisitos de edad, tiempo de servicio o cotización y monto pensional, aplicable al  servidor público que se encontrara afiliado a la misma en el momento de entrar en  vigencia el sistema de pensiones. De manera que se situación particular y concreta la  que determine el régimen  aplicable y no regla convencional general, pues lo que el  legislador quiso fue mantener las condiciones de favorabilidad de las normas  preexistentes que amparaban al servidor por encontrarse próximo a consolidar el derecho  pensional. "En este orden de ideas, cuando quiera que una persona desee saber si está cobijada por el "régimen anterior" deberá consultar su edad o tiempo de servicios, para, en caso de satisfacer el supuesto de hecho de la precitada norma, proceder a indagar sobre la preceptiva pretérita que en su caso concreto se impone aplicar". </w:t>
      </w:r>
      <w:r>
        <w:rPr>
          <w:rFonts w:eastAsia="MS Mincho;ＭＳ 明朝" w:cs="Arial" w:ascii="Arial" w:hAnsi="Arial"/>
          <w:sz w:val="16"/>
        </w:rPr>
        <w:t>1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jc w:val="both"/>
        <w:rPr>
          <w:rFonts w:ascii="Arial" w:hAnsi="Arial" w:eastAsia="MS Mincho;ＭＳ 明朝" w:cs="Arial"/>
        </w:rPr>
      </w:pPr>
      <w:r>
        <w:rPr>
          <w:rFonts w:eastAsia="MS Mincho;ＭＳ 明朝" w:cs="Arial" w:ascii="Arial" w:hAnsi="Arial"/>
        </w:rPr>
        <w:t>Sobre el particular esta Sala reitera que sin perjuicio de la garantía constitucional de la negociación colectiva y de la posibilidad de aclarar o adicionar los acuerdos convencionales, en el caso de la adenda a la convención colectiva transcrita, es preciso destacar que el alcance del régimen de transición establecido en el inciso 2° del artículo  36 de la ley 100 de 1.993, no puede ser objeto de interpretación o aclaración mediante el mecanismo empleado, toda vez que las normas legales que por vía general establecen regulaciones, deben ser aplicadas con las consecuencias que se deriven de su contenido normativo y, por tanto, para los efectos del régimen de transición aplicable a los servidores de TELECOM, la única constatación válida y vinculante es la resultante del , texto del mencionado precepto, es decir, será exclusivamente el que corresponda régimen anterior al cual se encontraban afiliados los trabajadores al1 ° de abril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pBdr>
          <w:bottom w:val="single" w:sz="6" w:space="1" w:color="000000"/>
        </w:pBdr>
        <w:jc w:val="both"/>
        <w:rPr>
          <w:rFonts w:ascii="Arial" w:hAnsi="Arial" w:eastAsia="MS Mincho;ＭＳ 明朝" w:cs="Arial"/>
        </w:rPr>
      </w:pPr>
      <w:r>
        <w:rPr>
          <w:rFonts w:eastAsia="MS Mincho;ＭＳ 明朝" w:cs="Arial" w:ascii="Arial" w:hAnsi="Arial"/>
        </w:rPr>
        <w:t>En cuanto a la contabilización del tiempo de servicio, continuo o discontinuo, prestado por el trabajador, debe agregarse a lo ya expresado, que las condiciones de edad, tiempo de servicio o número de semanas cotizadas y monto de la pensión de vejez de las personas que cumplan los requisitos señalados en el inciso 2° del artículo 36 de la ley 100 para acceder a este instrumento de beneficio con ocasión del tránsito de legislación, son las establecidas en el régimen anterior al cual se encuentren afiliadas, como lo han señalado la jurisprudencia constitucional y esta Sala, de tal manera que la protección legal de la transición para los servidores públicos de Telecom, dependerá, en cada caso, del</w:t>
      </w:r>
    </w:p>
    <w:p>
      <w:pPr>
        <w:pStyle w:val="Textosinformato"/>
        <w:jc w:val="both"/>
        <w:rPr/>
      </w:pPr>
      <w:r>
        <w:rPr>
          <w:rFonts w:eastAsia="MS Mincho;ＭＳ 明朝" w:cs="Arial" w:ascii="Arial" w:hAnsi="Arial"/>
          <w:sz w:val="16"/>
        </w:rPr>
        <w:t>10</w:t>
      </w:r>
      <w:r>
        <w:rPr>
          <w:rFonts w:eastAsia="MS Mincho;ＭＳ 明朝" w:cs="Arial" w:ascii="Arial" w:hAnsi="Arial"/>
        </w:rPr>
        <w:t>Sentencia Consejo de Est.1do. Sección Segunda. 26 de agosto de 1.999, expediente 0133-(1714)198.</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régimen al que el empleado o trabajador oficial estuviera afiliado a 1° de abril de 1.994,  teniendo en cuenta cada una de las modalidades de vinculación y los derechos derivados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Por tanto, no es posible por vía convencional entrar a definir el régimen anterior desconociendo la situación particular y concreta del beneficiario, ni revivir por este mecanismo disposiciones legales derog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SE RESPONDE:</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1. Para determinar el régimen del cual deban mantenerse edad, tiempo de servicio y monto de la pensión de jubilación de los servidores del sector de las comunicaciones  beneficiarios del sistema de transición, debe tenerse en cuenta la actividad que cumplía el servicio público , así:</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b/>
        <w:t>“I) Régimen de transición de la ley 33 de 1985</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A los  empleados oficiales que a la vigencia de la ley hubieren cumplido  quince años continuos o discontinuos de servicios, se les aplican las  disposiciones sobre edad de jubilación previstas en el decreto 3135 de  1968. Considerando que la ley 33 unificó la edad de jubilación en 55 años y que a los varones, conforme con el régimen anterior, se les  exigía igual este régimen de transición , en la práctica, solo beneficia a las mujeres, a quienes se les debe tener en cuenta la edad de 50 años.</w:t>
      </w:r>
    </w:p>
    <w:p>
      <w:pPr>
        <w:pStyle w:val="Textosinformato"/>
        <w:ind w:left="705" w:hanging="0"/>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Como es posible que se presente el caso de que alguna servidora  beneficiada con este régimen de transición, al haber continuado en el servicio se encuentre en las condiciones previstas en el articulo 36 de la ley 100 de 1993, tendrá derecho a optar por el régimen que le resulte más favorab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5"/>
        <w:jc w:val="both"/>
        <w:rPr>
          <w:rFonts w:ascii="Arial" w:hAnsi="Arial" w:eastAsia="MS Mincho;ＭＳ 明朝" w:cs="Arial"/>
        </w:rPr>
      </w:pPr>
      <w:r>
        <w:rPr>
          <w:rFonts w:eastAsia="MS Mincho;ＭＳ 明朝" w:cs="Arial" w:ascii="Arial" w:hAnsi="Arial"/>
        </w:rPr>
        <w:t>II) Régimen general de transición del sector de comun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Para quienes cumplieran los requisitos previstos en el artículo 36 de la ley 100 de 1993, el régimen anterior del cual se mantiene la edad, el tiempo de servicio y el monto de la pensión, es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1) Si se ocupaban cargos de excepción, las leyes 28 de 1943 –parágrafo del art. 1° -y 22 de 1945 -art. 1°., parágrafos 2° y 3° -y el decreto 2661 de 1960 -art 11-.</w:t>
      </w:r>
    </w:p>
    <w:p>
      <w:pPr>
        <w:pStyle w:val="Textosinformato"/>
        <w:ind w:firstLine="705"/>
        <w:jc w:val="both"/>
        <w:rPr>
          <w:rFonts w:ascii="Arial" w:hAnsi="Arial" w:eastAsia="MS Mincho;ＭＳ 明朝" w:cs="Arial"/>
        </w:rPr>
      </w:pPr>
      <w:r>
        <w:rPr>
          <w:rFonts w:eastAsia="MS Mincho;ＭＳ 明朝" w:cs="Arial" w:ascii="Arial" w:hAnsi="Arial"/>
        </w:rPr>
        <w:t>2) Si no se desempeñaban tales cargos, la ley 33 de 1985.</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5"/>
        <w:jc w:val="both"/>
        <w:rPr>
          <w:rFonts w:ascii="Arial" w:hAnsi="Arial" w:eastAsia="MS Mincho;ＭＳ 明朝" w:cs="Arial"/>
        </w:rPr>
      </w:pPr>
      <w:r>
        <w:rPr>
          <w:rFonts w:eastAsia="MS Mincho;ＭＳ 明朝" w:cs="Arial" w:ascii="Arial" w:hAnsi="Arial"/>
        </w:rPr>
        <w:t xml:space="preserve">III) Regímenes de transición especial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1) Los servidores de INRA VISION, que al entrar en vigencia la  Constitución de 1991 ocuparan los cargos o desempeñaran las  actividades señaladas en el artículo II del decretó 2661 de 1960, están  sometidos a un régimen especial de transición, distinto del previsto en  el artículo 36 de la ley 100 de 1993, pues de acuerdo con el artículo 9°  del decreto ley 1835 de 1994 "se les aplicarán íntegramente las normas  especiales en materia pensional" vigentes a esa fecha, esto es las leyes  28 de 1943 -parágrafo del artículo 1° -y 22 de 1945 -parágrafos 2° y 3° del artículo 1° -y el decreto mencionado -artículo II-, lo cual significa que el legislador excepcional los exoneró de todo requisito, salvo el de estar vinculados con anterioridad a la fecha indicada y ocupar cargos de excep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 xml:space="preserve">Sin embargo, las normas acabadas de mencionar se aplicarán igualmente a los servidores de INRAVISION, hipotéticamente vinculados a cargos de excepción entre el 7 de julio de 1991 y ello de abril de 1994, que cumplan necesariamente los requisitos previstos en el artículo 36 de la ley 100 de 1993.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2) Según el artículo 10 del decreto 1835 de 1994, a los servidores de  TELECOM que al momento de transformarse la entidad en empresa  industrial y comercial del Estado, ocuparan los cargos de excepción y que tenían un régimen especial de jubilación se les aplicarán íntegramente las normas especiales en materia pensional vigentes a esa fecha, con el límite consagrado en el artículo 14 del mismo 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5"/>
        <w:jc w:val="both"/>
        <w:rPr>
          <w:rFonts w:ascii="Arial" w:hAnsi="Arial" w:eastAsia="MS Mincho;ＭＳ 明朝" w:cs="Arial"/>
        </w:rPr>
      </w:pPr>
      <w:r>
        <w:rPr>
          <w:rFonts w:eastAsia="MS Mincho;ＭＳ 明朝" w:cs="Arial" w:ascii="Arial" w:hAnsi="Arial"/>
        </w:rPr>
        <w:t>Este precepto se ap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5"/>
        <w:jc w:val="both"/>
        <w:rPr>
          <w:rFonts w:ascii="Arial" w:hAnsi="Arial" w:eastAsia="MS Mincho;ＭＳ 明朝" w:cs="Arial"/>
        </w:rPr>
      </w:pPr>
      <w:r>
        <w:rPr>
          <w:rFonts w:eastAsia="MS Mincho;ＭＳ 明朝" w:cs="Arial" w:ascii="Arial" w:hAnsi="Arial"/>
        </w:rPr>
        <w:t>-a los empleados públicos ya los trabajadores oficiales,</w:t>
      </w:r>
    </w:p>
    <w:p>
      <w:pPr>
        <w:pStyle w:val="Textosinformato"/>
        <w:ind w:firstLine="705"/>
        <w:jc w:val="both"/>
        <w:rPr>
          <w:rFonts w:ascii="Arial" w:hAnsi="Arial" w:eastAsia="MS Mincho;ＭＳ 明朝" w:cs="Arial"/>
        </w:rPr>
      </w:pPr>
      <w:r>
        <w:rPr>
          <w:rFonts w:eastAsia="MS Mincho;ＭＳ 明朝" w:cs="Arial" w:ascii="Arial" w:hAnsi="Arial"/>
        </w:rPr>
        <w:t>-vinculados a la entidad al momento de su transformación –29 diciembre de 1992-,</w:t>
      </w:r>
    </w:p>
    <w:p>
      <w:pPr>
        <w:pStyle w:val="Textosinformato"/>
        <w:ind w:firstLine="705"/>
        <w:jc w:val="both"/>
        <w:rPr>
          <w:rFonts w:ascii="Arial" w:hAnsi="Arial" w:eastAsia="MS Mincho;ＭＳ 明朝" w:cs="Arial"/>
        </w:rPr>
      </w:pPr>
      <w:r>
        <w:rPr>
          <w:rFonts w:eastAsia="MS Mincho;ＭＳ 明朝" w:cs="Arial" w:ascii="Arial" w:hAnsi="Arial"/>
        </w:rPr>
        <w:t>-que desempeñaran cargos de excepción y tuvieran un régimen especial de jubilación,</w:t>
      </w:r>
    </w:p>
    <w:p>
      <w:pPr>
        <w:pStyle w:val="Textosinformato"/>
        <w:ind w:left="705" w:hanging="0"/>
        <w:jc w:val="both"/>
        <w:rPr>
          <w:rFonts w:ascii="Arial" w:hAnsi="Arial" w:eastAsia="MS Mincho;ＭＳ 明朝" w:cs="Arial"/>
        </w:rPr>
      </w:pPr>
      <w:r>
        <w:rPr>
          <w:rFonts w:eastAsia="MS Mincho;ＭＳ 明朝" w:cs="Arial" w:ascii="Arial" w:hAnsi="Arial"/>
        </w:rPr>
        <w:t>-por tratarse de régimen especial de transición no tiene aplicación, para este caso, el artículo 36 de la ley 10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Así: si se trata de empleados públicos, las normas aplicables, que constituyen el régimen anterior, son las contenidas en las leyes 28 de 1943 -parágrafo del artículo 1° -y 22 de 1945 -parágrafos 2° y 3° del artículo 1° -y el decreto mencionado -artículo 11-.</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 xml:space="preserve">Como eventualmente podría tratarse de trabajadores oficiales, se  aplicaría estas mismas normas, salvo que la Convención Colectiva  estipulara condiciones más favorabl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05" w:hanging="0"/>
        <w:jc w:val="both"/>
        <w:rPr>
          <w:rFonts w:ascii="Arial" w:hAnsi="Arial" w:eastAsia="MS Mincho;ＭＳ 明朝" w:cs="Arial"/>
        </w:rPr>
      </w:pPr>
      <w:r>
        <w:rPr>
          <w:rFonts w:eastAsia="MS Mincho;ＭＳ 明朝" w:cs="Arial" w:ascii="Arial" w:hAnsi="Arial"/>
        </w:rPr>
        <w:t>b) Los servidores que se vincularon con posterioridad al 29 de  diciembre de 1992, se mantenían en el servicio al 1° de abril de 1994, y  que reúnan los requisitos del artículo 36 de la ley 100 de 1993, tienen derecho a este régimen de transición y, por tanto, se les aplican la ley 28 de 1943- parágrafo del artículo 1°- y 22 de 1945- parágrafo 2° y 3° del artículo 1° -y el decreto mencionado -artículo 11-.</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5"/>
        <w:jc w:val="both"/>
        <w:rPr>
          <w:rFonts w:ascii="Arial" w:hAnsi="Arial" w:eastAsia="MS Mincho;ＭＳ 明朝" w:cs="Arial"/>
        </w:rPr>
      </w:pPr>
      <w:r>
        <w:rPr>
          <w:rFonts w:eastAsia="MS Mincho;ＭＳ 明朝" w:cs="Arial" w:ascii="Arial" w:hAnsi="Arial"/>
        </w:rPr>
        <w:t>IV) A los servidores no comprendidos en los casos anteriores se les aplica la ley 100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i corresponde a aquellas que por su naturaleza justificaron la excepción que la ley determinó expresamente, el régimen aplicable es el contenido en las leyes 28 de 1.943 y 22 de 1.945 y el decreto 2661 de 1.96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los demás casos, el régimen aplicable es el previsto en la ley 33 de 1.985 que reguló el derecho pensional en el sector públ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2. El artículo 43 del decreto ley 3135 de 1.968 debe entenderse como el ordenamiento que derogó el régimen pensional contenido en el decreto 2661 de 1.960, salvo el artículo 11, porque al derogar todas las disposiciones que le fueran contrarias, con excepción de las actividades que por su naturaleza justificaron la excepción legal, subrogó los demás sistemas pensionale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3. No es procedente revivir, mediante adenda a las convenciones colectivas de trabajo, modalidades pensionales derogadas, para los servidores públicos, ni fijar por esta vía el régimen anterior aplicable porque, de conformidad con la ley, éste se determina de manera individual según la modalidad a la que estaba afiliado el servidor público cuando entró en vigencia el sistema general de pensiones (1° de abril de 1.994).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ranscríbase al señor Ministro de Trabajo y Seguridad Social. Igualmente, envíese copia a la Secretaría Jurídica de la 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CESAR HOYOS SALAZAR</w:t>
        <w:tab/>
        <w:tab/>
        <w:tab/>
        <w:tab/>
        <w:t>SUSANA MONTES DE ECHEVERRI</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 xml:space="preserve">Presidente de la Sal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b/>
          <w:bCs/>
        </w:rPr>
        <w:t>FLAVIO A. RODRIGUEZ ARCA</w:t>
        <w:tab/>
        <w:tab/>
        <w:tab/>
        <w:tab/>
        <w:t>AUGUSTO TREJOS JARAMIL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ELIZABETH CASTRO REYES</w:t>
      </w:r>
    </w:p>
    <w:p>
      <w:pPr>
        <w:pStyle w:val="Textosinformato"/>
        <w:jc w:val="center"/>
        <w:rPr>
          <w:rFonts w:ascii="Arial" w:hAnsi="Arial" w:eastAsia="MS Mincho;ＭＳ 明朝" w:cs="Arial"/>
        </w:rPr>
      </w:pPr>
      <w:r>
        <w:rPr>
          <w:rFonts w:eastAsia="MS Mincho;ＭＳ 明朝" w:cs="Arial" w:ascii="Arial" w:hAnsi="Arial"/>
        </w:rPr>
        <w:t>Secretaria de la Sala</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37:00Z</dcterms:created>
  <dc:creator>julio </dc:creator>
  <dc:description/>
  <dc:language>en-US</dc:language>
  <cp:lastModifiedBy>julio </cp:lastModifiedBy>
  <dcterms:modified xsi:type="dcterms:W3CDTF">2002-05-02T15:51:00Z</dcterms:modified>
  <cp:revision>98</cp:revision>
  <dc:subject/>
  <dc:title>I</dc:title>
</cp:coreProperties>
</file>