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NUMERO 196 DE 1971</w:t>
      </w:r>
    </w:p>
    <w:p>
      <w:pPr>
        <w:pStyle w:val="Normal"/>
        <w:jc w:val="center"/>
        <w:rPr>
          <w:rFonts w:ascii="Arial" w:hAnsi="Arial" w:cs="Arial"/>
          <w:b/>
          <w:b/>
          <w:sz w:val="32"/>
        </w:rPr>
      </w:pPr>
      <w:r>
        <w:rPr>
          <w:rFonts w:cs="Arial" w:ascii="Arial" w:hAnsi="Arial"/>
          <w:b/>
          <w:sz w:val="32"/>
        </w:rPr>
        <w:t>( febrero 12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0"/>
        </w:rPr>
      </w:pPr>
      <w:r>
        <w:rPr>
          <w:rFonts w:cs="Arial" w:ascii="Arial" w:hAnsi="Arial"/>
          <w:b/>
          <w:sz w:val="20"/>
        </w:rPr>
        <w:t>por el cual se dicta el estatuto del ejercicio de la abogacía</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Body"/>
        <w:rPr/>
      </w:pPr>
      <w:r>
        <w:rPr/>
        <w:tab/>
        <w:t>El Presidente  de la República Colombia , en uso de las facultades extraordinarias que le confiere la Ley 16 de 1968, y atendido  el concepto  de la Comisión Asesora establecida en ell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ECRET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ITUL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Disposiciones general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rticulo 1º. La abogacía tiene como función social la de  colaborar con las autoridades en la conservación y perfeccionamiento del orden jurídico del país, y en la realización de una recta y cumplida administración de justi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rticulo 2º. La principal misión del abogado es defender  en justicia los derechos de la sociedad y de los particulares. También es misión suya asesorar, patrocinar y asistir a las  personas en la ordenación y desenvolvimiento de sus relaciones juríd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rticulo 3º. El abogado quien obtiene el correspondiente  titulo universitario de conformidad con las exigencias académicas y legales.</w:t>
      </w:r>
    </w:p>
    <w:p>
      <w:pPr>
        <w:pStyle w:val="Normal"/>
        <w:jc w:val="both"/>
        <w:rPr>
          <w:rFonts w:ascii="Arial" w:hAnsi="Arial" w:cs="Arial"/>
          <w:sz w:val="20"/>
        </w:rPr>
      </w:pPr>
      <w:r>
        <w:rPr>
          <w:rFonts w:cs="Arial" w:ascii="Arial" w:hAnsi="Arial"/>
          <w:sz w:val="20"/>
        </w:rPr>
      </w:r>
    </w:p>
    <w:p>
      <w:pPr>
        <w:pStyle w:val="Heading1"/>
        <w:rPr/>
      </w:pPr>
      <w:r>
        <w:rPr/>
        <w:t>TITUL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a inscripción</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Body"/>
        <w:rPr/>
      </w:pPr>
      <w:r>
        <w:rPr/>
        <w:tab/>
        <w:t>Articulo 4º. Para ejercer la profesión se requiere estar  inserto como abogado, sin perjuicio de las excepciones establecidas en es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Articulo 5º. Es requisito para la inscripción haber obtenido  el titulo correspondiente, reconocido legalmente por el Est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rticulo 6. No  podrá ser inscrito como abogado, y si ya  lo estuviere, deberá ser excluido:</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Quien se halle en  interdicción judicial, y </w:t>
      </w:r>
    </w:p>
    <w:p>
      <w:pPr>
        <w:pStyle w:val="Normal"/>
        <w:ind w:left="705" w:hanging="0"/>
        <w:jc w:val="both"/>
        <w:rPr>
          <w:rFonts w:ascii="Arial" w:hAnsi="Arial" w:eastAsia="Arial" w:cs="Arial"/>
          <w:sz w:val="20"/>
        </w:rPr>
      </w:pPr>
      <w:r>
        <w:rPr>
          <w:rFonts w:eastAsia="Arial" w:cs="Arial" w:ascii="Arial" w:hAnsi="Arial"/>
          <w:sz w:val="20"/>
        </w:rPr>
        <w:t xml:space="preserve"> </w:t>
      </w:r>
    </w:p>
    <w:p>
      <w:pPr>
        <w:pStyle w:val="TextBodyIndent"/>
        <w:rPr/>
      </w:pPr>
      <w:r>
        <w:rPr/>
        <w:t>b) El responsable de delio que tengan señalada pena de presidio, de prisión, o de relegación a colonia, cometido con  posterioridad a la vigencia de este  Decreto, si por las modalidades y circunstancias del hecho, los motivos determinantes y la personalidad del agente, el Tribunal competente lo considera indigno de ejercer la abogací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e exceptúa el caso de la condena condicional o del perdón judicial.</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7º. Quien pretenda su inscripción como abogado  deberá solicitarla por escrito al Tribunal Superior del distrito Judicial de su domicilio, acompañando certificación del  Ministerio de Educación Nacional sobre reconocimiento oficial del titulo universitario respectivo, y el comprobante de  consignación de los derechos a que se refiere el articulo 20 de este Decret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8º. La solicitud será repartida inmediatamente al  Magistrado Sustanciador, quien resolverá sobre su admisión  dentro de los tres días siguiente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i la encontrare  admisible, ordenará su publicación por  una vez en la Gaceta del Foro o, a falta de esta, en un  periódico de circulación nacional.</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i la encontrare inadmisible, así lo expresará en providencia motivada, contra la cual procede el recurso de suplica ante otros  Magistrados que componen la Sala de  Decisión.</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Parágrafo. Las solicitudes de inscripción de abogados serán repartidas por Presidente del tribunal a los Magistrados, en orden alfabético. El Magistrado  a quien  corresponda el reparto actuará como sustanciador e integrará la  Sala de Decisión  con los dos Magistrados que le sigan en  orden alfabétic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9º. En la actuación a que diere lugar  la solicitud de inscripción  será parte el Ministro Público representado por el respectivo Fiscal del Tribunal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10. La publicación  será a costa del interesado y  deberá contener:</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º. Nombre completo del solicitante, documento de identificación, domicilio y dirección.</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2º. Tribunal ante el cual se tramite la solicitud.</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3º. Universidad que expidió el titulo, y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4º. Término para presentar oposición</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11º. Dentro de los diez días siguientes al de la publicación cualquier persona podrá oponerse a la inscripción.</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La oposición solo podrá fundarse en hechos que impidan  la inscripción, conforme a este Decreto, y deberá formularse  por escrito, bajo juramento, ante el Magistrado sustanciador.</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12. Vencido el término de que trata el articulo  anterior, la respectiva Sala decretará la inscripción si no  hubiere oposición.</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i la hubiere, dará traslado de la al solicitante por dos  días, y luego abrirá el negocio a prueba por dos días para  pedirlas y nueve para practicar  las que se decreten de oficio o solicitud de los interesados. vencido el término probatorio, la Sala resolverá dentro de los cinco días siguientes si decreta o no la inscripción.</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13.Contra la providencia de la Sala que decida  sobre  la inscripción procede el recurso de súplica ante el  Tribunal en pleno, el cual resolverá dentro de los diez días  siguiente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14. La negativa de la inscripción solo podrá fundarse en la carencia de las condiciones requeridas para la admisión  al ejercicio de la abogací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15. En firme la providencia que decrete la inscripción, se comunicará al ministerio de Justicia para que  incluya al interesado en el Registro Nacional de abogados , expida la Tarjeta Profesional y publíquese la inscripción, a  costa del interesado, en la Gaceta del foro o, en su defecto,  en un periódico de circulación nacional.</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16. El aviso de inscripción  expresará:</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º. Nombre completo del abogado y su documento de identificación personal.</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2º. Tribunal que decretó la inscripción, número y fecha de la  providencia respectiv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3º. Universidad que expidió el titul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4º. Número y fecha de la Tarjeta Profesional</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17. Los abogados inscritos con anterioridad a la  vigencia de este Decreto, solicitarán del Ministerio  de Justicia , directamente o por conducto del tribunal Superior  de su domicilio, su inclusión en el Registro Nacional de  Abogados y la expedición de su Tarjeta Profesional. Mientras esta se entrega, la copia del Acuerdo que los admitió al ejercicio de la profesión producirá los mismos efectos que la tarjet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Para este efecto, los tribunales enviarán al Ministerio,  dentro de los sesenta (60) días siguientes a la promulgación  de este Decreto, la lista completa de los abogados cuya  inscripción hayan decretado con anterioridad a la vigencia del mismo, indicando individualmente el acuerdo, su vigencia y las  sanciones que les hayan sido impuesta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18. Los Tribunales expedirán licencia provisional  a los abogados que se inscriban a partir de la vigencia de  este Decreto, mientras el Ministerio de Justicia les entrega  la correspondiente Tarjeta Profesional.</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19. La Tarjeta  Profesional será firmada por el  Ministro de Justicia y contendrá las indicaciones señaladas  en el articulo 16 de este Decret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Esta Tarjeta sustituye, para todos los efectos legales, al  Carné de Inscripción  Profesional de que trata el articulo  21 del Decreto 250 de 1970.</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El Gobierno reglamentará la forma de llevar el registro  nacional de Abogados y la expedición y entrega de la Tarjeta Profesional.</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20. La inscripción no causará derechos distintos  a los que demanden las publicaciones y la expedición de  la Tarjeta Profesional. El Ministro de Justicia  fijará  anualmente su valor con base en los costos, y podrá encargar de estos servicios al Fondo Rotatori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21. La inscripción, mientras esté vigente, habilita al abogado para el ejercicio de la profesión en todo el  territorio de la República con las limitaciones establecidas  en al Constitución y la ley.</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22. Quien actúe como abogado deberá exhibir  su tarjeta Profesional al iniciar la gestión de lo cual se dejará testimonio escrito en el respectivo expediente. Además, el abogado que obre como tal, deberá indicar en todo  memorial el número de su Tarjeta. Sin el cumplimiento de  estas formalidades no se dará curso da la solicitud.</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23. el Tribunal Superior que haya decretado la  inscripción de un abogado podrá en todo tiempo, de oficio  o a solicitud del Ministerio Público o de cualquier persona,  y con audiencia del interesado, revisar la actuación sobre  inscripción, y ordenará la cancelación de esta, mediante el trámite de un incidente, si comprobare que se realizó sin el lleno de los requisitos legal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Heading1"/>
        <w:rPr/>
      </w:pPr>
      <w:r>
        <w:rPr/>
        <w:t>TITUL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l ejercicio de la profes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1º</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égimen genera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TextBody"/>
        <w:rPr/>
      </w:pPr>
      <w:r>
        <w:rPr/>
        <w:tab/>
        <w:t>Articulo 24. No se podrá ejercer la profesión de abogados ni anunciarse como tal sin estar inscrito y tener vigente la inscrip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rticulo 25. Nadie  podrá litigar en causa propio o ajena  si no es abogado inscrito, sin perjuicio de las excepciones  consagradas en es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La violación de este precepto no es causal de nulidad de  lo actuando, pero quienes lo infrinjan estarán sujetos a las  sanciones señaladas para el ejercicio ilegal  de la abogacía.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rticulo 26. Los expedientes y actuaciones judiciales o administrativas solo podrán ser examinados.</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 Por la funcionarios públicos en ejercicio de sus atribuciones y por razón de ellas;</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b) Por los abogados inscritos, sin perjuicio de las excepciones en materia penal.</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 Por las partes.</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d) Por las personas designadas en cada proceso o como  auxiliares de la justicia, para lo de su cargo:</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e) Por los directores y miembros de consultorios jurídicos  en los procesos en que estén autorizados para litigar conforme a este decreto, y </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f) Por los dependientes de los abogados inscritos debidamente acreditados, siempre que sean estudiantes de derecho.</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rticulo 27. Los dependencias de abogados inscritos sólo podrán examinar los expedientes en que dichos abogados  estén admitidos como apoderados, cuando sean estudiantes  que cursen regularmente estudios de derechos en universidad oficialmente reconocida y hayan sido acreditados como dependencia, por escrito y bajo la responsabilidad del respectivo abogado, quien deberá acompañar la correspondiente  certificación de la universidad.</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os dependientes que no tengan la calidad de estudiantes  de derecho, únicamente podrán recibir informaciones en los despachos judiciales o administrativos sobre los negocios que apodere el abogado de quien dependan, pero no tendrán acceso a los expe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CAPITULO 2º</w:t>
      </w:r>
    </w:p>
    <w:p>
      <w:pPr>
        <w:pStyle w:val="Normal"/>
        <w:jc w:val="center"/>
        <w:rPr>
          <w:rFonts w:ascii="Arial" w:hAnsi="Arial" w:cs="Arial"/>
          <w:sz w:val="20"/>
        </w:rPr>
      </w:pPr>
      <w:r>
        <w:rPr>
          <w:rFonts w:cs="Arial" w:ascii="Arial" w:hAnsi="Arial"/>
          <w:sz w:val="20"/>
        </w:rPr>
      </w:r>
    </w:p>
    <w:p>
      <w:pPr>
        <w:pStyle w:val="Heading1"/>
        <w:rPr/>
      </w:pPr>
      <w:r>
        <w:rPr/>
        <w:t>Excepcione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ab/>
      </w:r>
      <w:r>
        <w:rPr>
          <w:rFonts w:cs="Arial" w:ascii="Arial" w:hAnsi="Arial"/>
          <w:sz w:val="20"/>
        </w:rPr>
        <w:t>Articulo 28. Por excepción se podrá litigar en causa propia sin ser abogado inscrito,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1º. En ejercicio del derecho de peticiones y de las acciones  públicas consagradas por la Constitución y las ley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2º. En los procesos de mínima cuant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3º. En las  diligencias administrativas de conciliación y en  los procesos de única instancia, en materia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4º. En los actos de oposición en diligencias judiciales o  administrativas, tales como secuestros, entrega o seguridad  de bienes, posesión de minas u otros  análogos. Pero la actuación judicial posterior a que ir de lugar la oposición formulada en el momento de la diligencia deberá ser patrocinada por abogados inscrito, si así lo exige la ley.</w:t>
      </w:r>
    </w:p>
    <w:p>
      <w:pPr>
        <w:pStyle w:val="Normal"/>
        <w:jc w:val="both"/>
        <w:rPr>
          <w:rFonts w:ascii="Arial" w:hAnsi="Arial" w:cs="Arial"/>
          <w:sz w:val="20"/>
        </w:rPr>
      </w:pPr>
      <w:r>
        <w:rPr>
          <w:rFonts w:cs="Arial" w:ascii="Arial" w:hAnsi="Arial"/>
          <w:sz w:val="20"/>
        </w:rPr>
      </w:r>
    </w:p>
    <w:p>
      <w:pPr>
        <w:pStyle w:val="TextBodyIndent"/>
        <w:rPr/>
      </w:pPr>
      <w:r>
        <w:rPr/>
        <w:t>ARTICULO 29. También por excepción se podrá litigar en causa propia o ajena, sin ser abogado inscrito, en los siguientes caso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º. En los asuntos de que conocen los funcionarios de policía, que se ventilen en municipio que no sean cabecera circuito y en donde no ejerzan habitualmente por lo menos dos abogados inscritos, circunstancia que hará constar el funcionario en el auto en que admita la personerí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2º. En la primera instancia en los procesos de menor cuantía que se ventilen en municipios que no sean cabecera de circuito y en donde no ejerzan habitualmente por lo menos  dos abogados inscritos. el juez hará constar está circunstancia en el auto en que admite la personerí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e entiende que un abogado ejerce habitualmente en un municipio cuando atiende allí oficina personalmente y de  manera regular, aunque no resida en el.</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30. Las facultades de derecho oficialmente reconocidas organizarán, con alumnos de los dos últimos años lectivos, consultorios jurídicos cuyo, funcionamiento requerirá aprobación del respectivo superior de Distrito  judicial a solicitud de la facultad interesada. Los consultorios jurídicos funcionarán bajo la dirección de profesores designados al efecto o de los Abogados de Pobre, a elección de la facultad y deberán actuar en coordinación con  estos en los lugares en que este servicio se establezc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Los estudiantes, mientras pertenezcan a dichos consultorios,, podrán litigar en causa ajena en los siguientes asunto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 En los procesos penales de que conocen los jueces  municipales y las autoridades de policí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b) En los procesos laborales de única instancia y en las  diligencias administrativas de conciliación en materia laboral:</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c) En los  procesos civiles de que conocen los jueces municipales en única instancia, y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d) De oficio en los procesos penales, como voceros o defensores en audienci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31. La persona que haya terminado y aprobado  los estudios reglamentarios de derechos en universidad oficialmente reconocida podrá ejercer la profesión de abogado, sin  haber  obtenido el titulo respectivo, hasta por dos  años improrrogables, a partir de la fecha de terminación de sus  estudios, en los siguientes asunto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 En la instrucción criminal, y en los procesos penales,  civiles y laborales de que conozcan en primera o única instancia los jueces municipales o laborales, en segunda los  de circuito y, en ambas instancias, en los competencia  de los jueces de distrito  penal aduaner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b) De oficio, como apoderado o defensor, en los procesos  penales en general, salvo para sustentar el recurso de casación, y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c) En las actuaciones y procesos que se surtan ante los  funcionarios de policí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Articulo 32. Para poder ejercer la abogacía en las circunstancias y asuntos contemplados en el articulo anterior, el interesado deberá obtener la respectiva licencia temporal, en  la cual se indicará la fecha de su caducidad.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Para este efecto, elevará solicitud al tribunal Superior  de Distrito Judicial de su domicilio, acompañada de certificación expedida por la correspondiente Universidad, en  que conste que ha cursado y aprobado los estudios reglamentarios de derech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Articulo 33. En materia  penal los procesados  pueden sin  necesidad de apoderado, adelantar todas las actuaciones  que les autoriza el código de Procedimiento Penal.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34. El cargo de apoderado para la indagatoria  del sindicato, cuando no hubiere abogado inscrito que lo  asista en ella, podrá ser confiado a cualquier ciudadano  honorable, siempre y cuando no empleado públic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35. Salvo los casos expresamente determinados  en la ley, no se requiere ser abogado para actuar ante la  autoridades administrativas; pero si se constituye mandatario, este deberá ser abogado inscrit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36. La persona legalmente autorizada para litigar en causa propia que no supiere leer ni escribir,  deberá formular personalmente sus peticiones a fin de que el funcionario se cerciore de su identidad y de que su voluntad  real coincida con lo que petición expresa. De esta doble  verificación se dejará constancia, y, además, se tomará la  impresión digital del litigant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37. las personas que sin titulo profesional fueron autorizadas para abogacía con anterioridad  al 16 de febrero de 1945, podrán continuar ejerciéndola, siempre que no hayan perdido ese derecho en virtud de  sentencia penal o disciplinari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Articulo 38. Las  personas autorizadas para ejercer la abogacía de conformidad  con los artículos 30, 31 y 37 de este  Decreto, quedará sometidas a las normas reglamentarias  y al régimen disciplinario de la profesión en las mismas condiciones que los abogados inscritos.   </w:t>
      </w:r>
    </w:p>
    <w:p>
      <w:pPr>
        <w:pStyle w:val="Normal"/>
        <w:jc w:val="both"/>
        <w:rPr>
          <w:rFonts w:ascii="Arial" w:hAnsi="Arial" w:cs="Arial"/>
          <w:sz w:val="20"/>
        </w:rPr>
      </w:pPr>
      <w:r>
        <w:rPr>
          <w:rFonts w:cs="Arial" w:ascii="Arial" w:hAnsi="Arial"/>
          <w:sz w:val="20"/>
        </w:rPr>
      </w:r>
    </w:p>
    <w:p>
      <w:pPr>
        <w:pStyle w:val="Heading1"/>
        <w:rPr/>
      </w:pPr>
      <w:r>
        <w:rPr/>
        <w:t>CAPITULO 3º</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compatibilidades</w:t>
      </w:r>
    </w:p>
    <w:p>
      <w:pPr>
        <w:pStyle w:val="Normal"/>
        <w:rPr>
          <w:rFonts w:ascii="Arial" w:hAnsi="Arial" w:cs="Arial"/>
          <w:b/>
          <w:b/>
          <w:sz w:val="20"/>
        </w:rPr>
      </w:pPr>
      <w:r>
        <w:rPr>
          <w:rFonts w:cs="Arial" w:ascii="Arial" w:hAnsi="Arial"/>
          <w:b/>
          <w:sz w:val="20"/>
        </w:rPr>
      </w:r>
    </w:p>
    <w:p>
      <w:pPr>
        <w:pStyle w:val="TextBodyIndent"/>
        <w:rPr/>
      </w:pPr>
      <w:r>
        <w:rPr/>
        <w:t>Articulo 39. No pueden ejercer la abogacía, aunque se hallen inscrito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º Los empleados públicos y los trabajadores oficiales, aún en uso de licencia, salvo cuando deban hacerlo en función de su cargo o cuando el respectivo contrato se los permita. Pero en ningún caso los abogados a contrato podrán litigar contra la Nación, el departamento o el Municipio,  según la esfera administrativa a que pertenezca la entidad  o establecimiento al cual presten sus servicios excepto en  causa propia y los Abogados de Pobres en las actuaciones  que deban adelantarse en ejercicio de sus funcione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2º. Los Senados de la República, Representantes a la  Cámara Diputados a las Asambleas Consejeros Intendenciales y comisariales y Concejales Distritales y Municipales  en los casos de compatibilidad señalados en la Constitución y la ley.</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3º. Los militares en servicio activo, con las excepciones consagradas en el ordenamiento procesal penal militar.</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4º. Los que estén privados de su libertad como consecuencia  de auto de proceder, excepto cuando la actuación sea  en causa propia, sin perjuicio de los reglamentos carcelarios.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40. en ningún caso podrá el abogado actuar en  relación con asunto de que hubiere conocido en desempeño  de un cargo público, o en los cuales hubiere intervenido  en ejercicio de funciones oficiales; tampoco podrá hacerlo  ante la dependencia administrativa en la cual haya trabajado, dentro del año siguiente a la dejación de su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CAPITULO 4º</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Ejercicio ilegal de la abogacía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TextBodyIndent"/>
        <w:rPr/>
      </w:pPr>
      <w:r>
        <w:rPr/>
        <w:t>Articulo 41. Incurrirá en ejercicio ilegal de la abogacía y  estará sometido a las sanciones señaladas para tal infracción:</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º. Quine no siendo abogado inscrito, se anuncie o haga  pasar por tal u ofrezca servicios personales que requieran  dicha calidad o litigue sin autorización legal.</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2º El abogado que acto actué estando suspendido o excluido  de la profesión.</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3º el abogado que intervenga no obstante la existencia de una incompatibilidad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4º. El titular de la licencia temporal de que trata el articulo 32, que ejerza la abogacía en asuntos distintos de los contemplados en el articulo 31, o por tiempo mayor del indicado de dicha norma.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42. El funcionario público que, fuera de los casos  de excepción señalados en este  Titulo, admita como apoderado, asesor o vocero de otra persona a quien no sea  abogado inscrito, o tolere la actuación en causa propia de  quien no tenga esta calidad, o permita examinar los expedientes o actuaciones de su oficina a quien no esté legalmente  autorizado para verlos, o en cualquier forma facilite,  autorice o patrocine el ejercicio ilegal de la abogacía, incurrirá en falta disciplinaria que será sancionada con la suspensión del cargo por la primera vez, y en caso de reincidencia, con la destitución.</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43. Cualquier persona podrá denunciar ante las  autoridades las infracciones por ejercicio ilegal de la abogacía  de que tenga conocimient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El funcionario público que tuviere conocimiento de una  de ellas  está en la obligación de denunciaría al Juez competente, y si es este quien por cualquier medio tiene noticia de la infracción, deberá iniciar de oficio el proceso correspondi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Heading1"/>
        <w:rPr/>
      </w:pPr>
      <w:r>
        <w:rPr/>
        <w:t>TITUL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spección y vigilancia de la profesió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b/>
        <w:t>Articulo 44. Corresponde  al Ministerio de Justicia con relación a la profesión de abogado.</w:t>
      </w:r>
    </w:p>
    <w:p>
      <w:pPr>
        <w:pStyle w:val="Normal"/>
        <w:ind w:firstLine="720"/>
        <w:jc w:val="both"/>
        <w:rPr>
          <w:rFonts w:ascii="Arial" w:hAnsi="Arial" w:cs="Arial"/>
          <w:sz w:val="20"/>
        </w:rPr>
      </w:pPr>
      <w:r>
        <w:rPr>
          <w:rFonts w:cs="Arial" w:ascii="Arial" w:hAnsi="Arial"/>
          <w:sz w:val="20"/>
        </w:rPr>
      </w:r>
    </w:p>
    <w:p>
      <w:pPr>
        <w:pStyle w:val="TextBodyIndent"/>
        <w:rPr/>
      </w:pPr>
      <w:r>
        <w:rPr/>
        <w:t>1º Llevar el Registro nacional de Abogado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2º Expedir la tarjeta Profesional de los abogados cuya  inscripción este vigent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3º Editar la Gaceta del foro como publicación periódica al servicio de la abogacía y de la judicatur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4º Publicar periódicamente en la Gaceta del foro la lista  de los abogados inscritos y la quienes hayan sido suspendidos o excluidos de la profesión.</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5º Publicar las sanciones disciplinarias impuestas a los abogados de conformidad con lo que dispone el articulo 62 de este Decret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6º, Inspeccionar la moralidad y legalidad del ejercicio de  la profesión de abogado.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7º Auspiciar, en colaboración con universidades e institutos oficiales y privados, la formación especializada de los  abogados y la programación de cursos de actualización de cursos de actuaciones de conocimiento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8º Estimular la investigación  jurídica y contribuir a la  publicación  y difusión de libros y revistas científicas, didácticas, doctrinarias y analítica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9º Establecer sistema de información bibliográfica, normativa y jurisprudencial.</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0 Promover la reunión de congresos jurídicos nacionales  e internacionales, y estimular  las relaciones entre el foro  colombiano y las organizaciones profesionales de otros paíse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1. Promover la prestación del servicio obligatorio de asistencia de pobre, gratuito o remunerado según las circunstancias, en coordinación con los servicios de esta misma naturaleza que el Gobierno establezca o patrocin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2. Procurar la colaboración de las Facultades de derecho y de los abogados con el gobierno y el Congreso en la actualización de las normas, y con la administración de justicia en la tecnificación de su trabajo y el avance de la doctrin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13. Estimular sistemas de seguridad social de los abogados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4. Auspiciar la asociación de los profesionales del derecho, secundar sus programas en cuento contribuyan a enaltecer y dignificar la abogacía, y vigilar, su funcionamient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45. Para el cumplimiento de las funciones señaladas en el articulo anterior, el Ministro de Justicia estará asistido por un Consejo Consultorio presidido por el Ministro e integrado por el Procurador General de la Nación, el Presidente de la corte  Suprema  de Justicia, el Presidente del consejo de Estado y por dos abogados en ejercicio designados por la Academia Colombiana de Jurisprudencia para periodo de dos año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46. El Ministro de Justicia podrá encomendar a su fondo Rotación la impresión de la Tarjeta Profesional y las publicaciones mencionadas en el articulo 44 de este Decreto.</w:t>
      </w:r>
    </w:p>
    <w:p>
      <w:pPr>
        <w:pStyle w:val="Normal"/>
        <w:jc w:val="both"/>
        <w:rPr>
          <w:rFonts w:ascii="Arial" w:hAnsi="Arial" w:cs="Arial"/>
          <w:sz w:val="20"/>
        </w:rPr>
      </w:pPr>
      <w:r>
        <w:rPr>
          <w:rFonts w:cs="Arial" w:ascii="Arial" w:hAnsi="Arial"/>
          <w:sz w:val="20"/>
        </w:rPr>
      </w:r>
    </w:p>
    <w:p>
      <w:pPr>
        <w:pStyle w:val="Heading1"/>
        <w:rPr/>
      </w:pPr>
      <w:r>
        <w:rPr/>
        <w:t>TITULO 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beres profesionales del abogad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TextBodyIndent"/>
        <w:rPr/>
      </w:pPr>
      <w:r>
        <w:rPr/>
        <w:t>Articulo 47. Son deberes de abogad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º Conservar la dignidad y el decoro de la profesión:</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2º Colaborar lealmente en al recta y cumplida administración de justici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3º Observar y exigir la mesura, la seriedad y el respeto  debidos en sus relaciones con los funcionarios con los colaboradores y auxiliares de la justicia, con la contraparte  y sus abogados y con las demás personas que intervengan  en los asuntos de su profesión.</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4º obrar con absoluta lealtad y honradez en sus relaciones con los cliente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5º Guardar el secreto profesional</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6º Atender con celosa diligencia sus encargos profesionales, y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7º Proceder lealmente con sus coleg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TITULO V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égimen disciplinari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CAPITOLO 1º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as falta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ab/>
      </w:r>
      <w:r>
        <w:rPr>
          <w:rFonts w:cs="Arial" w:ascii="Arial" w:hAnsi="Arial"/>
          <w:sz w:val="20"/>
        </w:rPr>
        <w:t>Articulo 48. Constituyen faltas contra la dignidad de la profesión:</w:t>
      </w:r>
    </w:p>
    <w:p>
      <w:pPr>
        <w:pStyle w:val="Normal"/>
        <w:jc w:val="both"/>
        <w:rPr>
          <w:rFonts w:ascii="Arial" w:hAnsi="Arial" w:cs="Arial"/>
          <w:sz w:val="20"/>
        </w:rPr>
      </w:pPr>
      <w:r>
        <w:rPr>
          <w:rFonts w:cs="Arial" w:ascii="Arial" w:hAnsi="Arial"/>
          <w:sz w:val="20"/>
        </w:rPr>
      </w:r>
    </w:p>
    <w:p>
      <w:pPr>
        <w:pStyle w:val="TextBodyIndent"/>
        <w:rPr/>
      </w:pPr>
      <w:r>
        <w:rPr/>
        <w:t>1º La publicación embriaguez consuetudinaria o el hábito injustificado de drogas estupefaciente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2º El hábito de frecuentar garitos, lenocinios u otros lugares de mata reputación.</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3º La provocación reiterada de riñas o escándalos público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4º La mala fe en los negocio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5º La dilapidación del patrimonio en perjuicio de los  acreedore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6º La  administración o participación en negocios incompatibles con el respeto que exige  la abogací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7º La utilización de intermediarios para obtener poderes  o la participación de  honorarios con quienes lo han recomendado, y 8º El patrocinio del ejercicio ilegal de la abogacía o del  ingreso a la profesión de persona de malos antecedentes  o que no reúnan las condiciones habilitantes.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El abogado que cometa una de estas faltas incurrirá en amonestación, censura o suspensión.</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49. son faltas contra el decoro profesional:</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1º La Propaganda pro anuncios hablados o escritos que  no se limiten al nombre del abogado, sus títulos y especializaciones académicas, los cargos desempeñados, los asuntos a que atiende de preferencia o con exclusividad y los datos relativos a su domicilio profesional, y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2º La solicitud o consecución de publicidad laudatoria  para si los asuntos concretos a cargo del abogad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Quien cometa de estas faltas incurrirá en amonestación o censur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50. constituyen faltas  contra el respeto debido  a la administración de justicia, las injurias y las acusaciones  temerarias contra los funcionarios, abogados y demás personas que intervengan en los asuntos profesionales, sin  perjuicio del derecho de reprochar o denunciar comedidamente , por los medios competentes, las faltas cometidas por dichas persona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El responsable de una de estas faltas incurrirá en amonestación, censura o suspensión.</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51. Son faltas contra la recta administración de justici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º emplear medios distintos  de la persuasión para influir en el animo de los funcionarios o de sus colaboradore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2º Promover a sabiendas, una causa manifiestamente injust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3º Recurrir  en sus gestiones a las amenazas o a las alabanzas a los funcionarios o a sus colaboradores: invocar méritos particulares, credos  políticos o religiosos de estos, vínculos de amistad o de cualquiera otra índole, y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4º Valerse de dadivas remuneraciones ilegales, atenciones injustificadas o insólitas o cualquier otro acto  equívoco que pueda ser interpretado como medio para lograr el favor o la benevolencia de los funcionarios o de los  auxiliares de la justici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Estas faltas serán sancionadas con amonestación, censura, suspensión o exclusión.</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52. Son faltas contra la lealtad debida a la administración de justici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1º La proporción de incidente, interposición de recursos, formulación de oposiciones o de excepciones, manifiestamente encaminados a entorpecer o demorar el normal  desarrollo de los procesos y de las tramitaciones legales; la solicitud de medidas cautelares desproporcionadas y, en general el abuso de las vías de derecho o su empleo en forma contraria a su finalidad.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2º El consejo, el patrocino o la intervención en actos  fraudulentos en detrimento de intereses ajeno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3º Las afirmaciones o negaciones maliciosas o las citas inexactas que puedan desviar el  recto criterio de los funcionarios encargados de definir una cuestión jurídica, y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4º El uso, a sabiendas, de pruebas falsas o las desfiguración o amaño de las prueba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El responsable de una de estas faltas incurrirá en censura, suspensión  o exclusión.}</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53. Constituyen faltas de lealtad con el client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º No expresarle su franca y completa opinión acerca del  asunto consultado o encomendad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2. Garantizarle que de ser encargado de la gestión, habrá de obtener un resultado favorabl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3º Callar, en todo o en parte, hechos o situaciones o alterar la información correcta, con animo de desviar la libre  decisión sobre el manejo del asunt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4º Asesorar , patrocinar o representar, simultanea o sucesivamente, a quien tengan intereses contrapuestos, sin perjuicio de que pueda realizar, con el consentimiento de  todos, gestiones que redunden en provecho común.</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5º Comunicar o utilizar indebidamente los secretos que le  haya confiado el cliente, aún en virtud de requerimiento de  autoridad, amenos que haya recibido autorización de aquél, o que tenga necesidad de hacer relevelaciones para evitar la comisión de un delito y,</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6º Adquirir del cliente parte de su interés en causa a titulo distinto de la equitativa retribución de los servicios  y gastos profesionale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El responsable de cualquiera de estas faltas incurrirá en  censura, suspensión o exclusión.</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54. Constituyen falta a la honradez del abogado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º Exigir u obtener remuneración o beneficios desproporcionados a su trabajo, con aprovechamiento de la necesidad, la ignorancia o lo inexperiencia del client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2º Cobrar gastos o expensas irreale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3º Retener dineros, bienes o documentos suministrados  para las gestiones, o los recibidos de otras personas por  cuenta del cliente, o demorarle injustificadamente la comunicación de este recib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4º Utilizar tales  dineros, bienes o documentos en provecho propio de un tercer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5º No rendir oportunidades al cliente las cuentas de su  gestión y manejo de bienes, y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6º Negarse a otorgar recibos de pago de honorarios o de gastos, cuando le sean solicitado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El abogado que cometa una de estas faltas incurrirá en  censura, suspensión o exclusión.</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56. Incurre en falta a la debida diligencia profesional:</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1º El abogado que justificadamente demore la iniciación o prosecución de la gestiones que le han sido encomendadas o deje de hacer oportunamente las diligencias  propias de la actuaciones profesionales, y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2º El abogado que sin justa causa descuide o abandone  el asunto de que haya encargad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Quien comete una de estas faltas será sancionado con  censura, suspensión o exclusión.</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56. Constitución faltas a la lealtad profesional:</w:t>
      </w:r>
    </w:p>
    <w:p>
      <w:pPr>
        <w:pStyle w:val="Normal"/>
        <w:ind w:firstLine="720"/>
        <w:jc w:val="both"/>
        <w:rPr>
          <w:rFonts w:ascii="Arial" w:hAnsi="Arial" w:cs="Arial"/>
          <w:sz w:val="20"/>
        </w:rPr>
      </w:pPr>
      <w:r>
        <w:rPr>
          <w:rFonts w:cs="Arial" w:ascii="Arial" w:hAnsi="Arial"/>
          <w:sz w:val="20"/>
        </w:rPr>
        <w:t>1º Realizar directamente o por interpuesta persona, y en  cualquiera forma, gestiones encaminadas a desplazar o a  sustituir a un colega en asunto profesional de que este se  haya  encargado, u ofrecer o prestar sus servicios a menor precio para impedir  que se confiere el encargo a otro abogad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2º Aceptar la gestión profesional a sabiendas de que le  fue encomendada a otro abogado, salvo que medie la renuncia o autorización del colega reemplazado o que se  justifique la sustitución.</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3º Negociar directamente con la contraparte, sin la intervención o autorización del abogado de esta, y</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4º Propiciar la elusión o el retardo del pago de los honorarios debidos a un coleg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El abogado que cometa una de estas faltas incurrirá en censura, suspensión o ex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CAPITULO 2º</w:t>
      </w:r>
    </w:p>
    <w:p>
      <w:pPr>
        <w:pStyle w:val="Normal"/>
        <w:jc w:val="center"/>
        <w:rPr>
          <w:rFonts w:ascii="Arial" w:hAnsi="Arial" w:cs="Arial"/>
          <w:sz w:val="20"/>
        </w:rPr>
      </w:pPr>
      <w:r>
        <w:rPr>
          <w:rFonts w:cs="Arial" w:ascii="Arial" w:hAnsi="Arial"/>
          <w:sz w:val="20"/>
        </w:rPr>
      </w:r>
    </w:p>
    <w:p>
      <w:pPr>
        <w:pStyle w:val="Heading1"/>
        <w:rPr>
          <w:b w:val="false"/>
          <w:b w:val="false"/>
        </w:rPr>
      </w:pPr>
      <w:r>
        <w:rPr/>
        <w:t>De las sanciones</w:t>
      </w:r>
    </w:p>
    <w:p>
      <w:pPr>
        <w:pStyle w:val="Normal"/>
        <w:rPr>
          <w:b/>
          <w:b/>
        </w:rPr>
      </w:pPr>
      <w:r>
        <w:rPr>
          <w:b/>
        </w:rPr>
      </w:r>
    </w:p>
    <w:p>
      <w:pPr>
        <w:pStyle w:val="TextBody"/>
        <w:rPr/>
      </w:pPr>
      <w:r>
        <w:rPr/>
        <w:tab/>
        <w:t>Articulo 57. La amonestación consiste en la represión  privada que se hace al infractor por la falta cometida.</w:t>
      </w:r>
    </w:p>
    <w:p>
      <w:pPr>
        <w:pStyle w:val="Normal"/>
        <w:jc w:val="both"/>
        <w:rPr>
          <w:rFonts w:ascii="Arial" w:hAnsi="Arial" w:cs="Arial"/>
          <w:sz w:val="20"/>
        </w:rPr>
      </w:pPr>
      <w:r>
        <w:rPr>
          <w:rFonts w:cs="Arial" w:ascii="Arial" w:hAnsi="Arial"/>
          <w:sz w:val="20"/>
        </w:rPr>
      </w:r>
    </w:p>
    <w:p>
      <w:pPr>
        <w:pStyle w:val="TextBodyIndent"/>
        <w:rPr/>
      </w:pPr>
      <w:r>
        <w:rPr/>
        <w:t>Articulo 58. La censura consiste en la reprobación pública  que se hace al infractor por la falta cometid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59. L suspensión  consiste en la prohibición del  ejercicio de la abogancia por un término no inferior a dos  meses ni superior a dos año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60. La exclusión consiste en la prohibición definitiva del ejercicio de la abogancia, que conlleva la cancelación de la licencia de abogad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Articulo 61. Las sanciones disciplinarias se aplicarán dentro de los limites señalados en este Titulo, teniendo en  cuanta la gravedad, modalidades y circunstancias de la falta, los motivos determinantes y los antecedentes personales y profesionales  del infractor, y sin  perjuicio de las acciones  y sanciones civiles y penales a que hubiere lugar. </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Articulo 62. Las sanciones disciplinarias se anotarán en el  Registro del abogado y excepto la amonestación, se publicarán en la Gaceta del Foro, o en su defecto el </w:t>
      </w:r>
      <w:r>
        <w:rPr>
          <w:rFonts w:cs="Arial" w:ascii="Arial" w:hAnsi="Arial"/>
          <w:b/>
          <w:sz w:val="20"/>
        </w:rPr>
        <w:t>Diario Oficial.</w:t>
      </w:r>
      <w:r>
        <w:rPr>
          <w:rFonts w:cs="Arial" w:ascii="Arial" w:hAnsi="Arial"/>
          <w:sz w:val="20"/>
        </w:rPr>
        <w:t xml:space="preserve">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63. La reincidencia del abogado en faltas disciplinarias se sancionar así:</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a) Después de dos  amonestaciones, la nueva sanción no  podrá ser inferior a la censura.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b) Después de tres sanciones entre las cuales hubiere al  menos  una censura, la nueva sanción no podrá ser inferior  a la suspensión.</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c) Después de tres sanciones, una de las cuales hubiere  sido la suspensión, la nueva sanción no podrá ser inferior  a la suspensión por un año, y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d) Después de dos suspensiones, la nueva sanción será la  exclusión.</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64. El abogado excluido de la profesión podrá ser  rehabilitado por el Tribunal Disciplinario, cuando se den  las siguientes condicione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a) Que hayan transcurrido no menos de cinco años desde  la ejecutoria de la sentencia que le impuso la sanción disciplinaria, y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b) Que a juicio del tribunal; aparezca demostrado que la  conducta observada por el excluido revela su completa idoneidad moral para reingresar a la profesión.</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Articulo 65. En las actuaciones sobre rehabilitación es  parte el Ministerio Público. La decisión se emitirá dentro  de los treinta días siguientes a la práctica de las pruebas  decretadas de oficio o a solicitud de parte, durante los términos que prudencialmente señale el tribunal, sin que  excedan de treinta dí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CAPITULO 3°</w:t>
      </w:r>
    </w:p>
    <w:p>
      <w:pPr>
        <w:pStyle w:val="Normal"/>
        <w:jc w:val="center"/>
        <w:rPr>
          <w:rFonts w:ascii="Arial" w:hAnsi="Arial" w:cs="Arial"/>
          <w:sz w:val="20"/>
        </w:rPr>
      </w:pPr>
      <w:r>
        <w:rPr>
          <w:rFonts w:cs="Arial" w:ascii="Arial" w:hAnsi="Arial"/>
          <w:sz w:val="20"/>
        </w:rPr>
      </w:r>
    </w:p>
    <w:p>
      <w:pPr>
        <w:pStyle w:val="Heading1"/>
        <w:rPr/>
      </w:pPr>
      <w:r>
        <w:rPr/>
        <w:t xml:space="preserve">Jurisdicción y competencia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eastAsia="Arial" w:cs="Arial"/>
          <w:sz w:val="20"/>
        </w:rPr>
      </w:pPr>
      <w:r>
        <w:rPr>
          <w:rFonts w:eastAsia="Arial" w:cs="Arial" w:ascii="Arial" w:hAnsi="Arial"/>
          <w:sz w:val="20"/>
        </w:rPr>
        <w:t xml:space="preserve"> </w:t>
      </w:r>
    </w:p>
    <w:p>
      <w:pPr>
        <w:pStyle w:val="Normal"/>
        <w:ind w:firstLine="720"/>
        <w:jc w:val="both"/>
        <w:rPr>
          <w:rFonts w:ascii="Arial" w:hAnsi="Arial" w:cs="Arial"/>
          <w:sz w:val="20"/>
        </w:rPr>
      </w:pPr>
      <w:r>
        <w:rPr>
          <w:rFonts w:cs="Arial" w:ascii="Arial" w:hAnsi="Arial"/>
          <w:sz w:val="20"/>
        </w:rPr>
        <w:t>Articulo 66. La jurisdicción disciplinaria se ejerc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1º. Por el tribunal Disciplinario creado por el articulo 217 de la constitución que conocerá en segunda instancia por  apelación o consulta, y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2° Por los Tribunal Superior de Distrito Judicial, que  conocerán en primera instancia de las infracciones cometidas por los abogados en el territorio de su jurisdicción.</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ticulo 67. Los Tribunales Superiores de Distrito Judicial ejercerán la jurisdicción disciplinaria en Sala Penal.</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Articulo 68. Mientras la ley organiza el funcionamiento  del tribunal Disciplinario, las funciones atribuidas a el en  este decreto, serán ejercida por la Corte Suprema de Justicia en Sala Penal.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Heading1"/>
        <w:rPr/>
      </w:pPr>
      <w:r>
        <w:rPr/>
        <w:t>CAPITULO 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Procedimiento </w:t>
      </w:r>
    </w:p>
    <w:p>
      <w:pPr>
        <w:pStyle w:val="Normal"/>
        <w:jc w:val="center"/>
        <w:rPr>
          <w:rFonts w:ascii="Arial" w:hAnsi="Arial" w:cs="Arial"/>
          <w:b/>
          <w:b/>
          <w:sz w:val="20"/>
        </w:rPr>
      </w:pPr>
      <w:r>
        <w:rPr>
          <w:rFonts w:cs="Arial" w:ascii="Arial" w:hAnsi="Arial"/>
          <w:b/>
          <w:sz w:val="20"/>
        </w:rPr>
      </w:r>
    </w:p>
    <w:p>
      <w:pPr>
        <w:pStyle w:val="Sangra2detindependiente"/>
        <w:rPr/>
      </w:pPr>
      <w:r>
        <w:rPr/>
        <w:t>Articulo 69. Contra el presunto responsable de una de  las infracciones establecidas en el Capitulo 1º de este Titulo, se procederá de oficio o en virtud de denuncia que  cualquier persona pueda formular.</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 xml:space="preserve">La denuncia podrá presentarse ante el Presidente del  Tribunal Superior del Distrito en donde se hubiere cometido  la falta o ante cualquier Juez de la República, quien la  remitirá dentro de los dos días siguientes a dicho Tribunal. </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 xml:space="preserve">Articulo 70. El funcionario público que por cualquier medio tuviere conocimiento de una infracción disciplinaria , deberá dar inmediato aviso al Presidente del tribunal Superior competente, suministrándole todas las informaciones pertinentes, las generalidades del infractor, los elementos  probatorios recogidos y los demás datos de que tuviere noticia. </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 xml:space="preserve">Articulo 71. Si los hechos materia del proceso disciplinario  fueren, además constitutivos de delito perseguible de  oficio, se ordenará ponerlos en conocimiento  del Juez competente, acompañándole copia autorizada de los necesarios. La existencia de un proceso penal sobre los mismos hechos  no dará lugar a suspensión de la actuación disciplinaria. </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Articulo 72. Recibida la denuncia o el aviso de la posible comisión de una infracción disciplinaria, el Presidente del  Tribunal Superior pasará el asunto, dentro de las veinticuatro horas siguientes, al Presidente de la Sala Penal,  quien de inmediato hará el reparto entre los Magistrados  que la integran.</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 xml:space="preserve">Articulo 73. La Sala Penal  decidirá, dentro de los quince días siguientes en providencia motivada , si es o no el caso de iniciar el proceso. </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 xml:space="preserve">Esta providencia se notificará personalmente al respectivo Fiscal del Tribunal Superior y al presunto infractor; contra ella procede el recurso de reposición y, en caso de  que la denuncia fuere rechazada, el de apelación en el  efecto suspensivo. </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 xml:space="preserve">Articulo 74. En el auto que inicie el proceso disciplinario  se ordenará correr traslado al inculpado, con copia de la  denuncia y de los documentos que la acompañan, por el termino de diez días. </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 xml:space="preserve">Articulo 75. Cuando no fuere posible hallar al inculpado  para notificarle el auto de traslado dentro de los diez días siguientes a la fecha de su pronunciamiento, se le emplazará por edicto que permanecerá fijado por igual termino  en la Secretaria del tribunal que conoce del proceso y en  la Secretaria del tribunal de su domicilio profesional, y transcurrido éste si no compareciere, se le nombrará defensor de oficio con quien se adelantará la actuación. </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 xml:space="preserve">Articulo 76. Vencido el término  del traslado, las partes  tendrán cinco días para pedir pruebas. Dentro de los dos  días siguientes el Magistrado  sustanciador decretará la práctica de las que fueren conducentes. </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Las pruebas decretadas se practicarán dentro de un término prudencial que no podrá exceder de treinta días.</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 xml:space="preserve">En cualquier tiempo antes de fallar, podrá el tribunal de oficio decretar pruebas, y si el termino probatorio estuviere vencido, señalará uno con tal fin, que no será superior a quince días. </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Articulo 77. las pruebas serán practicadas personalmente por el Magistrado sustanciador, quien solo podrá comisiones  fuera de su sede, al Juez en lo Penal de mayor categoría dl lugar.</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 xml:space="preserve">Articulo 78. En  cualquier estado del proceso, antes de  dictar sentencia, el tribunal o el Magistrado sustanciador podrán interrogar libremente al denunciante y al denunciado y hacer careos entre ellos. Esta facultad es indelegable. </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Articulo 79. Vencido el término probatorio, al día siguiente se ordenará pasar el proceso al Fiscal, por diez días, para emita concepto, y a continuación se dará traslado por igual término al incumplimiento para su alegación.</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 xml:space="preserve">Articulo 80. Surtidos los traslados, en ponente tendrá diez  días para registrar proyecto de fallo, y la sentencia deberá  ser pronunciada por el Tribunal dentro de los veinte días siguientes. </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 xml:space="preserve">Articulo 81. Contra la sentencia de primera instancia procede el recurso de apelación que podrá interponerse dentro  de los cinco días siguientes al de su notificación, y se concederá en el efecto suspensivo. Las sentencias que no se  apelaren deberán consultarse con el superior. </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Articulo 82. Recibido el expediente por el Tribunal Disciplinario, se ordenará que pase en traslado al Ministerio  Público por cinco días para concepto, y que en seguida se  fije en lista por igual termino para la alegación.</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Hasta el pronunciamiento del fallo, el Magistrado sustanciador podrá por una vez, decretar de oficio la práctica de  pruebas, señalando para ello un termino que no podrá exceder de quince días.</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Articulo 83. El proyecto de fallo deberá registrarse en el  término de veinte días, y la sentencia se dictar dentro de los diez días siguientes. Tales términos se interrumpirán en caso de decreto probatorio.</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Articulo 84. Toda sentencia que ponga fin a un proceso  disciplinario deberá comunicarse al Ministerio de Justicia.</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Articulo 85. El denunciante solo podrá intervenir, como  coadyuvante en los procesos disciplinarios y su desistimiento no extingue la acción.</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 xml:space="preserve">Articulo 86. El proceso disciplinario se adelantará en papel común, en original y copia, y sobre esta se surtirán  los traslados al acusado. </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Articulo 87. El Ministerio Público será parte en los procesos disciplinarios y estará representado, en la primera  instancia, por el respectivo Fiscal del tribunal Superior, y, en la segunda, por el Procurador General de la Nación o un delegado suyo.</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Articulo 88. La acción disciplinaria prescribe en dos  años, que se contarán desde el día en que se perpetró el ultimo acto constitucional dela falta. La iniciación del proceso disciplinario interrumpe la prescripción.</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Las sanciones prescriben así: la de suspensión, en un término igual al doble del señalado como pena, pero en ningún caso antes de un año; y la de exclusión, en diez años.</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Los términos se contarán a partir de la ejecutoria de la  providencia que impone la sanción.</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 xml:space="preserve">Articulo 89. El Magistrado el agente del Ministerio Público o el Juez comisionado, que injustificadamente deje de cumplir cualquiera de los términos establecidos en este  Capítulo, incurrirá en causal de mala conducta, sancionable de conformidad con las normas legales pertinentes. </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 xml:space="preserve">Articulo 90. En lo no previsto en el presente Titulo se  aplicarán las normas pertinentes del código de Procedimiento Pe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TITUL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gencia del Estatuto</w:t>
      </w:r>
    </w:p>
    <w:p>
      <w:pPr>
        <w:pStyle w:val="Normal"/>
        <w:jc w:val="center"/>
        <w:rPr>
          <w:rFonts w:ascii="Arial" w:hAnsi="Arial" w:cs="Arial"/>
          <w:b/>
          <w:b/>
          <w:sz w:val="20"/>
        </w:rPr>
      </w:pPr>
      <w:r>
        <w:rPr>
          <w:rFonts w:cs="Arial" w:ascii="Arial" w:hAnsi="Arial"/>
          <w:b/>
          <w:sz w:val="20"/>
        </w:rPr>
      </w:r>
    </w:p>
    <w:p>
      <w:pPr>
        <w:pStyle w:val="Normal"/>
        <w:ind w:firstLine="540"/>
        <w:jc w:val="both"/>
        <w:rPr>
          <w:rFonts w:ascii="Arial" w:hAnsi="Arial" w:cs="Arial"/>
          <w:b/>
          <w:b/>
          <w:sz w:val="20"/>
        </w:rPr>
      </w:pPr>
      <w:r>
        <w:rPr>
          <w:rFonts w:cs="Arial" w:ascii="Arial" w:hAnsi="Arial"/>
          <w:b/>
          <w:sz w:val="20"/>
        </w:rPr>
      </w:r>
    </w:p>
    <w:p>
      <w:pPr>
        <w:pStyle w:val="Normal"/>
        <w:ind w:firstLine="540"/>
        <w:jc w:val="both"/>
        <w:rPr>
          <w:rFonts w:ascii="Arial" w:hAnsi="Arial" w:cs="Arial"/>
          <w:sz w:val="20"/>
        </w:rPr>
      </w:pPr>
      <w:r>
        <w:rPr>
          <w:rFonts w:cs="Arial" w:ascii="Arial" w:hAnsi="Arial"/>
          <w:sz w:val="20"/>
        </w:rPr>
      </w:r>
    </w:p>
    <w:p>
      <w:pPr>
        <w:pStyle w:val="Sangra2detindependiente"/>
        <w:rPr/>
      </w:pPr>
      <w:r>
        <w:rPr/>
        <w:t>Articulo 91. La Tarjeta Profesional de Abogado se exigirá a partir del 1| de julio de 1971.</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Articulo 92. Derogase las Leyes 62 de 1928, 21 de 1931 y 69 de 1945, y los Decretos 320, 764, 1158, 1350 y 1766 de 1970.</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Articulo 93. Este decreto rige desde su promulgación.</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Comuníquese y cúmplase.</w:t>
      </w:r>
    </w:p>
    <w:p>
      <w:pPr>
        <w:pStyle w:val="Normal"/>
        <w:ind w:firstLine="540"/>
        <w:jc w:val="both"/>
        <w:rPr>
          <w:rFonts w:ascii="Arial" w:hAnsi="Arial" w:cs="Arial"/>
          <w:sz w:val="20"/>
        </w:rPr>
      </w:pPr>
      <w:r>
        <w:rPr>
          <w:rFonts w:cs="Arial" w:ascii="Arial" w:hAnsi="Arial"/>
          <w:sz w:val="20"/>
        </w:rPr>
        <w:t>Dado en Bogotá, D.E. a 12 de febrero de 1971.</w:t>
      </w:r>
    </w:p>
    <w:p>
      <w:pPr>
        <w:pStyle w:val="Normal"/>
        <w:ind w:firstLine="540"/>
        <w:jc w:val="both"/>
        <w:rPr>
          <w:rFonts w:ascii="Arial" w:hAnsi="Arial" w:cs="Arial"/>
          <w:sz w:val="20"/>
        </w:rPr>
      </w:pPr>
      <w:r>
        <w:rPr>
          <w:rFonts w:cs="Arial" w:ascii="Arial" w:hAnsi="Arial"/>
          <w:sz w:val="20"/>
        </w:rPr>
      </w:r>
    </w:p>
    <w:p>
      <w:pPr>
        <w:pStyle w:val="Heading2"/>
        <w:ind w:firstLine="540"/>
        <w:rPr/>
      </w:pPr>
      <w:r>
        <w:rPr/>
        <w:t>MISAEL PASTRANA BORRERO</w:t>
      </w:r>
    </w:p>
    <w:p>
      <w:pPr>
        <w:pStyle w:val="Normal"/>
        <w:ind w:firstLine="540"/>
        <w:jc w:val="right"/>
        <w:rPr>
          <w:rFonts w:ascii="Arial" w:hAnsi="Arial" w:cs="Arial"/>
          <w:b/>
          <w:b/>
          <w:sz w:val="20"/>
        </w:rPr>
      </w:pPr>
      <w:r>
        <w:rPr>
          <w:rFonts w:cs="Arial" w:ascii="Arial" w:hAnsi="Arial"/>
          <w:b/>
          <w:sz w:val="20"/>
        </w:rPr>
      </w:r>
    </w:p>
    <w:p>
      <w:pPr>
        <w:pStyle w:val="Normal"/>
        <w:ind w:firstLine="540"/>
        <w:rPr/>
      </w:pPr>
      <w:r>
        <w:rPr>
          <w:rFonts w:cs="Arial" w:ascii="Arial" w:hAnsi="Arial"/>
          <w:sz w:val="20"/>
        </w:rPr>
        <w:t>El Ministerio de Justicia,</w:t>
      </w:r>
      <w:r>
        <w:rPr>
          <w:rFonts w:cs="Arial" w:ascii="Arial" w:hAnsi="Arial"/>
          <w:b/>
          <w:sz w:val="20"/>
        </w:rPr>
        <w:t xml:space="preserve"> Miguel Escolar Méndez. </w:t>
      </w:r>
    </w:p>
    <w:p>
      <w:pPr>
        <w:pStyle w:val="Normal"/>
        <w:ind w:firstLine="540"/>
        <w:rPr>
          <w:rFonts w:ascii="Arial" w:hAnsi="Arial" w:cs="Arial"/>
          <w:b/>
          <w:b/>
          <w:sz w:val="20"/>
        </w:rPr>
      </w:pPr>
      <w:r>
        <w:rPr>
          <w:rFonts w:cs="Arial" w:ascii="Arial" w:hAnsi="Arial"/>
          <w:b/>
          <w:sz w:val="20"/>
        </w:rPr>
      </w:r>
    </w:p>
    <w:p>
      <w:pPr>
        <w:pStyle w:val="Normal"/>
        <w:ind w:firstLine="720"/>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firstLine="540"/>
      <w:jc w:val="right"/>
      <w:outlineLvl w:val="1"/>
    </w:pPr>
    <w:rPr>
      <w:rFonts w:ascii="Arial" w:hAnsi="Arial" w:cs="Arial"/>
      <w:b/>
      <w:bCs/>
      <w:sz w:val="2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0"/>
    </w:rPr>
  </w:style>
  <w:style w:type="paragraph" w:styleId="Sangra2detindependiente">
    <w:name w:val="Sangría 2 de t. independiente"/>
    <w:basedOn w:val="Normal"/>
    <w:qFormat/>
    <w:pPr>
      <w:ind w:firstLine="540"/>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5:56:00Z</dcterms:created>
  <dc:creator>NOTINET</dc:creator>
  <dc:description/>
  <dc:language>en-US</dc:language>
  <cp:lastModifiedBy>NOTINET</cp:lastModifiedBy>
  <dcterms:modified xsi:type="dcterms:W3CDTF">2003-04-08T17:11:00Z</dcterms:modified>
  <cp:revision>71</cp:revision>
  <dc:subject/>
  <dc:title/>
</cp:coreProperties>
</file>