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/>
        <w:t>Página 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 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EVALUACIÓN DE INVERSIONES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pacing w:val="20"/>
          <w:sz w:val="16"/>
        </w:rPr>
      </w:pPr>
      <w:r>
        <w:rPr>
          <w:b/>
          <w:spacing w:val="20"/>
          <w:sz w:val="16"/>
        </w:rPr>
        <w:t>1.</w:t>
        <w:tab/>
        <w:t>Objeto y Alcance de la Valoración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1.1</w:t>
        <w:tab/>
        <w:t>Obligatoriedad de la Evaluación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1.2</w:t>
        <w:tab/>
        <w:t>Clasificación de las Inversiones</w:t>
      </w:r>
    </w:p>
    <w:p>
      <w:pPr>
        <w:pStyle w:val="Normal"/>
        <w:rPr/>
      </w:pPr>
      <w:r>
        <w:rPr>
          <w:spacing w:val="20"/>
          <w:sz w:val="16"/>
        </w:rPr>
        <w:t>1.3</w:t>
        <w:tab/>
        <w:t>Inversiones Negociables, No Negociables</w:t>
      </w:r>
      <w:r>
        <w:rPr>
          <w:b/>
          <w:spacing w:val="20"/>
          <w:sz w:val="16"/>
        </w:rPr>
        <w:t xml:space="preserve">, </w:t>
      </w:r>
      <w:r>
        <w:rPr>
          <w:spacing w:val="20"/>
          <w:sz w:val="16"/>
        </w:rPr>
        <w:t>Hasta el Vencimiento o Permanentes</w:t>
      </w:r>
    </w:p>
    <w:p>
      <w:pPr>
        <w:pStyle w:val="Normal"/>
        <w:rPr/>
      </w:pPr>
      <w:r>
        <w:rPr>
          <w:spacing w:val="20"/>
          <w:sz w:val="16"/>
        </w:rPr>
        <w:t>1.4</w:t>
        <w:tab/>
        <w:t xml:space="preserve">Inversiones de Renta Fija y </w:t>
      </w:r>
      <w:r>
        <w:rPr>
          <w:b/>
          <w:spacing w:val="20"/>
          <w:sz w:val="16"/>
        </w:rPr>
        <w:t>de</w:t>
      </w:r>
      <w:r>
        <w:rPr>
          <w:spacing w:val="20"/>
          <w:sz w:val="16"/>
        </w:rPr>
        <w:t xml:space="preserve"> Renta Variable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1.5</w:t>
        <w:tab/>
        <w:t>Inversiones de Cobertur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1.6</w:t>
        <w:tab/>
        <w:t>Reclasificación de las Inversion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 xml:space="preserve">1.7 </w:t>
        <w:tab/>
        <w:t>Valor de Mercad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1.8</w:t>
        <w:tab/>
        <w:t>Definición de Riesgos</w:t>
        <w:tab/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1.9</w:t>
        <w:tab/>
        <w:t>Frecuencia y Alcance de la Valoración por Riesgo de Mercado</w:t>
      </w:r>
    </w:p>
    <w:p>
      <w:pPr>
        <w:pStyle w:val="Normal"/>
        <w:rPr>
          <w:rFonts w:eastAsia="Arial"/>
          <w:spacing w:val="20"/>
          <w:sz w:val="16"/>
        </w:rPr>
      </w:pPr>
      <w:r>
        <w:rPr>
          <w:rFonts w:eastAsia="Arial"/>
          <w:spacing w:val="20"/>
          <w:sz w:val="16"/>
        </w:rPr>
        <w:t xml:space="preserve"> 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Valoración de las Inversiones Negociables de Renta Fij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2.1</w:t>
        <w:tab/>
        <w:t>Determinación de los flujos de fondos futuro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2.2</w:t>
        <w:tab/>
        <w:t>Determinación de las tasas Básica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 xml:space="preserve">2.3 </w:t>
        <w:tab/>
        <w:t>Determinación del Margen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2.4</w:t>
        <w:tab/>
        <w:t>Otras Disposiciones</w:t>
      </w:r>
    </w:p>
    <w:p>
      <w:pPr>
        <w:pStyle w:val="Normal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2.5</w:t>
        <w:tab/>
        <w:t>Comparación de los Valores de Mercado de las Inversiones de Renta Fija frente a los exigidos de acuerdo a la Calificación por Riesgo de Solvenci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pacing w:val="20"/>
          <w:sz w:val="16"/>
        </w:rPr>
      </w:pPr>
      <w:r>
        <w:rPr>
          <w:b/>
          <w:spacing w:val="20"/>
          <w:sz w:val="16"/>
        </w:rPr>
        <w:t>3.</w:t>
        <w:tab/>
        <w:t>Valoración de las Inversiones de Renta Variable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3.1</w:t>
        <w:tab/>
        <w:t>Valoración de las Inversiones de Renta Variable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Tratamiento Contable de las Inversion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4.1</w:t>
        <w:tab/>
        <w:t>Contabilización de las Inversiones Negociabl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4.2</w:t>
        <w:tab/>
        <w:t>Contabilización de Inversiones no Negociabl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4.3</w:t>
        <w:tab/>
        <w:t>Contabilización de las Inversiones Hasta el Vencimiento o Permanent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ab/>
        <w:tab/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5.</w:t>
        <w:tab/>
        <w:t>Evaluación de los Riesgos de Solvencia y Jurídico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1</w:t>
        <w:tab/>
        <w:t>Alcance y Frecuencia de la Evaluación del Riesgo de Solvenci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2</w:t>
        <w:tab/>
        <w:t>Factores de Evaluación del Riesgo de Solvenci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3</w:t>
        <w:tab/>
        <w:t>Calificación de las Inversiones por Riesgo de Solvenci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4</w:t>
        <w:tab/>
        <w:t>Provisiones o Pérdidas por Riesgo de Solvenci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5</w:t>
        <w:tab/>
        <w:t>Evaluación del Riesgo Jurídic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6</w:t>
        <w:tab/>
        <w:t>Disponibilidad de las Evaluaciones</w:t>
        <w:tab/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6.</w:t>
        <w:tab/>
        <w:t>Disposiciones sobre el Control de las Inversion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1</w:t>
        <w:tab/>
        <w:t>Clasificación, Calificación y Valoración por parte de la Superintendencia Bancari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2</w:t>
        <w:tab/>
        <w:t>Efectos de la Calificación por la Superintendencia Bancari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3</w:t>
        <w:tab/>
        <w:t>Efectos de la Calificación del emisor por la entidad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4</w:t>
        <w:tab/>
        <w:t>Control Intern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5</w:t>
        <w:tab/>
        <w:t>Responsabilidad del Revisor Fiscal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6</w:t>
        <w:tab/>
        <w:t>Revelación de la Evaluación de las Inversiones en notas a los estados financieros.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709" w:hanging="709"/>
        <w:rPr>
          <w:spacing w:val="20"/>
          <w:sz w:val="16"/>
        </w:rPr>
      </w:pPr>
      <w:r>
        <w:rPr>
          <w:b/>
          <w:spacing w:val="20"/>
          <w:sz w:val="16"/>
        </w:rPr>
        <w:t>7.</w:t>
        <w:tab/>
        <w:t>Sanciones por Violación a la Reglamentación sobre Inversiones Hasta el Vencimiento o Inversiones Permanent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8.</w:t>
        <w:tab/>
        <w:t xml:space="preserve">Régimen Transitorio </w:t>
      </w:r>
    </w:p>
    <w:p>
      <w:pPr>
        <w:pStyle w:val="Normal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8.1</w:t>
        <w:tab/>
        <w:t>Reclasificación de Inversiones de Renta Fija Negociables a Inversiones Hasta el Vencimient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8.2</w:t>
        <w:tab/>
        <w:t>Reclasificación de Inversiones de Renta Variable Negociables a Inversiones Permanentes</w:t>
      </w:r>
    </w:p>
    <w:p>
      <w:pPr>
        <w:pStyle w:val="Normal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8.3</w:t>
        <w:tab/>
        <w:t>Reclasificación de Inversiones de Renta Variable no Negociables a Inversiones Permanent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2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APITULO I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GESTIÓN DEL RIESGO DE CRÉDITO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Consideraciones Generales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0"/>
          <w:numId w:val="10"/>
        </w:numPr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 xml:space="preserve">Principios y Criterios Generales para la Evaluación del Riesgo Crediticio en la Cartera de Créditos 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1"/>
          <w:numId w:val="10"/>
        </w:numPr>
        <w:rPr>
          <w:spacing w:val="20"/>
          <w:sz w:val="16"/>
        </w:rPr>
      </w:pPr>
      <w:r>
        <w:rPr>
          <w:spacing w:val="20"/>
          <w:sz w:val="16"/>
        </w:rPr>
        <w:t>Riesgo crediticio</w:t>
      </w:r>
    </w:p>
    <w:p>
      <w:pPr>
        <w:pStyle w:val="Normal"/>
        <w:numPr>
          <w:ilvl w:val="1"/>
          <w:numId w:val="10"/>
        </w:numPr>
        <w:rPr>
          <w:spacing w:val="20"/>
          <w:sz w:val="16"/>
        </w:rPr>
      </w:pPr>
      <w:r>
        <w:rPr>
          <w:spacing w:val="20"/>
          <w:sz w:val="16"/>
        </w:rPr>
        <w:t>Obligación de evaluar el riesgo de crédito</w:t>
      </w:r>
    </w:p>
    <w:p>
      <w:pPr>
        <w:pStyle w:val="Normal"/>
        <w:numPr>
          <w:ilvl w:val="1"/>
          <w:numId w:val="10"/>
        </w:numPr>
        <w:rPr>
          <w:spacing w:val="20"/>
          <w:sz w:val="16"/>
        </w:rPr>
      </w:pPr>
      <w:r>
        <w:rPr>
          <w:spacing w:val="20"/>
          <w:sz w:val="16"/>
        </w:rPr>
        <w:t>Metodología</w:t>
      </w:r>
    </w:p>
    <w:p>
      <w:pPr>
        <w:pStyle w:val="Normal"/>
        <w:numPr>
          <w:ilvl w:val="1"/>
          <w:numId w:val="10"/>
        </w:numPr>
        <w:rPr>
          <w:spacing w:val="20"/>
          <w:sz w:val="16"/>
        </w:rPr>
      </w:pPr>
      <w:r>
        <w:rPr>
          <w:spacing w:val="20"/>
          <w:sz w:val="16"/>
        </w:rPr>
        <w:t>Criterios para la evaluación del riesgo crediticio y la medición de las respectivas pérdidas esperadas</w:t>
      </w:r>
    </w:p>
    <w:p>
      <w:pPr>
        <w:pStyle w:val="Normal"/>
        <w:tabs>
          <w:tab w:val="clear" w:pos="708"/>
          <w:tab w:val="left" w:pos="709" w:leader="none"/>
        </w:tabs>
        <w:rPr>
          <w:spacing w:val="20"/>
          <w:sz w:val="16"/>
        </w:rPr>
      </w:pPr>
      <w:r>
        <w:rPr>
          <w:spacing w:val="20"/>
          <w:sz w:val="16"/>
        </w:rPr>
        <w:t>1.4.1</w:t>
        <w:tab/>
        <w:t>Capacidad de pago del deudor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Heading2"/>
        <w:numPr>
          <w:ilvl w:val="2"/>
          <w:numId w:val="8"/>
        </w:numPr>
        <w:rPr/>
      </w:pPr>
      <w:r>
        <w:rPr>
          <w:b w:val="false"/>
          <w:spacing w:val="20"/>
        </w:rPr>
        <w:t>Garantías que respaldan la operación</w:t>
      </w:r>
      <w:r>
        <w:rPr>
          <w:spacing w:val="20"/>
        </w:rPr>
        <w:t xml:space="preserve"> </w:t>
      </w:r>
    </w:p>
    <w:p>
      <w:pPr>
        <w:pStyle w:val="Heading2"/>
        <w:rPr>
          <w:spacing w:val="20"/>
        </w:rPr>
      </w:pPr>
      <w:r>
        <w:rPr/>
        <w:t>Página ii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1"/>
          <w:numId w:val="10"/>
        </w:numPr>
        <w:rPr>
          <w:spacing w:val="20"/>
          <w:sz w:val="16"/>
        </w:rPr>
      </w:pPr>
      <w:r>
        <w:rPr>
          <w:spacing w:val="20"/>
          <w:sz w:val="16"/>
        </w:rPr>
        <w:t>Aviso oportuno del deudor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0"/>
          <w:numId w:val="10"/>
        </w:numPr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Información Previa al Otorgamiento de un Crédito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Modalidades de Crédit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3.1</w:t>
        <w:tab/>
        <w:t>Créditos de viviend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3.2</w:t>
        <w:tab/>
        <w:t>Créditos de consum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3.3</w:t>
        <w:tab/>
        <w:t>Microcrédito</w:t>
      </w:r>
    </w:p>
    <w:p>
      <w:pPr>
        <w:pStyle w:val="Normal"/>
        <w:rPr/>
      </w:pPr>
      <w:r>
        <w:rPr>
          <w:spacing w:val="20"/>
          <w:sz w:val="16"/>
        </w:rPr>
        <w:t>3.4</w:t>
        <w:tab/>
        <w:t>Créditos comerciales</w:t>
      </w:r>
      <w:r>
        <w:rPr>
          <w:b/>
          <w:spacing w:val="20"/>
          <w:sz w:val="16"/>
        </w:rPr>
        <w:t xml:space="preserve"> 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Calificación del Riesgo Creditici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4.1</w:t>
        <w:tab/>
        <w:t>Categoría "A"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4.2</w:t>
        <w:tab/>
        <w:t>Categoría "B"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4.3</w:t>
        <w:tab/>
        <w:t>Categoría "C"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4.4</w:t>
        <w:tab/>
        <w:t>Categoría "D"</w:t>
      </w:r>
    </w:p>
    <w:p>
      <w:pPr>
        <w:pStyle w:val="Normal"/>
        <w:rPr>
          <w:b/>
          <w:b/>
          <w:spacing w:val="20"/>
          <w:sz w:val="16"/>
        </w:rPr>
      </w:pPr>
      <w:r>
        <w:rPr>
          <w:spacing w:val="20"/>
          <w:sz w:val="16"/>
        </w:rPr>
        <w:t>4.5</w:t>
        <w:tab/>
        <w:t>Categoría "E"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Periodicidad de la Evaluación y Normas de Recalificación del Riesgo Creditici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1</w:t>
        <w:tab/>
        <w:t>Periodicidad de la evaluación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2</w:t>
        <w:tab/>
        <w:t>Reglas de arrastre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3.</w:t>
        <w:tab/>
        <w:t xml:space="preserve">Reglas especiales y criterios para la recalificación de créditos reestructurados 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5.4</w:t>
        <w:tab/>
        <w:t>Ordenes de recalificación por parte de la Superintendencia Bancaria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6.</w:t>
        <w:tab/>
        <w:t>Aspectos Contabl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1</w:t>
        <w:tab/>
        <w:t xml:space="preserve">Contabilización de intereses </w:t>
      </w:r>
    </w:p>
    <w:p>
      <w:pPr>
        <w:pStyle w:val="Normal"/>
        <w:numPr>
          <w:ilvl w:val="2"/>
          <w:numId w:val="7"/>
        </w:numPr>
        <w:rPr>
          <w:spacing w:val="20"/>
          <w:sz w:val="16"/>
        </w:rPr>
      </w:pPr>
      <w:r>
        <w:rPr>
          <w:spacing w:val="20"/>
          <w:sz w:val="16"/>
        </w:rPr>
        <w:t>Suspensión de la causación de intereses</w:t>
      </w:r>
    </w:p>
    <w:p>
      <w:pPr>
        <w:pStyle w:val="Normal"/>
        <w:numPr>
          <w:ilvl w:val="2"/>
          <w:numId w:val="7"/>
        </w:numPr>
        <w:rPr>
          <w:spacing w:val="20"/>
          <w:sz w:val="16"/>
        </w:rPr>
      </w:pPr>
      <w:r>
        <w:rPr>
          <w:spacing w:val="20"/>
          <w:sz w:val="16"/>
        </w:rPr>
        <w:t>Sistema de contabilización para créditos que al menos una vez hayan dejado de causar intereses, corrección monetaria, ajustes en cambio, cánones e ingresos por otros concepto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2</w:t>
        <w:tab/>
        <w:t>Provision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 xml:space="preserve">6.2.1 </w:t>
        <w:tab/>
        <w:t>Provisión general</w:t>
      </w:r>
    </w:p>
    <w:p>
      <w:pPr>
        <w:pStyle w:val="Normal"/>
        <w:numPr>
          <w:ilvl w:val="2"/>
          <w:numId w:val="5"/>
        </w:numPr>
        <w:rPr>
          <w:spacing w:val="20"/>
          <w:sz w:val="16"/>
        </w:rPr>
      </w:pPr>
      <w:r>
        <w:rPr>
          <w:spacing w:val="20"/>
          <w:sz w:val="16"/>
        </w:rPr>
        <w:t>Provisión individual</w:t>
      </w:r>
    </w:p>
    <w:p>
      <w:pPr>
        <w:pStyle w:val="Normal"/>
        <w:numPr>
          <w:ilvl w:val="3"/>
          <w:numId w:val="5"/>
        </w:numPr>
        <w:rPr>
          <w:spacing w:val="20"/>
          <w:sz w:val="16"/>
        </w:rPr>
      </w:pPr>
      <w:r>
        <w:rPr>
          <w:spacing w:val="20"/>
          <w:sz w:val="16"/>
        </w:rPr>
        <w:t>Entidades que tienen un SARC no objetado, en operación plena</w:t>
      </w:r>
    </w:p>
    <w:p>
      <w:pPr>
        <w:pStyle w:val="Normal"/>
        <w:numPr>
          <w:ilvl w:val="3"/>
          <w:numId w:val="5"/>
        </w:numPr>
        <w:rPr>
          <w:spacing w:val="20"/>
          <w:sz w:val="16"/>
        </w:rPr>
      </w:pPr>
      <w:r>
        <w:rPr>
          <w:spacing w:val="20"/>
          <w:sz w:val="16"/>
        </w:rPr>
        <w:t>Entidades que tienen un SARC no objetado, pero que todavía no estén operación plena</w:t>
      </w:r>
    </w:p>
    <w:p>
      <w:pPr>
        <w:pStyle w:val="Normal"/>
        <w:numPr>
          <w:ilvl w:val="4"/>
          <w:numId w:val="5"/>
        </w:numPr>
        <w:rPr>
          <w:spacing w:val="20"/>
          <w:sz w:val="16"/>
        </w:rPr>
      </w:pPr>
      <w:r>
        <w:rPr>
          <w:spacing w:val="20"/>
          <w:sz w:val="16"/>
        </w:rPr>
        <w:t>Provisiones para créditos de vivienda</w:t>
      </w:r>
    </w:p>
    <w:p>
      <w:pPr>
        <w:pStyle w:val="Normal"/>
        <w:numPr>
          <w:ilvl w:val="4"/>
          <w:numId w:val="5"/>
        </w:numPr>
        <w:rPr>
          <w:spacing w:val="20"/>
          <w:sz w:val="16"/>
        </w:rPr>
      </w:pPr>
      <w:r>
        <w:rPr>
          <w:spacing w:val="20"/>
          <w:sz w:val="16"/>
        </w:rPr>
        <w:t>Provisiones para microcrédito, créditos de consumo y comercial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6.2.2.3</w:t>
        <w:tab/>
        <w:t>Régimen de provisiones individuales para las entidades cuyo SARC esté objetado</w:t>
      </w:r>
    </w:p>
    <w:p>
      <w:pPr>
        <w:pStyle w:val="Normal"/>
        <w:numPr>
          <w:ilvl w:val="2"/>
          <w:numId w:val="5"/>
        </w:numPr>
        <w:rPr>
          <w:spacing w:val="20"/>
          <w:sz w:val="16"/>
        </w:rPr>
      </w:pPr>
      <w:r>
        <w:rPr>
          <w:spacing w:val="20"/>
          <w:sz w:val="16"/>
        </w:rPr>
        <w:t xml:space="preserve">Provisión de cuentas por cobrar </w:t>
      </w:r>
    </w:p>
    <w:p>
      <w:pPr>
        <w:pStyle w:val="Normal"/>
        <w:numPr>
          <w:ilvl w:val="2"/>
          <w:numId w:val="5"/>
        </w:numPr>
        <w:rPr>
          <w:spacing w:val="20"/>
          <w:sz w:val="16"/>
        </w:rPr>
      </w:pPr>
      <w:r>
        <w:rPr>
          <w:spacing w:val="20"/>
          <w:sz w:val="16"/>
        </w:rPr>
        <w:t>Provisión Bienes restituídos</w:t>
      </w:r>
    </w:p>
    <w:p>
      <w:pPr>
        <w:pStyle w:val="Normal"/>
        <w:rPr>
          <w:sz w:val="20"/>
        </w:rPr>
      </w:pPr>
      <w:r>
        <w:rPr>
          <w:spacing w:val="20"/>
          <w:sz w:val="16"/>
        </w:rPr>
        <w:t>6.2.5</w:t>
        <w:tab/>
        <w:t>Provisiones adicionales</w:t>
      </w:r>
    </w:p>
    <w:p>
      <w:pPr>
        <w:pStyle w:val="Normal"/>
        <w:rPr>
          <w:rFonts w:eastAsia="Arial"/>
          <w:b/>
          <w:b/>
          <w:spacing w:val="20"/>
          <w:sz w:val="16"/>
        </w:rPr>
      </w:pPr>
      <w:r>
        <w:rPr>
          <w:rFonts w:eastAsia="Arial"/>
          <w:b/>
          <w:spacing w:val="20"/>
          <w:sz w:val="16"/>
        </w:rPr>
        <w:t xml:space="preserve"> </w:t>
      </w:r>
    </w:p>
    <w:p>
      <w:pPr>
        <w:pStyle w:val="Textoindependiente3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Textoindependiente3"/>
        <w:ind w:left="709" w:hanging="709"/>
        <w:rPr/>
      </w:pPr>
      <w:r>
        <w:rPr/>
        <w:t>7.</w:t>
        <w:tab/>
        <w:t>Disponibilidad y Requisitos de Reporte de la Información sobre Evaluación de Riesgo Crediticio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 xml:space="preserve">7.1 </w:t>
        <w:tab/>
        <w:t xml:space="preserve">Reportes de las calificaciones de riesgo a la Superintendencia Bancaria 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7.2</w:t>
        <w:tab/>
        <w:t>Manejo y disponibilidad de la información financiera de los cliente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7.3</w:t>
        <w:tab/>
        <w:t xml:space="preserve">Reportes especiales de deudores reestructurados 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7.4</w:t>
        <w:tab/>
        <w:t>Disponibilidad de las evaluaciones realizadas.</w:t>
      </w:r>
    </w:p>
    <w:p>
      <w:pPr>
        <w:pStyle w:val="Normal"/>
        <w:numPr>
          <w:ilvl w:val="1"/>
          <w:numId w:val="11"/>
        </w:numPr>
        <w:rPr>
          <w:spacing w:val="20"/>
          <w:sz w:val="16"/>
        </w:rPr>
      </w:pPr>
      <w:r>
        <w:rPr>
          <w:spacing w:val="20"/>
          <w:sz w:val="16"/>
        </w:rPr>
        <w:t>Información a suministrar al deudor</w:t>
      </w:r>
    </w:p>
    <w:p>
      <w:pPr>
        <w:pStyle w:val="Normal"/>
        <w:numPr>
          <w:ilvl w:val="1"/>
          <w:numId w:val="11"/>
        </w:numPr>
        <w:rPr>
          <w:spacing w:val="20"/>
          <w:sz w:val="16"/>
        </w:rPr>
      </w:pPr>
      <w:r>
        <w:rPr>
          <w:spacing w:val="20"/>
          <w:sz w:val="16"/>
        </w:rPr>
        <w:t>Actualización de la información en centrales de información crediticia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8.</w:t>
        <w:tab/>
        <w:t>Control Interno y Auditorí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8.1.</w:t>
        <w:tab/>
        <w:t xml:space="preserve">Control interno </w:t>
      </w:r>
    </w:p>
    <w:p>
      <w:pPr>
        <w:pStyle w:val="Normal"/>
        <w:rPr/>
      </w:pPr>
      <w:r>
        <w:rPr>
          <w:spacing w:val="20"/>
          <w:sz w:val="16"/>
        </w:rPr>
        <w:t>8.2.</w:t>
        <w:tab/>
        <w:t>Responsabilidad del revisor fiscal</w:t>
      </w:r>
      <w:r>
        <w:rPr>
          <w:b/>
          <w:spacing w:val="20"/>
          <w:sz w:val="16"/>
        </w:rPr>
        <w:t xml:space="preserve"> 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spacing w:val="20"/>
          <w:sz w:val="16"/>
        </w:rPr>
      </w:pPr>
      <w:r>
        <w:rPr>
          <w:b/>
          <w:spacing w:val="20"/>
          <w:sz w:val="16"/>
        </w:rPr>
        <w:t>9.</w:t>
        <w:tab/>
        <w:t>Otras Entidades u Operaciones sujetas a las Normas establecidas en este capitulo</w:t>
      </w:r>
    </w:p>
    <w:p>
      <w:pPr>
        <w:pStyle w:val="Normal"/>
        <w:numPr>
          <w:ilvl w:val="1"/>
          <w:numId w:val="3"/>
        </w:numPr>
        <w:rPr>
          <w:spacing w:val="20"/>
          <w:sz w:val="16"/>
        </w:rPr>
      </w:pPr>
      <w:r>
        <w:rPr>
          <w:spacing w:val="20"/>
          <w:sz w:val="16"/>
        </w:rPr>
        <w:t>Sociedades Fiduciarias</w:t>
      </w:r>
    </w:p>
    <w:p>
      <w:pPr>
        <w:pStyle w:val="Normal"/>
        <w:numPr>
          <w:ilvl w:val="1"/>
          <w:numId w:val="3"/>
        </w:numPr>
        <w:rPr>
          <w:spacing w:val="20"/>
          <w:sz w:val="16"/>
        </w:rPr>
      </w:pPr>
      <w:r>
        <w:rPr>
          <w:spacing w:val="20"/>
          <w:sz w:val="16"/>
        </w:rPr>
        <w:t>Almacenes Generales de Depósito</w:t>
      </w:r>
    </w:p>
    <w:p>
      <w:pPr>
        <w:pStyle w:val="Normal"/>
        <w:numPr>
          <w:ilvl w:val="1"/>
          <w:numId w:val="3"/>
        </w:numPr>
        <w:rPr>
          <w:spacing w:val="20"/>
          <w:sz w:val="16"/>
        </w:rPr>
      </w:pPr>
      <w:r>
        <w:rPr>
          <w:spacing w:val="20"/>
          <w:sz w:val="16"/>
        </w:rPr>
        <w:t>Compañías Aseguradora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z w:val="20"/>
          <w:highlight w:val="darkGray"/>
        </w:rPr>
      </w:pPr>
      <w:r>
        <w:rPr>
          <w:b/>
          <w:spacing w:val="20"/>
          <w:sz w:val="16"/>
        </w:rPr>
        <w:t>10.</w:t>
        <w:tab/>
        <w:t>Calificación de Prácticas Inseguras y Vigencia del Instructivo</w:t>
      </w:r>
    </w:p>
    <w:p>
      <w:pPr>
        <w:pStyle w:val="Normal"/>
        <w:rPr>
          <w:spacing w:val="20"/>
          <w:sz w:val="16"/>
          <w:highlight w:val="darkGray"/>
        </w:rPr>
      </w:pPr>
      <w:r>
        <w:rPr>
          <w:spacing w:val="20"/>
          <w:sz w:val="16"/>
          <w:highlight w:val="darkGray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II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BIENES RECIBIDOS EN PAGO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 xml:space="preserve">1. </w:t>
        <w:tab/>
        <w:t>Constitución de Provisiones.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Traslado Contable de Bienes Recibidos en Pago.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Información a la Superintendencia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Aspectos a tener en Cuenta para la Totalidad de los Bienes Recibidos en Pago</w:t>
      </w:r>
    </w:p>
    <w:p>
      <w:pPr>
        <w:pStyle w:val="Normal"/>
        <w:rPr>
          <w:spacing w:val="20"/>
          <w:sz w:val="16"/>
        </w:rPr>
      </w:pPr>
      <w:r>
        <w:rPr>
          <w:b/>
          <w:sz w:val="16"/>
        </w:rPr>
        <w:t>Página iii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IV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VENTA DE ACTIVOS IMPRODUCTIVOS A MEDIANO O LARGO PLAZO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Reglas para su Registro y Control.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Autorización previa de la Operación Activa de Crédito.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Revelaciones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V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ASTIGO DE ACTIVOS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V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RITERIOS Y PROCEDIMIENTOS PARA LA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GESTIÓN DE ACTIVOS Y PASIV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Objeto y alcance de la gestión de activos y pasiv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1</w:t>
        <w:tab/>
        <w:t>Obligatoriedad de la evalu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2</w:t>
        <w:tab/>
        <w:t>Riesgos a considerar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Evaluación del riesgo de liquidez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1</w:t>
        <w:tab/>
        <w:t>Proceso para la evaluación del riesgo de liquidez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2</w:t>
        <w:tab/>
        <w:t>Valor en riesgo por liquidez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3</w:t>
        <w:tab/>
        <w:t>Exposición significativa al riesgo de liquidez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Evaluación del riesgo de tasa de interé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1</w:t>
        <w:tab/>
        <w:t>Proceso para la evaluación del riesgo de tasa de interé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2</w:t>
        <w:tab/>
        <w:t>Constitución de provisiones por exposición significativa al riesgo de tasa de interé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Evaluación del riesgo de tasa de camb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1</w:t>
        <w:tab/>
        <w:t>Proceso para la evaluación del riesgo de tasa de camb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2</w:t>
        <w:tab/>
        <w:t>Constitución de provisiones por exposición significativa al riesgo de tasa de cambio.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5.</w:t>
        <w:tab/>
        <w:t>Estructura organizacional para la gestión de activos y pasiv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5.1</w:t>
        <w:tab/>
        <w:t>Comité de gestión de activos y pasivos (CAP)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5.2</w:t>
        <w:tab/>
        <w:t>Funciones del Comité de activos y pasiv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5.3</w:t>
        <w:tab/>
        <w:t>Creación del CAP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6.</w:t>
        <w:tab/>
        <w:t>Disposiciones generales y vigenci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1</w:t>
        <w:tab/>
        <w:t>Métodos alternativos para la medición de los riesgos considera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2</w:t>
        <w:tab/>
        <w:t>Frecuencia de la evalu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3</w:t>
        <w:tab/>
        <w:t>Disponibilidad de las evaluaciones realizad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4</w:t>
        <w:tab/>
        <w:t>Informe a la asamblea general de accionist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5</w:t>
        <w:tab/>
        <w:t>Constitución de provision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6</w:t>
        <w:tab/>
        <w:t>Reversión de provision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7</w:t>
        <w:tab/>
        <w:t>Vigencia y derogatori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b/>
          <w:spacing w:val="20"/>
          <w:sz w:val="16"/>
        </w:rPr>
        <w:t>7.</w:t>
        <w:tab/>
        <w:t>Explicación de las Metodologías para la Evaluación y Gestión de los Riesgos de Liquidez, Tasa de Interés y Tasa de Camb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1</w:t>
        <w:tab/>
        <w:t>Evaluación del Riesgo de Liquidez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2</w:t>
        <w:tab/>
        <w:t>Evaluación del Riesgo de Tasa de Interé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3</w:t>
        <w:tab/>
        <w:t>Evaluación del Riesgo de Rasa de Camb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4</w:t>
        <w:tab/>
        <w:t>Tasas de Variación Máxima Probable</w:t>
      </w:r>
    </w:p>
    <w:p>
      <w:pPr>
        <w:sectPr>
          <w:headerReference w:type="default" r:id="rId6"/>
          <w:footerReference w:type="default" r:id="rId7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7.5</w:t>
        <w:tab/>
        <w:t>Cálculo de Provisiones en Caso de Presentarse Niveles de Exposición Significativos a los Riesgos de Tasa de Interés o Tasa de Camb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z w:val="16"/>
        </w:rPr>
        <w:t>Página iv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6</w:t>
        <w:tab/>
        <w:t>Períodos de Observación para los Análisis Estadístic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7</w:t>
        <w:tab/>
        <w:t>Formatos de Inform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APITULO VII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spacing w:val="20"/>
          <w:sz w:val="16"/>
        </w:rPr>
      </w:pPr>
      <w:r>
        <w:rPr>
          <w:b/>
          <w:spacing w:val="20"/>
          <w:sz w:val="16"/>
        </w:rPr>
        <w:t>ESTADOS FINANCIEROS COMPARATIV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Balance General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Estado de Resultad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Qué es Comparabl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1</w:t>
        <w:tab/>
        <w:t>Fecha de Cort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2</w:t>
        <w:tab/>
        <w:t>Fecha de Corte Simulad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3</w:t>
        <w:tab/>
        <w:t>Período Contabl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4</w:t>
        <w:tab/>
        <w:t>Períodos Comparabl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APITULO VIII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spacing w:val="20"/>
          <w:sz w:val="16"/>
        </w:rPr>
      </w:pPr>
      <w:r>
        <w:rPr>
          <w:b/>
          <w:spacing w:val="20"/>
          <w:sz w:val="16"/>
        </w:rPr>
        <w:t>ESTADOS FINANCIEROS INTERMEDI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Períodos de Presentación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Anexos y Reportes Periódic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Tasa de Cambio Aplicable para Reexpresión de Cifras en Moneda Extranjera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IX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ESTADOS FINANCIEROS DE FIN DE EJERCICIO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Plazo para la Presentación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Presentación de documentos para Asamble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1</w:t>
        <w:tab/>
        <w:t>Estados Financieros Básic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2</w:t>
        <w:tab/>
        <w:t>Notas a los Estados Financier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3</w:t>
        <w:tab/>
        <w:t>Informes Adicional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4</w:t>
        <w:tab/>
        <w:t>Publicación de los Estados Financieros de Fin de Ejercic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5</w:t>
        <w:tab/>
        <w:t>Publicaciones Informativas de Estados Financier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6</w:t>
        <w:tab/>
        <w:t>Acta de la Reunión de la Asamblea General de Accionistas o Asocia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X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ESTADOS FINANCIEROS CONSOLIDAD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Definición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Entidades Obligadas a Consolidar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Condiciones de Exclusión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z w:val="16"/>
        </w:rPr>
        <w:t>Página v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Procedimientos para la Consolid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1</w:t>
        <w:tab/>
        <w:t>Con Subordinadas Nacional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2</w:t>
        <w:tab/>
        <w:t>Con Subordinadas del Exterior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3</w:t>
        <w:tab/>
        <w:t>Entidades con Cortes de Ejercicio inferiores a un (1) semestre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5.</w:t>
        <w:tab/>
        <w:t>Certificación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6.</w:t>
        <w:tab/>
        <w:t>Presentación y Estructura de los Estados Financieros Consolidad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7.</w:t>
        <w:tab/>
        <w:t>Notas a los Estados Financieros Consolidad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7.1</w:t>
        <w:tab/>
        <w:t>Entidad Reportant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2</w:t>
        <w:tab/>
        <w:t>Políticas y Prácticas Contabl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3</w:t>
        <w:tab/>
        <w:t>Inversion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4</w:t>
        <w:tab/>
        <w:t>Otr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8.</w:t>
        <w:tab/>
        <w:t>Anex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9.</w:t>
        <w:tab/>
        <w:t>Papeles de Trabajo.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X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VALORACIÓN DE LOS FONDOS COMUNES ORDINARI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Valoración del Fondo Común Ordinario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1.1</w:t>
        <w:tab/>
        <w:t>Valor del Fondo y su Expresión en Unidad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2</w:t>
        <w:tab/>
        <w:t>Valor al Cierre del Día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1.3</w:t>
        <w:tab/>
        <w:t>Valor del Fondo Antes de Comisión y Retención en la Fuente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1.4</w:t>
        <w:tab/>
        <w:t>Valor de la Unidad que Rige para el Día t+1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5</w:t>
        <w:tab/>
        <w:t>Valor del Fondo al Inicio de Operaciones del Día t+1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Cálculo de la Rentabilidad Obtenida por el Fondo Común Ordinario en el Sistema de Unidad Variable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spacing w:val="20"/>
          <w:sz w:val="16"/>
        </w:rPr>
        <w:t>2.1</w:t>
        <w:tab/>
        <w:t>Rentabilidad Bruta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spacing w:val="20"/>
          <w:sz w:val="16"/>
        </w:rPr>
        <w:t>2.2</w:t>
        <w:tab/>
        <w:t>Rentabilidad Neta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Cálculo de la Rentabilidad Obtenida por el Fondo Común Ordinario en el Sistema de Pes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3.1</w:t>
        <w:tab/>
        <w:t>Rentabilidad Diaria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spacing w:val="20"/>
          <w:sz w:val="16"/>
        </w:rPr>
        <w:t>3.2</w:t>
        <w:tab/>
        <w:t>Rentabilidad para un Período Específico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Comisión por Administración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5.</w:t>
        <w:tab/>
        <w:t>Contabilización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6.</w:t>
        <w:tab/>
        <w:t>Fondos de Estabilización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7.</w:t>
        <w:tab/>
        <w:t>Remisión de Información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XI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ENTIDADES ADMINISTRADORAS DE PENSIONES Y DE CESANTÍA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Sociedades Administradoras de Fondos de Pensiones y de Cesantía</w:t>
      </w:r>
    </w:p>
    <w:p>
      <w:pPr>
        <w:pStyle w:val="Normal"/>
        <w:spacing w:lineRule="atLeast" w:line="240"/>
        <w:rPr/>
      </w:pPr>
      <w:r>
        <w:rPr>
          <w:spacing w:val="20"/>
          <w:sz w:val="16"/>
        </w:rPr>
        <w:t>1.1</w:t>
      </w:r>
      <w:r>
        <w:rPr>
          <w:b/>
          <w:spacing w:val="20"/>
          <w:sz w:val="16"/>
        </w:rPr>
        <w:tab/>
      </w:r>
      <w:r>
        <w:rPr>
          <w:spacing w:val="20"/>
          <w:sz w:val="16"/>
        </w:rPr>
        <w:t>Valoración del Fond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2</w:t>
        <w:tab/>
        <w:t>Cálculo de la Rentabilidad obtenida por el Fondo</w:t>
      </w:r>
    </w:p>
    <w:p>
      <w:pPr>
        <w:sectPr>
          <w:headerReference w:type="default" r:id="rId10"/>
          <w:footerReference w:type="default" r:id="rId11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3</w:t>
        <w:tab/>
        <w:t>Valoración del Portafolio de Inversión</w:t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b/>
          <w:sz w:val="16"/>
        </w:rPr>
        <w:t>Página vi</w:t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1.4</w:t>
        <w:tab/>
        <w:t>Procedimiento para los Cierres Trimestrales y Cortes Mensuales de los Fondos de Pensiones Obligatorios y de Cesantí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5</w:t>
        <w:tab/>
        <w:t>Causación Comisión por Concepto de Administración Fondo de Pensiones Obligatori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6</w:t>
        <w:tab/>
        <w:t>Comisión de  Manejo  por Administración de los Fondos de Cesantías -Base de Aplicación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de la Comisión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1.7</w:t>
        <w:tab/>
        <w:t>Procedimientos Específicos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ind w:firstLine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Entidades  Administradoras del  Régimen  Solidario de Prima  Media con  Prestación</w:t>
      </w:r>
    </w:p>
    <w:p>
      <w:pPr>
        <w:pStyle w:val="Normal"/>
        <w:spacing w:lineRule="atLeast" w:line="240"/>
        <w:ind w:firstLine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Definida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2.1</w:t>
        <w:tab/>
        <w:t>Procedimiento   para  el  Traslado  de  Activos  y  Pasivos  a  los  Fondos  de  Pensiones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territoriales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2.2</w:t>
        <w:tab/>
        <w:t>Aspectos Relativos a los Cálculos Actuariales de los Aviadores Civiles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2.3</w:t>
        <w:tab/>
        <w:t>Régimen de Transición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2.4</w:t>
        <w:tab/>
        <w:t>Déficit Actuarial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2.5</w:t>
        <w:tab/>
        <w:t>Cálculos Actuariales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2.6</w:t>
        <w:tab/>
        <w:t>Garantía del Pasivo Prestacional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  <w:t>2.7</w:t>
        <w:tab/>
        <w:t>Remisión de los Cálculos Actuariales</w:t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ind w:firstLine="709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XII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ONTROLES DE LEY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Relación Activos Ponderados por su Nivel de Riesgo - Patrimonio Técnic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1</w:t>
        <w:tab/>
        <w:t>Cumplimiento de la Relación de Solvenci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2</w:t>
        <w:tab/>
        <w:t>Ponderación de los activos por su Nivel de Riesgo Creditic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3</w:t>
        <w:tab/>
        <w:t>Clasificación de Activos Según Nivel de Riesg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4</w:t>
        <w:tab/>
        <w:t>Patrimonio Técnic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5</w:t>
        <w:tab/>
        <w:t>Determinación del Patrimonio Técnic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6</w:t>
        <w:tab/>
        <w:t>Inversiones en Entidades Financier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7</w:t>
        <w:tab/>
        <w:t>Programa de Ajust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8</w:t>
        <w:tab/>
        <w:t>Sancione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1.9</w:t>
        <w:tab/>
        <w:t>Reporte de la Información para el Cálculo del Patrimonio Adecuado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Régimen Patrimonial Entidades Asegurador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1</w:t>
        <w:tab/>
        <w:t>Margen de Solvenci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2</w:t>
        <w:tab/>
        <w:t>Patrimonio Técnic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Créditos Interbancarios, Operaciones Repo y Negociaciones de Cartera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3.1</w:t>
        <w:tab/>
        <w:t>Destinación de Estas Operacion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2</w:t>
        <w:tab/>
        <w:t>Títulos Objetos de Negoci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3</w:t>
        <w:tab/>
        <w:t>Límites de Crédit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4</w:t>
        <w:tab/>
        <w:t>Parámetros para la Celebración de Operaciones Rep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5</w:t>
        <w:tab/>
        <w:t>Plaz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6</w:t>
        <w:tab/>
        <w:t>Información a la Superintendencia Bancari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7</w:t>
        <w:tab/>
        <w:t>Prácticas Inseguras y no Autorizad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Inversiones Obligatorias en Finagr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1</w:t>
        <w:tab/>
        <w:t>Títulos de Desarrollo Agropecuario Clase 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2</w:t>
        <w:tab/>
        <w:t>Títulos de Desarrollo Agropecuario Clase B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3</w:t>
        <w:tab/>
        <w:t>Base para la Liquidación de Inversiones en Títulos Clase A y B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4</w:t>
        <w:tab/>
        <w:t>Entidades Exceptuadas del Régimen de Invers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5</w:t>
        <w:tab/>
        <w:t>Inversiones Sustitutiv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6</w:t>
        <w:tab/>
        <w:t>Condiciones Relativas a la Adquisición y Negociación de los Títul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7</w:t>
        <w:tab/>
        <w:t>Término de la Invers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8</w:t>
        <w:tab/>
        <w:t>Control de Invers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9</w:t>
        <w:tab/>
        <w:t>Régimen Sancionatorio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  <w:r>
        <w:br w:type="page"/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z w:val="16"/>
        </w:rPr>
        <w:t>Página vii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6.</w:t>
        <w:tab/>
        <w:t>Encaj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1</w:t>
        <w:tab/>
        <w:t>Encaje Ordinar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2</w:t>
        <w:tab/>
        <w:t>Liquidación del Encaje Legal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3</w:t>
        <w:tab/>
        <w:t>Otros Aspect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4</w:t>
        <w:tab/>
        <w:t>Sancione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8.</w:t>
        <w:tab/>
        <w:t>Posición propia - Régimen Cambiar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1</w:t>
        <w:tab/>
        <w:t>Definición de Posición Propia de Contado en Moneda Extranjer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2</w:t>
        <w:tab/>
        <w:t>Definición de Posición Propi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3</w:t>
        <w:tab/>
        <w:t>Montos Máxim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4</w:t>
        <w:tab/>
        <w:t>Montos Mínimos</w:t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8.5</w:t>
        <w:tab/>
        <w:t>Cálculo de los Montos a Incluir en la Posición Propia en el Caso de las Operaciones Contingentes, Opciones Peso - Divis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6</w:t>
        <w:tab/>
        <w:t>Tratamiento de las Operaciones en Monedas Diferentes al Dólar American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7</w:t>
        <w:tab/>
        <w:t>Frecuencia y Envío del Cálculo de la Posi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8</w:t>
        <w:tab/>
        <w:t>Ajuste de los Excesos o Defect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9</w:t>
        <w:tab/>
        <w:t>Plan de Ajust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10</w:t>
        <w:tab/>
        <w:t>Régimen Sancionator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8.11</w:t>
        <w:tab/>
        <w:t>Prácticas no Autorizad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9.</w:t>
        <w:tab/>
        <w:t>Requerido   Mínimo  Diario  de  Inversiones  de  Alta   Liquidez  -  Fondos   Comunes</w:t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Ordinario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9.1</w:t>
        <w:tab/>
        <w:t>Volatilidad del Activ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9.2</w:t>
        <w:tab/>
        <w:t>Duración del Portafolio del FCO (DURp)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9.3</w:t>
        <w:tab/>
        <w:t>Requerido Mínimo Diario de Inversiones de Alta Liquidez (LR)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9.4</w:t>
        <w:tab/>
        <w:t>Envío de Inform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9.5</w:t>
        <w:tab/>
        <w:t>Régimen Sancionator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11.</w:t>
        <w:tab/>
        <w:t>Límite de Operaciones Activas con Financiación en Moneda Extranjer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</w:t>
        <w:tab/>
        <w:t>Mecanismos de Financi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</w:t>
        <w:tab/>
        <w:t>Destino de los Recursos Obtenidos Mediante Financiación en Moneda Extranjer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XIV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LIBROS DE CONTABILIDAD DE ENTIDADES VIGILADA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Aplicabilidad  de  las  Reglas  Contenidas  en  los  Planes  de Cuentas para el Sector</w:t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Financiero  y   para  el  Sector   Asegurador  en  la   Estructuración   de   Libros   de</w:t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ontabilidad</w:t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Registro de Libros en las Cámaras de Comercio</w:t>
      </w:r>
    </w:p>
    <w:p>
      <w:pPr>
        <w:sectPr>
          <w:headerReference w:type="default" r:id="rId12"/>
          <w:footerReference w:type="default" r:id="rId13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z w:val="16"/>
        </w:rPr>
        <w:t>Página viii</w:t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Oportunidad para el Registro de las Operacione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Examen de los Libr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5.</w:t>
        <w:tab/>
        <w:t>Lugares donde Debe Llevarse la Contabilidad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rFonts w:eastAsia="Arial"/>
          <w:spacing w:val="20"/>
          <w:sz w:val="16"/>
        </w:rPr>
      </w:pPr>
      <w:r>
        <w:rPr>
          <w:rFonts w:eastAsia="Arial"/>
          <w:spacing w:val="20"/>
          <w:sz w:val="16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XV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TITULARIZACIÓN DE CARTERA DE CREDITOS</w:t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Aspectos Contables Relativos al Originador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1.1</w:t>
        <w:tab/>
        <w:t>Traslado de la Cartera al Agente de Manejo Previo a la Titularización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1.2</w:t>
        <w:tab/>
        <w:t>Contabilización de los Mecanismos de Seguridad o de Apoyo Crediticio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1.3</w:t>
        <w:tab/>
        <w:t>Recursos Obtenidos en la Colocación de los Título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1.4</w:t>
        <w:tab/>
        <w:t>Adquisición de  Títulos no  Subordinados de  Procesos de  Titularización en los Cuales el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Adquiriente es el Originador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1.5</w:t>
        <w:tab/>
        <w:t>Adquisición de Títulos de Procesos de Titularización en los Cuales el Adquiriente no es el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Originador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1.6</w:t>
        <w:tab/>
        <w:t>Valor Residual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1.7</w:t>
        <w:tab/>
        <w:t>Gastos Incurridos en los Procesos de Titularización hasta el momento en que se emiten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los Títulos correspondiente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Aspectos Contables Relativos al Agente de Manejo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1</w:t>
        <w:tab/>
        <w:t>Traslado de la Cartera del Originador Previo a la Titularización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2</w:t>
        <w:tab/>
        <w:t>Tratamiento de los Rendimientos o Pérdidas con Anterioridad a la Titularización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3</w:t>
        <w:tab/>
        <w:t>Contabilización de  los  Rendimientos o Pérdidas con  Posterioridad a la  Emisión de  lo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Título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4</w:t>
        <w:tab/>
        <w:t>Emisión de los Título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5</w:t>
        <w:tab/>
        <w:t>Colocación de los Título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6</w:t>
        <w:tab/>
        <w:t>Traslado de los Recursos Producto de la Titularización al Originador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7</w:t>
        <w:tab/>
        <w:t>Causación y/o Pago de los Rendimientos de los Títulos Colocado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8</w:t>
        <w:tab/>
        <w:t>Recaudos de Cartera Recibidos de la Administradora del Fondo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9</w:t>
        <w:tab/>
        <w:t>Pérdidas del Patrimonio Autónomo hasta la Concurrencia del Mecanismo de Seguridad.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10</w:t>
        <w:tab/>
        <w:t>Redención de los Títulos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  <w:t>2.11</w:t>
        <w:tab/>
        <w:t>Liquidación del Patrimonio Autónomo</w:t>
      </w:r>
    </w:p>
    <w:p>
      <w:pPr>
        <w:pStyle w:val="Normal"/>
        <w:spacing w:lineRule="atLeast" w:line="240"/>
        <w:ind w:firstLine="708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Otras Disposiciones</w:t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 A P I T U L O  XVI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 xml:space="preserve">VALIDACIONES PREVIAS A LA TRANSMISIÓN O RETRANSMISIÓN 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DE ESTADOS FINANCIEROS VÍA RDSI o RAS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Validaciones Previas a la Transmisión o Retransmisión de Estados Financieros Vía RDSI o RA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2.</w:t>
        <w:tab/>
        <w:t>Usuarios del Plan Unico de Cuentas para el Sistema Financiero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2.1</w:t>
        <w:tab/>
        <w:t>Códigos Negativ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2.2</w:t>
        <w:tab/>
        <w:t>Códigos que sólo Admiten Saldos en Moneda Extranjera (Sufijo Dos)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3</w:t>
        <w:tab/>
        <w:t>Códigos que Admiten Saldo Positivo o Negativ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Usuarios del Plan Unico de Cuentas para el Sistema Financiero Clase 7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3.1</w:t>
        <w:tab/>
        <w:t>Códigos Negativ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3.2</w:t>
        <w:tab/>
        <w:t>Códigos que sólo Admiten Saldos en Moneda Extranjera (Sufijo Dos)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3</w:t>
        <w:tab/>
        <w:t>Códigos que Admiten Saldo Positivo o Negativo</w:t>
      </w:r>
      <w:r>
        <w:br w:type="page"/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z w:val="16"/>
        </w:rPr>
        <w:t>Página ix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4.</w:t>
        <w:tab/>
        <w:t>Usuarios del Plan Unico de Cuentas para el Sector Asegurador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4.1</w:t>
        <w:tab/>
        <w:t>Códigos Negativ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4.2</w:t>
        <w:tab/>
        <w:t>Códigos que sólo Admiten Saldos en Moneda Extranjera (Sufijo Dos)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4.3</w:t>
        <w:tab/>
        <w:t>Códigos que Admiten Saldo Positivo o Negativo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5.</w:t>
        <w:tab/>
        <w:t>Usuarios de los Planes de Cuentas para Fond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5.1</w:t>
        <w:tab/>
        <w:t>Plan de Cuentas para Fondos de Pensiones - Códigos Negativos</w:t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5.2</w:t>
        <w:tab/>
        <w:t>Plan de Cuentas para Fondos de Pensiones - Códigos que Admiten Saldo Positivo o Negativo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spacing w:val="20"/>
          <w:sz w:val="16"/>
        </w:rPr>
        <w:t>5.3</w:t>
        <w:tab/>
        <w:t>Plan de Cuentas para Fondos de Cesantía - Códigos Negativos</w:t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5.4</w:t>
        <w:tab/>
        <w:t>Plan de Cuentas para Fondos de Cesantía - Códigos que Admiten Saldo Positivo o Negativo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spacing w:val="20"/>
          <w:sz w:val="16"/>
        </w:rPr>
        <w:t>5.5</w:t>
        <w:tab/>
        <w:t>Plan de Cuentas para Fondos de Reservas para Pensión de Vejez del Régimen Solidario de Prima Media con Prestación Definida - Códigos Negativos</w:t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5.6</w:t>
        <w:tab/>
        <w:t>Plan de Cuentas para Fondos de Reservas para Pensión de Vejez del Régimen Solidario de Prima Media con Prestación Definida - Códigos que Admiten Saldo Positivo o Negativo</w:t>
      </w:r>
    </w:p>
    <w:p>
      <w:pPr>
        <w:pStyle w:val="Normal"/>
        <w:spacing w:lineRule="atLeast" w:line="240"/>
        <w:ind w:left="709" w:hanging="709"/>
        <w:rPr>
          <w:b/>
          <w:b/>
          <w:spacing w:val="20"/>
          <w:sz w:val="16"/>
        </w:rPr>
      </w:pPr>
      <w:r>
        <w:rPr>
          <w:spacing w:val="20"/>
          <w:sz w:val="16"/>
        </w:rPr>
        <w:t>5.7</w:t>
        <w:tab/>
        <w:t>Plan de Cuentas para Fondos de Reservas para Pensiones Administrados por la Caja de Auxilios y de Prestaciones de ACDAC “CAXDAC” - Códigos Negativos</w:t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5.8</w:t>
        <w:tab/>
        <w:t>Plan de Cuentas para Fondos de Reservas para Pensiones Administrados por la Caja de Auxilios y de Prestaciones de ACDAC “CAXDAC” - Códigos que Admiten Saldo Positivo o Negativ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6.</w:t>
        <w:tab/>
        <w:t>Plan de Cuentas para el Banco de la Repúblic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1</w:t>
        <w:tab/>
        <w:t>Códigos Negativ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2</w:t>
        <w:tab/>
        <w:t>Códigos que sólo Admiten Saldos en Moneda Extranjera (Sufijo Dos)</w:t>
      </w:r>
    </w:p>
    <w:p>
      <w:pPr>
        <w:pStyle w:val="Normal"/>
        <w:numPr>
          <w:ilvl w:val="1"/>
          <w:numId w:val="5"/>
        </w:numPr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Códigos que Admiten Saldo Positivo o Negativo</w:t>
      </w:r>
    </w:p>
    <w:p>
      <w:pPr>
        <w:pStyle w:val="Normal"/>
        <w:numPr>
          <w:ilvl w:val="1"/>
          <w:numId w:val="5"/>
        </w:numPr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Códigos Negativos - Clase 7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5</w:t>
        <w:tab/>
        <w:t>Códigos que sólo Admiten Saldos en Moneda Extranjera (Sufijo Dos) - Clase 7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6</w:t>
        <w:tab/>
        <w:t>Códigos que Admiten Saldo Positivo o Negativo - Clase 7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APITULO XVII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spacing w:val="20"/>
          <w:sz w:val="16"/>
        </w:rPr>
      </w:pPr>
      <w:r>
        <w:rPr>
          <w:b/>
          <w:spacing w:val="20"/>
          <w:sz w:val="16"/>
        </w:rPr>
        <w:t>CRÉDITO MERCANTIL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APITULO XVIII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spacing w:val="20"/>
          <w:sz w:val="16"/>
        </w:rPr>
      </w:pPr>
      <w:r>
        <w:rPr>
          <w:b/>
          <w:spacing w:val="20"/>
          <w:sz w:val="16"/>
        </w:rPr>
        <w:t>VALORACIÓN Y CONTABILIZACIÓN DE DERIVADO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1.</w:t>
        <w:tab/>
        <w:t>Disposiciones Sobre Controles para Realizar Operaciones con Derivados</w:t>
      </w:r>
    </w:p>
    <w:p>
      <w:pPr>
        <w:pStyle w:val="Normal"/>
        <w:spacing w:lineRule="atLeast" w:line="240"/>
        <w:ind w:left="709" w:hanging="709"/>
        <w:rPr>
          <w:spacing w:val="20"/>
          <w:sz w:val="16"/>
        </w:rPr>
      </w:pPr>
      <w:r>
        <w:rPr>
          <w:spacing w:val="20"/>
          <w:sz w:val="16"/>
        </w:rPr>
        <w:t>1.1</w:t>
        <w:tab/>
        <w:t>Adoptar Controles Internos que Permitan la Administración de los Riesgos Propios de las Operaciones con Deriva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2</w:t>
        <w:tab/>
        <w:t>Formalización de las Operaciones de Deriva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3</w:t>
        <w:tab/>
        <w:t>Responsabilidad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4</w:t>
        <w:tab/>
        <w:t>Revelación de la Evaluación de los Derivados en Notas a los Estados Financier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1.5</w:t>
        <w:tab/>
        <w:t>Derivados donde el Subyacente sea una Divis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2.</w:t>
        <w:tab/>
        <w:t>Definiciones Básic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1</w:t>
        <w:tab/>
        <w:t>Operaciones con Deriva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2</w:t>
        <w:tab/>
        <w:t>Riesgos Existentes Cuando se Hacen Operaciones con Derivados</w:t>
      </w:r>
    </w:p>
    <w:p>
      <w:pPr>
        <w:pStyle w:val="Normal"/>
        <w:spacing w:lineRule="atLeast" w:line="240"/>
        <w:ind w:left="708" w:hanging="708"/>
        <w:rPr>
          <w:spacing w:val="20"/>
          <w:sz w:val="16"/>
        </w:rPr>
      </w:pPr>
      <w:r>
        <w:rPr>
          <w:spacing w:val="20"/>
          <w:sz w:val="16"/>
        </w:rPr>
        <w:t>2.3</w:t>
        <w:tab/>
        <w:t>Forward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4</w:t>
        <w:tab/>
        <w:t>Contrato de Futur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5</w:t>
        <w:tab/>
        <w:t>Opcion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6</w:t>
        <w:tab/>
        <w:t>Swap o Permuta Financier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7</w:t>
        <w:tab/>
        <w:t>Operaciones Carrusel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2.8</w:t>
        <w:tab/>
        <w:t>Operaciones Simultáne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3.</w:t>
        <w:tab/>
        <w:t>Definición de Operaciones Forward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1</w:t>
        <w:tab/>
        <w:t>Forward sobre una Tasa de Mercado Peso/Dólar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2</w:t>
        <w:tab/>
        <w:t>Forward sobre Divisas</w:t>
      </w:r>
    </w:p>
    <w:p>
      <w:pPr>
        <w:sectPr>
          <w:headerReference w:type="default" r:id="rId14"/>
          <w:footerReference w:type="default" r:id="rId15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3</w:t>
        <w:tab/>
        <w:t>Forward sobre una Tasa de Interé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z w:val="16"/>
        </w:rPr>
        <w:t>Página x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4</w:t>
        <w:tab/>
        <w:t>Forward sobre Títulos de Renta Fij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5</w:t>
        <w:tab/>
        <w:t>Operaciones Carrusel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4.</w:t>
        <w:tab/>
        <w:t>Forma de Valorar los Forwards Definidos Anteriorment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1</w:t>
        <w:tab/>
        <w:t>Forward sobre la tasa de Mercado Peso/Dólar (TMPD)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2</w:t>
        <w:tab/>
        <w:t>Forward sobre Divis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3</w:t>
        <w:tab/>
        <w:t>Forward sobre una Tasa de Interé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4</w:t>
        <w:tab/>
        <w:t>Forward sobre Títulos de Renta Fija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4.5</w:t>
        <w:tab/>
        <w:t>Operaciones Carrusel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5.</w:t>
        <w:tab/>
        <w:t>Forma de Valorar Opciones, Futuros y Swap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5.1</w:t>
        <w:tab/>
        <w:t>Opciones Peso - Dólar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5.2</w:t>
        <w:tab/>
        <w:t>Operaciones a Plazo y Otros Derivados Realizados en Bolsas de Valor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6.</w:t>
        <w:tab/>
        <w:t>Aspectos General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1</w:t>
        <w:tab/>
        <w:t>Parámetros Escogidos para la Valor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2</w:t>
        <w:tab/>
        <w:t>Otros Métodos para la Valoración de Deriva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3</w:t>
        <w:tab/>
        <w:t>Derivados no Incluidos en el Presente Capítul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4</w:t>
        <w:tab/>
        <w:t>Estimación del Riesgo de Contraparte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6.5</w:t>
        <w:tab/>
        <w:t>Límite en Tiempo para Realizar Operaciones con Deriva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7.</w:t>
        <w:tab/>
        <w:t>Tratamiento Contable de las Operaciones con Deriva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1</w:t>
        <w:tab/>
        <w:t>Forward sobre Divis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2</w:t>
        <w:tab/>
        <w:t>Forward sobre Tasas de Interés y Títul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3</w:t>
        <w:tab/>
        <w:t>Operaciones Carrusel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4</w:t>
        <w:tab/>
        <w:t>Opcion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5</w:t>
        <w:tab/>
        <w:t>Contratos de Futur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6</w:t>
        <w:tab/>
        <w:t>Swap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7.7</w:t>
        <w:tab/>
        <w:t>Otras Comision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8.</w:t>
        <w:tab/>
        <w:t>Obligatoriedad y Frecuencia de la Valoración y Contabiliz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9.</w:t>
        <w:tab/>
        <w:t>Utilidades no Realizad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10.</w:t>
        <w:tab/>
        <w:t>Régimen Transitori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APITULO XIX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spacing w:val="20"/>
          <w:sz w:val="16"/>
        </w:rPr>
      </w:pPr>
      <w:r>
        <w:rPr>
          <w:b/>
          <w:spacing w:val="20"/>
          <w:sz w:val="16"/>
        </w:rPr>
        <w:t>TRANSFERENCIA TEMPORAL DE VALORES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1.</w:t>
        <w:tab/>
        <w:t>Defini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2.</w:t>
        <w:tab/>
        <w:t>Valor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3.</w:t>
        <w:tab/>
        <w:t>Contabiliz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1</w:t>
        <w:tab/>
        <w:t>Originador/Transferente de los Valor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2</w:t>
        <w:tab/>
        <w:t>Receptor Contraparte de los Valores Transferi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3</w:t>
        <w:tab/>
        <w:t>Originador/Transferente de los Valore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  <w:t>3.4</w:t>
        <w:tab/>
        <w:t>Receptor/Contraparte de los Valores Transferid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4.</w:t>
        <w:tab/>
        <w:t>Utilidades no Realizada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5.</w:t>
        <w:tab/>
        <w:t>Límites de Crédit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8.</w:t>
        <w:tab/>
        <w:t>Obligatoriedad y Frecuencia de la Valor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Utilidades no Realizadas</w:t>
      </w:r>
    </w:p>
    <w:p>
      <w:pPr>
        <w:pStyle w:val="Heading3"/>
        <w:rPr>
          <w:spacing w:val="20"/>
        </w:rPr>
      </w:pPr>
      <w:r>
        <w:rPr/>
        <w:t>Página xi</w:t>
      </w:r>
    </w:p>
    <w:p>
      <w:pPr>
        <w:pStyle w:val="Heading1"/>
        <w:rPr/>
      </w:pPr>
      <w:r>
        <w:rPr/>
        <w:t>CAPITULO XX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pacing w:val="20"/>
          <w:sz w:val="16"/>
        </w:rPr>
        <w:t>PARÁMETROS MÍNIMOS DE ADMINISTRACIÓN DE RIESGOS QUE DEBERÁN CUMPLIR LAS ENTIDADES VIGILADAS PARA LA REALIZACIÓN DE SUS OPERACIONES DE TESORERIA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Ambito de Aplicación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Responsabilidad de la Junta Directiva y la Alta Gerencia de la Entidad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Requisitos y Características de la Gestión de Riesgos</w:t>
      </w:r>
    </w:p>
    <w:p>
      <w:pPr>
        <w:pStyle w:val="Textoindependiente2"/>
        <w:rPr>
          <w:lang w:val="es-ES_tradnl"/>
        </w:rPr>
      </w:pPr>
      <w:r>
        <w:rPr>
          <w:rFonts w:cs="Arial" w:ascii="Arial" w:hAnsi="Arial"/>
          <w:spacing w:val="20"/>
          <w:sz w:val="16"/>
          <w:lang w:val="es-ES_tradnl"/>
        </w:rPr>
        <w:t>3.1</w:t>
        <w:tab/>
        <w:t>Establecimiento de límites a las exposiciones por riesgo</w:t>
      </w:r>
    </w:p>
    <w:p>
      <w:pPr>
        <w:pStyle w:val="Textoindependiente2"/>
        <w:rPr>
          <w:rFonts w:ascii="Arial" w:hAnsi="Arial" w:cs="Arial"/>
          <w:spacing w:val="20"/>
          <w:sz w:val="16"/>
          <w:lang w:val="es-ES_tradnl"/>
        </w:rPr>
      </w:pPr>
      <w:r>
        <w:rPr>
          <w:rFonts w:cs="Arial" w:ascii="Arial" w:hAnsi="Arial"/>
          <w:spacing w:val="20"/>
          <w:sz w:val="16"/>
          <w:lang w:val="es-ES_tradnl"/>
        </w:rPr>
        <w:t>3.2</w:t>
        <w:tab/>
        <w:t>Nuevos mercados y productos de tesorería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Responsabilidades y Reportes de Control  de Riesgos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Requisitos del Sistema de Control y Gestión de Riesgos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Textoindependiente2"/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  <w:t>6.</w:t>
        <w:tab/>
        <w:t>Características Mínimas de los Análisis por Tipo de Riesgo</w:t>
      </w:r>
    </w:p>
    <w:p>
      <w:pPr>
        <w:pStyle w:val="Textoindependiente2"/>
        <w:rPr>
          <w:rFonts w:ascii="Arial" w:hAnsi="Arial" w:cs="Arial"/>
          <w:spacing w:val="20"/>
          <w:sz w:val="16"/>
          <w:lang w:val="es-ES_tradnl"/>
        </w:rPr>
      </w:pPr>
      <w:r>
        <w:rPr>
          <w:rFonts w:cs="Arial" w:ascii="Arial" w:hAnsi="Arial"/>
          <w:spacing w:val="20"/>
          <w:sz w:val="16"/>
          <w:lang w:val="es-ES_tradnl"/>
        </w:rPr>
        <w:t>6.1</w:t>
        <w:tab/>
        <w:t xml:space="preserve">Riesgo de crédito y/o contraparte </w:t>
      </w:r>
    </w:p>
    <w:p>
      <w:pPr>
        <w:pStyle w:val="Textoindependiente2"/>
        <w:rPr>
          <w:rFonts w:ascii="Arial" w:hAnsi="Arial" w:cs="Arial"/>
          <w:spacing w:val="20"/>
          <w:sz w:val="16"/>
          <w:lang w:val="es-ES_tradnl"/>
        </w:rPr>
      </w:pPr>
      <w:r>
        <w:rPr>
          <w:rFonts w:cs="Arial" w:ascii="Arial" w:hAnsi="Arial"/>
          <w:spacing w:val="20"/>
          <w:sz w:val="16"/>
          <w:lang w:val="es-ES_tradnl"/>
        </w:rPr>
        <w:t>6.2</w:t>
        <w:tab/>
        <w:t>Riesgo de mercado</w:t>
      </w:r>
    </w:p>
    <w:p>
      <w:pPr>
        <w:pStyle w:val="Textoindependiente2"/>
        <w:rPr>
          <w:rFonts w:ascii="Arial" w:hAnsi="Arial" w:cs="Arial"/>
          <w:spacing w:val="20"/>
          <w:sz w:val="16"/>
          <w:lang w:val="es-ES_tradnl"/>
        </w:rPr>
      </w:pPr>
      <w:r>
        <w:rPr>
          <w:rFonts w:cs="Arial" w:ascii="Arial" w:hAnsi="Arial"/>
          <w:spacing w:val="20"/>
          <w:sz w:val="16"/>
          <w:lang w:val="es-ES_tradnl"/>
        </w:rPr>
        <w:t>6.3</w:t>
        <w:tab/>
        <w:t>Riesgo de liquidez</w:t>
      </w:r>
    </w:p>
    <w:p>
      <w:pPr>
        <w:pStyle w:val="Textoindependiente2"/>
        <w:numPr>
          <w:ilvl w:val="1"/>
          <w:numId w:val="12"/>
        </w:numPr>
        <w:rPr>
          <w:rFonts w:ascii="Arial" w:hAnsi="Arial" w:cs="Arial"/>
          <w:spacing w:val="20"/>
          <w:sz w:val="16"/>
          <w:lang w:val="es-ES_tradnl"/>
        </w:rPr>
      </w:pPr>
      <w:r>
        <w:rPr>
          <w:rFonts w:cs="Arial" w:ascii="Arial" w:hAnsi="Arial"/>
          <w:spacing w:val="20"/>
          <w:sz w:val="16"/>
          <w:lang w:val="es-ES_tradnl"/>
        </w:rPr>
        <w:t>Riesgo operacional</w:t>
      </w:r>
    </w:p>
    <w:p>
      <w:pPr>
        <w:pStyle w:val="Textoindependiente2"/>
        <w:rPr>
          <w:rFonts w:ascii="Arial" w:hAnsi="Arial" w:cs="Arial"/>
          <w:spacing w:val="20"/>
          <w:sz w:val="16"/>
          <w:lang w:val="es-ES_tradnl"/>
        </w:rPr>
      </w:pPr>
      <w:r>
        <w:rPr>
          <w:rFonts w:cs="Arial" w:ascii="Arial" w:hAnsi="Arial"/>
          <w:spacing w:val="20"/>
          <w:sz w:val="16"/>
          <w:lang w:val="es-ES_tradnl"/>
        </w:rPr>
        <w:t>6.5</w:t>
        <w:tab/>
        <w:t>Riesgo legal</w:t>
      </w:r>
    </w:p>
    <w:p>
      <w:pPr>
        <w:pStyle w:val="Textoindependiente2"/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  <w:t>7.</w:t>
        <w:tab/>
        <w:t>Organización de las Operaciones de Tesorería</w:t>
      </w:r>
    </w:p>
    <w:p>
      <w:pPr>
        <w:pStyle w:val="Textoindependiente2"/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</w:r>
    </w:p>
    <w:p>
      <w:pPr>
        <w:pStyle w:val="Textoindependiente2"/>
        <w:numPr>
          <w:ilvl w:val="0"/>
          <w:numId w:val="15"/>
        </w:numPr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  <w:t>Políticas de Personal</w:t>
      </w:r>
    </w:p>
    <w:p>
      <w:pPr>
        <w:pStyle w:val="Textoindependiente2"/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</w:r>
    </w:p>
    <w:p>
      <w:pPr>
        <w:pStyle w:val="Textoindependiente2"/>
        <w:numPr>
          <w:ilvl w:val="0"/>
          <w:numId w:val="15"/>
        </w:numPr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  <w:t>Seguridad en el Cierre y Contabilización de Operaciones</w:t>
      </w:r>
    </w:p>
    <w:p>
      <w:pPr>
        <w:pStyle w:val="Textoindependiente2"/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</w:r>
    </w:p>
    <w:p>
      <w:pPr>
        <w:pStyle w:val="Textoindependiente2"/>
        <w:numPr>
          <w:ilvl w:val="0"/>
          <w:numId w:val="15"/>
        </w:numPr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  <w:t>Auditoria</w:t>
      </w:r>
    </w:p>
    <w:p>
      <w:pPr>
        <w:pStyle w:val="Textoindependiente2"/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</w:r>
    </w:p>
    <w:p>
      <w:pPr>
        <w:pStyle w:val="Textoindependiente2"/>
        <w:numPr>
          <w:ilvl w:val="0"/>
          <w:numId w:val="15"/>
        </w:numPr>
        <w:rPr>
          <w:rFonts w:ascii="Arial" w:hAnsi="Arial" w:cs="Arial"/>
          <w:b/>
          <w:b/>
          <w:spacing w:val="20"/>
          <w:sz w:val="16"/>
          <w:lang w:val="es-ES_tradnl"/>
        </w:rPr>
      </w:pPr>
      <w:r>
        <w:rPr>
          <w:rFonts w:cs="Arial" w:ascii="Arial" w:hAnsi="Arial"/>
          <w:b/>
          <w:spacing w:val="20"/>
          <w:sz w:val="16"/>
          <w:lang w:val="es-ES_tradnl"/>
        </w:rPr>
        <w:t>Revelación de Información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  <w:t>11.1</w:t>
        <w:tab/>
        <w:t>Información Cualitativa</w:t>
      </w:r>
    </w:p>
    <w:p>
      <w:pPr>
        <w:pStyle w:val="Normal"/>
        <w:numPr>
          <w:ilvl w:val="1"/>
          <w:numId w:val="9"/>
        </w:numPr>
        <w:rPr>
          <w:spacing w:val="20"/>
          <w:sz w:val="16"/>
        </w:rPr>
      </w:pPr>
      <w:r>
        <w:rPr>
          <w:spacing w:val="20"/>
          <w:sz w:val="16"/>
        </w:rPr>
        <w:t>Información Cuantitativa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15"/>
        </w:numPr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Disposiciones Finales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1"/>
        <w:rPr/>
      </w:pPr>
      <w:r>
        <w:rPr/>
        <w:t>CAPITULO XXI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CRITERIOS Y PROCEDIMIENTOS PARA MEDICIÓN DE RIESGOS DE MERCADO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>
          <w:b/>
          <w:b/>
          <w:spacing w:val="20"/>
          <w:sz w:val="16"/>
          <w:lang w:val="es-MX"/>
        </w:rPr>
      </w:pPr>
      <w:r>
        <w:rPr>
          <w:b/>
          <w:spacing w:val="20"/>
          <w:sz w:val="16"/>
          <w:lang w:val="es-MX"/>
        </w:rPr>
      </w:r>
    </w:p>
    <w:p>
      <w:pPr>
        <w:pStyle w:val="Normal"/>
        <w:numPr>
          <w:ilvl w:val="0"/>
          <w:numId w:val="16"/>
        </w:numPr>
        <w:rPr>
          <w:b/>
          <w:b/>
          <w:spacing w:val="20"/>
          <w:sz w:val="16"/>
          <w:lang w:val="es-MX"/>
        </w:rPr>
      </w:pPr>
      <w:r>
        <w:rPr>
          <w:b/>
          <w:spacing w:val="20"/>
          <w:sz w:val="16"/>
          <w:lang w:val="es-MX"/>
        </w:rPr>
        <w:t>Consideraciones Generales</w:t>
      </w:r>
    </w:p>
    <w:p>
      <w:pPr>
        <w:pStyle w:val="Normal"/>
        <w:rPr>
          <w:spacing w:val="20"/>
          <w:sz w:val="16"/>
          <w:lang w:val="es-MX"/>
        </w:rPr>
      </w:pPr>
      <w:r>
        <w:rPr>
          <w:spacing w:val="20"/>
          <w:sz w:val="16"/>
          <w:lang w:val="es-MX"/>
        </w:rPr>
        <w:t>1.1</w:t>
        <w:tab/>
        <w:t>Objetivos</w:t>
      </w:r>
    </w:p>
    <w:p>
      <w:pPr>
        <w:pStyle w:val="Normal"/>
        <w:rPr>
          <w:spacing w:val="20"/>
          <w:sz w:val="16"/>
          <w:lang w:val="es-MX"/>
        </w:rPr>
      </w:pPr>
      <w:r>
        <w:rPr>
          <w:spacing w:val="20"/>
          <w:sz w:val="16"/>
          <w:lang w:val="es-MX"/>
        </w:rPr>
        <w:t>1.2</w:t>
        <w:tab/>
        <w:t>Definiciones</w:t>
      </w:r>
    </w:p>
    <w:p>
      <w:pPr>
        <w:pStyle w:val="Normal"/>
        <w:rPr>
          <w:spacing w:val="20"/>
          <w:sz w:val="16"/>
          <w:lang w:val="es-MX"/>
        </w:rPr>
      </w:pPr>
      <w:r>
        <w:rPr>
          <w:spacing w:val="20"/>
          <w:sz w:val="16"/>
          <w:lang w:val="es-MX"/>
        </w:rPr>
        <w:t>1.3</w:t>
        <w:tab/>
        <w:t>Aplicación</w:t>
      </w:r>
    </w:p>
    <w:p>
      <w:pPr>
        <w:pStyle w:val="Normal"/>
        <w:rPr>
          <w:b/>
          <w:b/>
          <w:spacing w:val="20"/>
          <w:sz w:val="16"/>
          <w:lang w:val="es-MX"/>
        </w:rPr>
      </w:pPr>
      <w:r>
        <w:rPr>
          <w:b/>
          <w:spacing w:val="20"/>
          <w:sz w:val="16"/>
          <w:lang w:val="es-MX"/>
        </w:rPr>
      </w:r>
    </w:p>
    <w:p>
      <w:pPr>
        <w:pStyle w:val="Normal"/>
        <w:rPr>
          <w:spacing w:val="20"/>
          <w:sz w:val="16"/>
          <w:lang w:val="es-MX"/>
        </w:rPr>
      </w:pPr>
      <w:r>
        <w:rPr>
          <w:b/>
          <w:spacing w:val="20"/>
          <w:sz w:val="16"/>
          <w:lang w:val="es-MX"/>
        </w:rPr>
        <w:t>2.</w:t>
        <w:tab/>
        <w:t>Modelos Internos y  Modelo Estándar</w:t>
      </w:r>
    </w:p>
    <w:p>
      <w:pPr>
        <w:pStyle w:val="Normal"/>
        <w:rPr>
          <w:spacing w:val="20"/>
          <w:sz w:val="16"/>
          <w:lang w:val="es-MX"/>
        </w:rPr>
      </w:pPr>
      <w:r>
        <w:rPr>
          <w:spacing w:val="20"/>
          <w:sz w:val="16"/>
          <w:lang w:val="es-MX"/>
        </w:rPr>
        <w:t>2.1</w:t>
        <w:tab/>
        <w:t>Modelos Internos</w:t>
      </w:r>
    </w:p>
    <w:p>
      <w:pPr>
        <w:pStyle w:val="Normal"/>
        <w:rPr>
          <w:spacing w:val="20"/>
          <w:sz w:val="16"/>
          <w:lang w:val="es-MX"/>
        </w:rPr>
      </w:pPr>
      <w:r>
        <w:rPr>
          <w:spacing w:val="20"/>
          <w:sz w:val="16"/>
          <w:lang w:val="es-MX"/>
        </w:rPr>
        <w:t>2.2</w:t>
        <w:tab/>
        <w:t>Modelo Estándar</w:t>
      </w:r>
    </w:p>
    <w:p>
      <w:pPr>
        <w:pStyle w:val="TextBody"/>
        <w:rPr>
          <w:b/>
          <w:b/>
          <w:spacing w:val="20"/>
          <w:sz w:val="16"/>
          <w:lang w:val="es-MX"/>
        </w:rPr>
      </w:pPr>
      <w:r>
        <w:rPr>
          <w:b/>
          <w:spacing w:val="20"/>
          <w:sz w:val="16"/>
          <w:lang w:val="es-MX"/>
        </w:rPr>
      </w:r>
    </w:p>
    <w:p>
      <w:pPr>
        <w:pStyle w:val="TextBody"/>
        <w:keepNext w:val="true"/>
        <w:rPr>
          <w:sz w:val="16"/>
        </w:rPr>
      </w:pPr>
      <w:r>
        <w:rPr>
          <w:b/>
          <w:sz w:val="16"/>
        </w:rPr>
        <w:t>3.</w:t>
        <w:tab/>
        <w:t>Modelos Internos</w:t>
      </w:r>
    </w:p>
    <w:p>
      <w:pPr>
        <w:pStyle w:val="Normal"/>
        <w:numPr>
          <w:ilvl w:val="1"/>
          <w:numId w:val="14"/>
        </w:numPr>
        <w:rPr>
          <w:spacing w:val="20"/>
          <w:sz w:val="16"/>
          <w:lang w:val="es-MX"/>
        </w:rPr>
      </w:pPr>
      <w:r>
        <w:rPr>
          <w:spacing w:val="20"/>
          <w:sz w:val="16"/>
          <w:lang w:val="es-MX"/>
        </w:rPr>
        <w:t>Requisitos cualitativos</w:t>
      </w:r>
    </w:p>
    <w:p>
      <w:pPr>
        <w:pStyle w:val="Normal"/>
        <w:numPr>
          <w:ilvl w:val="1"/>
          <w:numId w:val="14"/>
        </w:numPr>
        <w:rPr>
          <w:spacing w:val="20"/>
          <w:sz w:val="16"/>
        </w:rPr>
      </w:pPr>
      <w:r>
        <w:rPr>
          <w:spacing w:val="20"/>
          <w:sz w:val="16"/>
          <w:lang w:val="es-MX"/>
        </w:rPr>
        <w:t>Requisitos cuantitativos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TextBody"/>
        <w:keepNext w:val="true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>Modelo Estándar</w:t>
      </w:r>
    </w:p>
    <w:p>
      <w:pPr>
        <w:pStyle w:val="TextBody"/>
        <w:keepNext w:val="true"/>
        <w:numPr>
          <w:ilvl w:val="1"/>
          <w:numId w:val="4"/>
        </w:numPr>
        <w:rPr>
          <w:sz w:val="16"/>
        </w:rPr>
      </w:pPr>
      <w:r>
        <w:rPr>
          <w:sz w:val="16"/>
        </w:rPr>
        <w:t>Evaluación del riesgo de tasa de interés</w:t>
      </w:r>
    </w:p>
    <w:p>
      <w:pPr>
        <w:pStyle w:val="TextBody"/>
        <w:keepNext w:val="true"/>
        <w:numPr>
          <w:ilvl w:val="1"/>
          <w:numId w:val="4"/>
        </w:numPr>
        <w:rPr>
          <w:sz w:val="16"/>
        </w:rPr>
      </w:pPr>
      <w:r>
        <w:rPr>
          <w:sz w:val="16"/>
        </w:rPr>
        <w:t>Evaluación del riesgo de tasa de cambio</w:t>
      </w:r>
    </w:p>
    <w:p>
      <w:pPr>
        <w:pStyle w:val="TextBody"/>
        <w:keepNext w:val="true"/>
        <w:numPr>
          <w:ilvl w:val="1"/>
          <w:numId w:val="4"/>
        </w:numPr>
        <w:rPr>
          <w:sz w:val="16"/>
        </w:rPr>
      </w:pPr>
      <w:r>
        <w:rPr>
          <w:sz w:val="16"/>
        </w:rPr>
        <w:t>Riesgo de precio en la cotización de la UVR</w:t>
      </w:r>
    </w:p>
    <w:p>
      <w:pPr>
        <w:pStyle w:val="Heading"/>
        <w:keepNext w:val="true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pacing w:val="20"/>
          <w:sz w:val="16"/>
        </w:rPr>
      </w:pPr>
      <w:r>
        <w:rPr>
          <w:rFonts w:cs="Arial" w:ascii="Arial" w:hAnsi="Arial"/>
          <w:b w:val="false"/>
          <w:spacing w:val="20"/>
          <w:sz w:val="16"/>
        </w:rPr>
        <w:t xml:space="preserve">Cartera de vivienda inscrita en el fondo de reserva para la estabilización de cartera hipotecaria (frech) </w:t>
      </w:r>
    </w:p>
    <w:p>
      <w:pPr>
        <w:sectPr>
          <w:headerReference w:type="default" r:id="rId18"/>
          <w:footerReference w:type="default" r:id="rId19"/>
          <w:type w:val="nextPage"/>
          <w:pgSz w:w="12240" w:h="20160"/>
          <w:pgMar w:left="1699" w:right="1699" w:gutter="0" w:header="691" w:top="747" w:footer="2275" w:bottom="2837"/>
          <w:pgNumType w:start="1" w:fmt="lowerRoman"/>
          <w:formProt w:val="false"/>
          <w:textDirection w:val="lrTb"/>
          <w:docGrid w:type="default" w:linePitch="360" w:charSpace="0"/>
        </w:sectPr>
        <w:pStyle w:val="TextBody"/>
        <w:keepNext w:val="true"/>
        <w:numPr>
          <w:ilvl w:val="1"/>
          <w:numId w:val="4"/>
        </w:numPr>
        <w:rPr>
          <w:sz w:val="16"/>
        </w:rPr>
      </w:pPr>
      <w:r>
        <w:rPr>
          <w:sz w:val="16"/>
        </w:rPr>
        <w:t>Riesgo de precio en acciones</w:t>
      </w:r>
    </w:p>
    <w:p>
      <w:pPr>
        <w:pStyle w:val="TextBody"/>
        <w:keepNext w:val="true"/>
        <w:rPr>
          <w:b/>
          <w:b/>
          <w:spacing w:val="0"/>
          <w:sz w:val="16"/>
        </w:rPr>
      </w:pPr>
      <w:r>
        <w:rPr>
          <w:b/>
          <w:spacing w:val="0"/>
          <w:sz w:val="16"/>
        </w:rPr>
        <w:t>Página xii</w:t>
      </w:r>
    </w:p>
    <w:p>
      <w:pPr>
        <w:pStyle w:val="TextBody"/>
        <w:keepNext w:val="true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TextBody"/>
        <w:keepNext w:val="true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>Desempeño de los Modelos Internos de Medición de Riesgos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>Combinación de Modelos Internos y el Modelo Estándar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>Aprobación de los Modelos Internos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16"/>
        </w:rPr>
        <w:t>8.</w:t>
        <w:tab/>
        <w:t>Variaciones  Máximas Probables</w:t>
        <w:br/>
      </w:r>
    </w:p>
    <w:p>
      <w:pPr>
        <w:pStyle w:val="TextBody"/>
        <w:keepNext w:val="true"/>
        <w:jc w:val="left"/>
        <w:rPr>
          <w:b/>
          <w:b/>
          <w:sz w:val="16"/>
        </w:rPr>
      </w:pPr>
      <w:r>
        <w:rPr>
          <w:b/>
          <w:sz w:val="16"/>
        </w:rPr>
        <w:t>9.</w:t>
        <w:tab/>
        <w:t>Frecuencia de Medición y Disponibilidad de Información</w:t>
      </w:r>
    </w:p>
    <w:p>
      <w:pPr>
        <w:pStyle w:val="TextBody"/>
        <w:keepNext w:val="tru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eepNext w:val="true"/>
        <w:numPr>
          <w:ilvl w:val="0"/>
          <w:numId w:val="13"/>
        </w:numPr>
        <w:rPr>
          <w:b/>
          <w:b/>
          <w:sz w:val="16"/>
        </w:rPr>
      </w:pPr>
      <w:r>
        <w:rPr>
          <w:b/>
          <w:sz w:val="16"/>
        </w:rPr>
        <w:t>Reporte de Información a la Superintendencia Bancaria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numPr>
          <w:ilvl w:val="0"/>
          <w:numId w:val="13"/>
        </w:numPr>
        <w:rPr>
          <w:b/>
          <w:b/>
          <w:sz w:val="16"/>
        </w:rPr>
      </w:pPr>
      <w:r>
        <w:rPr>
          <w:b/>
          <w:sz w:val="16"/>
        </w:rPr>
        <w:t>Variaciones Máximas Probables de las Tasas de Interés en Moneda Legal y Moneda Extranjera, Volatilidades en Tipos de Cambio y Otros Factores de Riesgo.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numPr>
          <w:ilvl w:val="0"/>
          <w:numId w:val="13"/>
        </w:numPr>
        <w:rPr>
          <w:b/>
          <w:b/>
          <w:sz w:val="16"/>
        </w:rPr>
      </w:pPr>
      <w:r>
        <w:rPr>
          <w:b/>
          <w:sz w:val="16"/>
        </w:rPr>
        <w:t>Método de Agregación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numPr>
          <w:ilvl w:val="0"/>
          <w:numId w:val="13"/>
        </w:numPr>
        <w:rPr>
          <w:b/>
          <w:b/>
          <w:sz w:val="16"/>
        </w:rPr>
      </w:pPr>
      <w:r>
        <w:rPr>
          <w:b/>
          <w:sz w:val="16"/>
        </w:rPr>
        <w:t>Matriz de Correlaciones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numPr>
          <w:ilvl w:val="0"/>
          <w:numId w:val="13"/>
        </w:numPr>
        <w:rPr>
          <w:b/>
          <w:b/>
          <w:sz w:val="16"/>
        </w:rPr>
      </w:pPr>
      <w:r>
        <w:rPr>
          <w:b/>
          <w:sz w:val="16"/>
        </w:rPr>
        <w:t>Volatilidades y Correlaciones de los Factores de Riesgo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numPr>
          <w:ilvl w:val="0"/>
          <w:numId w:val="13"/>
        </w:numPr>
        <w:rPr>
          <w:b/>
          <w:b/>
          <w:sz w:val="16"/>
        </w:rPr>
      </w:pPr>
      <w:r>
        <w:rPr>
          <w:b/>
          <w:sz w:val="16"/>
        </w:rPr>
        <w:t>Reporte de los Valores en Riesgo</w:t>
      </w:r>
    </w:p>
    <w:p>
      <w:pPr>
        <w:pStyle w:val="TextBody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keepNext w:val="true"/>
        <w:numPr>
          <w:ilvl w:val="0"/>
          <w:numId w:val="13"/>
        </w:numPr>
        <w:rPr>
          <w:b/>
          <w:b/>
          <w:sz w:val="16"/>
        </w:rPr>
      </w:pPr>
      <w:r>
        <w:rPr>
          <w:b/>
          <w:sz w:val="16"/>
        </w:rPr>
        <w:t>Factores en Riesgo Adicionales</w:t>
      </w:r>
    </w:p>
    <w:p>
      <w:pPr>
        <w:pStyle w:val="Normal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ANEXOI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spacing w:val="20"/>
          <w:sz w:val="16"/>
        </w:rPr>
      </w:pPr>
      <w:r>
        <w:rPr>
          <w:b/>
          <w:spacing w:val="20"/>
          <w:sz w:val="16"/>
        </w:rPr>
        <w:t>REMISIÓN DE INFORMACIÓN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Parte I</w:t>
        <w:tab/>
        <w:tab/>
        <w:t>Proformas F.0000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Parte II</w:t>
        <w:tab/>
        <w:tab/>
        <w:t>Proformas F.1000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Parte III</w:t>
        <w:tab/>
        <w:t>Proformas F.2000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Parte IV</w:t>
        <w:tab/>
        <w:t>Proformas F.3000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Parte V</w:t>
        <w:tab/>
        <w:tab/>
        <w:t>Proformas F.6000</w:t>
      </w:r>
    </w:p>
    <w:p>
      <w:pPr>
        <w:pStyle w:val="Normal"/>
        <w:spacing w:lineRule="atLeast" w:line="24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Parte VI</w:t>
        <w:tab/>
        <w:t>Proformas F.7000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b/>
          <w:spacing w:val="20"/>
          <w:sz w:val="16"/>
        </w:rPr>
        <w:t>Parte VII</w:t>
        <w:tab/>
        <w:t>Proformas Sin Número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ANEXOII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INFORMACIÓN NO REMITIDA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ANEXOIII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1"/>
        <w:rPr/>
      </w:pPr>
      <w:r>
        <w:rPr/>
        <w:t>ANEXOS A LOS CAPITULOS</w:t>
      </w:r>
    </w:p>
    <w:p>
      <w:pPr>
        <w:pStyle w:val="Normal"/>
        <w:spacing w:lineRule="atLeast" w:line="240"/>
        <w:rPr>
          <w:spacing w:val="20"/>
          <w:sz w:val="16"/>
        </w:rPr>
      </w:pPr>
      <w:r>
        <w:rPr>
          <w:spacing w:val="20"/>
          <w:sz w:val="16"/>
        </w:rPr>
      </w:r>
    </w:p>
    <w:sectPr>
      <w:headerReference w:type="default" r:id="rId20"/>
      <w:footerReference w:type="default" r:id="rId21"/>
      <w:type w:val="nextPage"/>
      <w:pgSz w:w="12240" w:h="20160"/>
      <w:pgMar w:left="1699" w:right="1699" w:gutter="0" w:header="691" w:top="747" w:footer="2275" w:bottom="283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20"/>
        <w:sz w:val="16"/>
      </w:rPr>
    </w:pPr>
    <w:r>
      <w:rPr>
        <w:b/>
        <w:spacing w:val="20"/>
        <w:sz w:val="16"/>
      </w:rPr>
      <w:t>CIRCULAR EXTERNA 050 DE 2001</w:t>
      <w:tab/>
      <w:tab/>
      <w:t>OCTUBRE 200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20"/>
        <w:sz w:val="16"/>
      </w:rPr>
    </w:pPr>
    <w:r>
      <w:rPr>
        <w:b/>
        <w:spacing w:val="20"/>
        <w:sz w:val="16"/>
      </w:rPr>
      <w:t>CIRCULAR EXTERNA 003 DE 2002</w:t>
      <w:tab/>
      <w:tab/>
      <w:t>ENERO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20"/>
        <w:sz w:val="16"/>
      </w:rPr>
    </w:pPr>
    <w:r>
      <w:rPr>
        <w:b/>
        <w:spacing w:val="20"/>
        <w:sz w:val="16"/>
      </w:rPr>
      <w:t>CIRCULAR EXTERNA 011 DE 2002</w:t>
      <w:tab/>
      <w:tab/>
      <w:t>MARZO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20"/>
        <w:sz w:val="16"/>
      </w:rPr>
    </w:pPr>
    <w:r>
      <w:rPr>
        <w:b/>
        <w:spacing w:val="20"/>
        <w:sz w:val="16"/>
      </w:rPr>
      <w:t>CIRCULAR EXTERNA 061 DE 1999</w:t>
      <w:tab/>
      <w:tab/>
      <w:t>OCTUBRE 19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20"/>
        <w:sz w:val="16"/>
      </w:rPr>
    </w:pPr>
    <w:r>
      <w:rPr>
        <w:b/>
        <w:spacing w:val="20"/>
        <w:sz w:val="16"/>
      </w:rPr>
      <w:t>CIRCULAR EXTERNA 067 DE 2001</w:t>
      <w:tab/>
      <w:tab/>
      <w:t>DICIEMBRE 20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pacing w:val="20"/>
        <w:sz w:val="16"/>
      </w:rPr>
      <w:t>CIRCULAR EXTERNA 061 DE 1999</w:t>
      <w:tab/>
      <w:tab/>
      <w:t>OCTUBRE 199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pacing w:val="20"/>
        <w:sz w:val="16"/>
      </w:rPr>
      <w:t>CIRCULAR EXTERNA 015 DE 2002</w:t>
      <w:tab/>
      <w:tab/>
      <w:t>MARZO 200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12 DE 2002</w:t>
      <w:tab/>
      <w:tab/>
      <w:t>MARZO 200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61 DE 1999</w:t>
      <w:tab/>
      <w:tab/>
      <w:t>OCTUBRE 199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20"/>
        <w:sz w:val="16"/>
      </w:rPr>
    </w:pPr>
    <w:r>
      <w:rPr>
        <w:b/>
        <w:spacing w:val="20"/>
        <w:sz w:val="16"/>
      </w:rPr>
      <w:t>CIRCULAR EXTERNA 042 DE 2001</w:t>
      <w:tab/>
      <w:tab/>
      <w:t>SEPTIEMBRE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" w:hAnsi="AvantGarde Bk BT" w:cs="AvantGarde Bk BT"/>
        <w:sz w:val="28"/>
      </w:rPr>
    </w:pPr>
    <w:r>
      <w:rPr>
        <w:rFonts w:cs="AvantGarde Bk BT" w:ascii="AvantGarde Bk BT" w:hAnsi="AvantGarde Bk BT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2"/>
      <w:lang w:val="es-MX"/>
    </w:rPr>
  </w:style>
  <w:style w:type="paragraph" w:styleId="TextBody">
    <w:name w:val="Body Text"/>
    <w:basedOn w:val="Normal"/>
    <w:pPr/>
    <w:rPr>
      <w:spacing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lang w:val="es-ES"/>
    </w:rPr>
  </w:style>
  <w:style w:type="paragraph" w:styleId="TextBodyIndent">
    <w:name w:val="Body Text Indent"/>
    <w:basedOn w:val="Normal"/>
    <w:pPr>
      <w:keepNext w:val="true"/>
      <w:ind w:left="284" w:hanging="284"/>
    </w:pPr>
    <w:rPr>
      <w:rFonts w:ascii="Times New Roman" w:hAnsi="Times New Roman" w:cs="Times New Roman"/>
      <w:spacing w:val="20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left"/>
    </w:pPr>
    <w:rPr>
      <w:rFonts w:ascii="Courier" w:hAnsi="Courier" w:cs="Courier"/>
      <w:lang w:val="en-US"/>
    </w:rPr>
  </w:style>
  <w:style w:type="paragraph" w:styleId="Sangra3detindependiente">
    <w:name w:val="Sangría 3 de t. independiente"/>
    <w:basedOn w:val="Normal"/>
    <w:qFormat/>
    <w:pPr>
      <w:ind w:left="1134" w:hanging="1134"/>
      <w:jc w:val="left"/>
    </w:pPr>
    <w:rPr>
      <w:lang w:val="es-CO"/>
    </w:rPr>
  </w:style>
  <w:style w:type="paragraph" w:styleId="Textoindependiente3">
    <w:name w:val="Texto independiente 3"/>
    <w:basedOn w:val="Normal"/>
    <w:qFormat/>
    <w:pPr/>
    <w:rPr>
      <w:b/>
      <w:spacing w:val="2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1:21:00Z</dcterms:created>
  <dc:creator>CURSO3</dc:creator>
  <dc:description/>
  <dc:language>en-US</dc:language>
  <cp:lastModifiedBy>Soporte Técnico</cp:lastModifiedBy>
  <cp:lastPrinted>2002-03-14T12:25:00Z</cp:lastPrinted>
  <dcterms:modified xsi:type="dcterms:W3CDTF">2002-03-14T17:25:00Z</dcterms:modified>
  <cp:revision>13</cp:revision>
  <dc:subject/>
  <dc:title>C A P I T U L O   I</dc:title>
</cp:coreProperties>
</file>