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rPr>
      </w:pPr>
      <w:r>
        <w:rPr>
          <w:rFonts w:cs="Arial" w:ascii="Arial" w:hAnsi="Arial"/>
          <w:b/>
        </w:rPr>
      </w:r>
    </w:p>
    <w:p>
      <w:pPr>
        <w:pStyle w:val="Heading4"/>
        <w:rPr/>
      </w:pPr>
      <w:r>
        <w:rPr/>
        <w:t>CAPITULO XVI</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left="2160" w:hanging="2160"/>
        <w:jc w:val="center"/>
        <w:rPr>
          <w:rFonts w:ascii="Arial" w:hAnsi="Arial" w:cs="Arial"/>
          <w:b/>
          <w:b/>
        </w:rPr>
      </w:pPr>
      <w:r>
        <w:rPr>
          <w:rFonts w:cs="Arial" w:ascii="Arial" w:hAnsi="Arial"/>
          <w:b/>
        </w:rPr>
        <w:t xml:space="preserve">1. VALIDACIONES PREVIAS A LA TRANSMISIÓN O </w:t>
      </w:r>
    </w:p>
    <w:p>
      <w:pPr>
        <w:pStyle w:val="Normal"/>
        <w:spacing w:lineRule="atLeast" w:line="240"/>
        <w:ind w:left="2160" w:hanging="2160"/>
        <w:jc w:val="center"/>
        <w:rPr>
          <w:rFonts w:ascii="Arial" w:hAnsi="Arial" w:cs="Arial"/>
          <w:b/>
          <w:b/>
        </w:rPr>
      </w:pPr>
      <w:r>
        <w:rPr>
          <w:rFonts w:cs="Arial" w:ascii="Arial" w:hAnsi="Arial"/>
          <w:b/>
        </w:rPr>
        <w:t>RETRANSMISIÓN DE ESTADOS FINANCIEROS VÍA RDSI O RA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pacing w:val="20"/>
          <w:sz w:val="16"/>
        </w:rPr>
        <w:t xml:space="preserve">Con el fin de garantizar que las transmisiones de los estados financieros se efectúen libres de errores aritméticos o en la estructura del archivo que se envía, la Superintendencia Bancaria considera conveniente recordar que </w:t>
      </w:r>
      <w:r>
        <w:rPr>
          <w:rFonts w:cs="Arial" w:ascii="Arial" w:hAnsi="Arial"/>
          <w:spacing w:val="20"/>
          <w:sz w:val="16"/>
          <w:u w:val="single"/>
        </w:rPr>
        <w:t>dará por no recibidos</w:t>
      </w:r>
      <w:r>
        <w:rPr>
          <w:rFonts w:cs="Arial" w:ascii="Arial" w:hAnsi="Arial"/>
          <w:spacing w:val="20"/>
          <w:sz w:val="16"/>
        </w:rPr>
        <w:t xml:space="preserve"> los archivos que presenten alguno de los errores de que trata el presente instructivo, con las implicaciones a que ello diere luga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tal efecto las entidades destinatarias deberán realizar las validaciones previas a sus archivos antes de su envío a esta Superintendencia, teniendo en cuenta los siguientes aspect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pPr>
      <w:r>
        <w:rPr>
          <w:rFonts w:cs="Arial" w:ascii="Arial" w:hAnsi="Arial"/>
          <w:b/>
          <w:spacing w:val="20"/>
          <w:sz w:val="16"/>
        </w:rPr>
        <w:t>1.1</w:t>
      </w:r>
      <w:r>
        <w:rPr>
          <w:rFonts w:cs="Arial" w:ascii="Arial" w:hAnsi="Arial"/>
          <w:spacing w:val="20"/>
          <w:sz w:val="16"/>
        </w:rPr>
        <w:t>. Se debe crear un archivo a transmitir, exactamente como lo define</w:t>
      </w:r>
      <w:r>
        <w:rPr>
          <w:rFonts w:cs="Arial" w:ascii="Arial" w:hAnsi="Arial"/>
          <w:b/>
          <w:spacing w:val="20"/>
          <w:sz w:val="16"/>
        </w:rPr>
        <w:t>n</w:t>
      </w:r>
      <w:r>
        <w:rPr>
          <w:rFonts w:cs="Arial" w:ascii="Arial" w:hAnsi="Arial"/>
          <w:spacing w:val="20"/>
          <w:sz w:val="16"/>
        </w:rPr>
        <w:t xml:space="preserve"> </w:t>
      </w:r>
      <w:r>
        <w:rPr>
          <w:rFonts w:cs="Arial" w:ascii="Arial" w:hAnsi="Arial"/>
          <w:b/>
          <w:spacing w:val="20"/>
          <w:sz w:val="16"/>
        </w:rPr>
        <w:t>los</w:t>
      </w:r>
      <w:r>
        <w:rPr>
          <w:rFonts w:cs="Arial" w:ascii="Arial" w:hAnsi="Arial"/>
          <w:spacing w:val="20"/>
          <w:sz w:val="16"/>
        </w:rPr>
        <w:t xml:space="preserve"> documento</w:t>
      </w:r>
      <w:r>
        <w:rPr>
          <w:rFonts w:cs="Arial" w:ascii="Arial" w:hAnsi="Arial"/>
          <w:b/>
          <w:spacing w:val="20"/>
          <w:sz w:val="16"/>
        </w:rPr>
        <w:t>s</w:t>
      </w:r>
      <w:r>
        <w:rPr>
          <w:rFonts w:cs="Arial" w:ascii="Arial" w:hAnsi="Arial"/>
          <w:spacing w:val="20"/>
          <w:sz w:val="16"/>
        </w:rPr>
        <w:t xml:space="preserve"> </w:t>
      </w:r>
      <w:r>
        <w:rPr>
          <w:rFonts w:cs="Arial" w:ascii="Arial" w:hAnsi="Arial"/>
          <w:b/>
          <w:spacing w:val="20"/>
          <w:sz w:val="16"/>
        </w:rPr>
        <w:t>técnicos SB-DS-015 y 016</w:t>
      </w:r>
      <w:r>
        <w:rPr>
          <w:rFonts w:cs="Arial" w:ascii="Arial" w:hAnsi="Arial"/>
          <w:spacing w:val="20"/>
          <w:sz w:val="16"/>
        </w:rPr>
        <w:t xml:space="preserve"> y respetando </w:t>
      </w:r>
      <w:r>
        <w:rPr>
          <w:rFonts w:cs="Arial" w:ascii="Arial" w:hAnsi="Arial"/>
          <w:b/>
          <w:spacing w:val="20"/>
          <w:sz w:val="16"/>
        </w:rPr>
        <w:t>TODAS LAS REGLAS contenidas en estos</w:t>
      </w:r>
      <w:r>
        <w:rPr>
          <w:rFonts w:cs="Arial" w:ascii="Arial" w:hAnsi="Arial"/>
          <w:spacing w:val="20"/>
          <w:sz w:val="16"/>
        </w:rPr>
        <w:t xml:space="preserve"> documento</w:t>
      </w:r>
      <w:r>
        <w:rPr>
          <w:rFonts w:cs="Arial" w:ascii="Arial" w:hAnsi="Arial"/>
          <w:b/>
          <w:spacing w:val="20"/>
          <w:sz w:val="16"/>
        </w:rPr>
        <w:t>s</w:t>
      </w:r>
      <w:r>
        <w:rPr>
          <w:rFonts w:cs="Arial" w:ascii="Arial" w:hAnsi="Arial"/>
          <w:spacing w:val="20"/>
          <w:sz w:val="16"/>
        </w:rPr>
        <w:t>.</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w:t>
      </w:r>
      <w:r>
        <w:rPr>
          <w:rFonts w:cs="Arial" w:ascii="Arial" w:hAnsi="Arial"/>
          <w:spacing w:val="20"/>
          <w:sz w:val="16"/>
        </w:rPr>
        <w:t>. Se debe validar el archivo a transmitir, en particula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1</w:t>
      </w:r>
      <w:r>
        <w:rPr>
          <w:rFonts w:cs="Arial" w:ascii="Arial" w:hAnsi="Arial"/>
          <w:spacing w:val="20"/>
          <w:sz w:val="16"/>
        </w:rPr>
        <w:t xml:space="preserve">.  Para la utilización de los códigos de los Planes de Cuentas que se deben transmitir, la entidad deberá tener en cuenta las operaciones que les es permitido realizar por las disposiciones legales vigente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2</w:t>
      </w:r>
      <w:r>
        <w:rPr>
          <w:rFonts w:cs="Arial" w:ascii="Arial" w:hAnsi="Arial"/>
          <w:spacing w:val="20"/>
          <w:sz w:val="16"/>
        </w:rPr>
        <w:t>. Que los signos empleados sean consistentes y acordes con los listados "CODIGOS NEGATIVOS" y "CODIGOS PUC QUE ADMITEN SALDO POSITIVO O NEGATIVO". El primer listado relaciona los códigos cuyo valor restan y que deben ser reportados con signo positiv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3</w:t>
      </w:r>
      <w:r>
        <w:rPr>
          <w:rFonts w:cs="Arial" w:ascii="Arial" w:hAnsi="Arial"/>
          <w:spacing w:val="20"/>
          <w:sz w:val="16"/>
        </w:rPr>
        <w:t>. Que se valide aritméticamente, para cada moneda, el balance a reportar, de tal manera que siempre la suma de las subcuentas coincida contra su respectiva cuenta, la suma de las cuentas coincida contra su respectivo grupo y la suma de los grupos coincida contra su respectiva clas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4</w:t>
      </w:r>
      <w:r>
        <w:rPr>
          <w:rFonts w:cs="Arial" w:ascii="Arial" w:hAnsi="Arial"/>
          <w:spacing w:val="20"/>
          <w:sz w:val="16"/>
        </w:rPr>
        <w:t>. Que la suma de los valores reportados en moneda legal (sufijo 1) más los valores reportados en moneda extranjera (sufijo 2) coincida con el valor total de la moneda a reportar (sufijo 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5</w:t>
      </w:r>
      <w:r>
        <w:rPr>
          <w:rFonts w:cs="Arial" w:ascii="Arial" w:hAnsi="Arial"/>
          <w:spacing w:val="20"/>
          <w:sz w:val="16"/>
        </w:rPr>
        <w:t>. No se debe reportar un código de los Planes de Cuentas o una subcuenta de los formatos, cuando todos los valores que lo conforman sean igual a cero, siendo por lo tanto el valor correspondiente, también cero.  Se deben reportar los códigos de los Planes de Cuentas (a nivel de clase, grupo o cuenta) o de los formatos, cuyo valor sea cero, si se obtiene dicho valor como resultado de sumar los códigos que lo conforman y al menos dos de ellos sean diferentes de cer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6</w:t>
      </w:r>
      <w:r>
        <w:rPr>
          <w:rFonts w:cs="Arial" w:ascii="Arial" w:hAnsi="Arial"/>
          <w:spacing w:val="20"/>
          <w:sz w:val="16"/>
        </w:rPr>
        <w:t>. Que los códigos de los formatos a transmitir estén habilitados para esa entidad para el período a reporta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7</w:t>
      </w:r>
      <w:r>
        <w:rPr>
          <w:rFonts w:cs="Arial" w:ascii="Arial" w:hAnsi="Arial"/>
          <w:spacing w:val="20"/>
          <w:sz w:val="16"/>
        </w:rPr>
        <w:t>. Que para las unidades de captura que tengan subtotal, éste sea igual a la suma de sus respectivas subcuent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8</w:t>
      </w:r>
      <w:r>
        <w:rPr>
          <w:rFonts w:cs="Arial" w:ascii="Arial" w:hAnsi="Arial"/>
          <w:spacing w:val="20"/>
          <w:sz w:val="16"/>
        </w:rPr>
        <w:t>. Que para las unidades de captura que manejen TOTALES éstos sean iguales a la suma de los subtotales y/o de las subcuentas respectiv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9</w:t>
      </w:r>
      <w:r>
        <w:rPr>
          <w:rFonts w:cs="Arial" w:ascii="Arial" w:hAnsi="Arial"/>
          <w:spacing w:val="20"/>
          <w:sz w:val="16"/>
        </w:rPr>
        <w:t>. Que se valide contablemente el archivo, de acuerdo con las validaciones definidas en el listado UNIDADES DE VALIDACIO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10</w:t>
      </w:r>
      <w:r>
        <w:rPr>
          <w:rFonts w:cs="Arial" w:ascii="Arial" w:hAnsi="Arial"/>
          <w:spacing w:val="20"/>
          <w:sz w:val="16"/>
        </w:rPr>
        <w:t>. Que los códigos de los diferentes fideicomisos o fondos a transmitir, hayan sido previamente reportados a la División de Sistemas de la Superintendencia Bancaria.</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numPr>
          <w:ilvl w:val="0"/>
          <w:numId w:val="11"/>
        </w:numPr>
        <w:spacing w:lineRule="atLeast" w:line="240"/>
        <w:jc w:val="both"/>
        <w:rPr>
          <w:rFonts w:ascii="Arial" w:hAnsi="Arial" w:cs="Arial"/>
          <w:spacing w:val="20"/>
          <w:sz w:val="16"/>
        </w:rPr>
      </w:pPr>
      <w:r>
        <w:rPr>
          <w:rFonts w:cs="Arial" w:ascii="Arial" w:hAnsi="Arial"/>
          <w:spacing w:val="20"/>
          <w:sz w:val="16"/>
        </w:rPr>
        <w:t>Para facilitar la validación que las entidades deben efectuar a sus archivos de acuerdo con lo que dispone esta circular, se anexan los siguientes listad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3.1. PLAN (UNICO) DE CUENTAS - CODIGOS NEGATIVOS</w:t>
      </w:r>
      <w:r>
        <w:rPr>
          <w:rFonts w:cs="Arial" w:ascii="Arial" w:hAnsi="Arial"/>
          <w:spacing w:val="20"/>
          <w:sz w:val="16"/>
        </w:rPr>
        <w:t>: Relaciona para las últimas versiones de los Planes de Cuentas, los códigos que restan y que deben ser reportados con signo positivo.</w:t>
      </w:r>
    </w:p>
    <w:p>
      <w:pPr>
        <w:pStyle w:val="Normal"/>
        <w:spacing w:lineRule="atLeast" w:line="240"/>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1.3.2. UNIDADES DE VALIDACION</w:t>
      </w:r>
      <w:r>
        <w:rPr>
          <w:rFonts w:cs="Arial" w:ascii="Arial" w:hAnsi="Arial"/>
          <w:spacing w:val="20"/>
          <w:sz w:val="16"/>
        </w:rPr>
        <w:t xml:space="preserve">: Relaciona las </w:t>
      </w:r>
      <w:r>
        <w:rPr>
          <w:rFonts w:cs="Arial" w:ascii="Arial" w:hAnsi="Arial"/>
          <w:b/>
          <w:spacing w:val="20"/>
          <w:sz w:val="16"/>
        </w:rPr>
        <w:t>OPERACIONES COMUNES</w:t>
      </w:r>
      <w:r>
        <w:rPr>
          <w:rFonts w:cs="Arial" w:ascii="Arial" w:hAnsi="Arial"/>
          <w:spacing w:val="20"/>
          <w:sz w:val="16"/>
        </w:rPr>
        <w:t xml:space="preserve"> o las validaciones que aplican a todos los tipos de entidad, de fideicomiso, fondos de pensiones y de cesantía y a los fondos comune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3.3. CODIGOS PUC QUE SOLO ADMITEN SALDOS EN MONEDA EXTRANJERA</w:t>
      </w:r>
      <w:r>
        <w:rPr>
          <w:rFonts w:cs="Arial" w:ascii="Arial" w:hAnsi="Arial"/>
          <w:spacing w:val="20"/>
          <w:sz w:val="16"/>
        </w:rPr>
        <w:t xml:space="preserve">:  Relaciona los códigos en los que sólo se podrá reportar saldos de operaciones en moneda extranjera, sin que esto afecte los códigos de los Planes de Cuentas que permitan el registro de operaciones en moneda legal y extranjera.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3.4. CODIGOS PUC QUE ADMITEN SALDO POSITIVO O NEGATIVO</w:t>
      </w:r>
      <w:r>
        <w:rPr>
          <w:rFonts w:cs="Arial" w:ascii="Arial" w:hAnsi="Arial"/>
          <w:spacing w:val="20"/>
          <w:sz w:val="16"/>
        </w:rPr>
        <w:t xml:space="preserve">: Relaciona para las nuevas versiones de los Planes de Cuentas, los códigos que admiten saldo diferente al de su propia naturaleza, es decir, que puede ser débito o crédito dependiendo del resultado de la operación que da origen a la contabilización.  En consecuencia, los códigos que no figuren en esta relación, no podrán ser transmitidos con valores negativo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4</w:t>
      </w:r>
      <w:r>
        <w:rPr>
          <w:rFonts w:cs="Arial" w:ascii="Arial" w:hAnsi="Arial"/>
          <w:spacing w:val="20"/>
          <w:sz w:val="16"/>
        </w:rPr>
        <w:t>. Se aclaran algunos aspectos considerados de importanci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6" w:space="4" w:color="000000"/>
        </w:pBdr>
        <w:spacing w:lineRule="atLeast" w:line="240"/>
        <w:jc w:val="both"/>
        <w:rPr/>
      </w:pPr>
      <w:r>
        <w:rPr>
          <w:rFonts w:cs="Arial" w:ascii="Arial" w:hAnsi="Arial"/>
          <w:b/>
          <w:spacing w:val="20"/>
          <w:sz w:val="16"/>
        </w:rPr>
        <w:t>1.4.1</w:t>
      </w:r>
      <w:r>
        <w:rPr>
          <w:rFonts w:cs="Arial" w:ascii="Arial" w:hAnsi="Arial"/>
          <w:spacing w:val="20"/>
          <w:sz w:val="16"/>
        </w:rPr>
        <w:t>. Las validaciones corresponden a los tres (3) dígitos de moneda, excepto para el caso de la validación de la ecuación patrimonial (Activo = Pasivo + Patrimonio), la cual debe aplicarse sólo a la moneda total cuando se reporten los tres (3) tipos de moned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4.2</w:t>
      </w:r>
      <w:r>
        <w:rPr>
          <w:rFonts w:cs="Arial" w:ascii="Arial" w:hAnsi="Arial"/>
          <w:spacing w:val="20"/>
          <w:sz w:val="16"/>
        </w:rPr>
        <w:t>. Tanto los ingresos como los gastos y costos, clases 4 y 5 de los Planes de Cuentas, respectivamente, se deben registrar - respetando el origen de la operación que lo generó- en moneda legal o en moneda extranjera, según correspond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4.3</w:t>
      </w:r>
      <w:r>
        <w:rPr>
          <w:rFonts w:cs="Arial" w:ascii="Arial" w:hAnsi="Arial"/>
          <w:spacing w:val="20"/>
          <w:sz w:val="16"/>
        </w:rPr>
        <w:t>. Si durante el proceso de validación que se realiza al archivo transmitido se encuentra alguna inconsistencia, se dará por no recibid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2. USUARIOS DEL PLAN UNICO DE CUENTAS PARA EL SISTEMA FINANCIERO</w:t>
      </w:r>
    </w:p>
    <w:p>
      <w:pPr>
        <w:pStyle w:val="Normal"/>
        <w:spacing w:lineRule="atLeast" w:line="240"/>
        <w:jc w:val="center"/>
        <w:rPr>
          <w:rFonts w:ascii="Arial" w:hAnsi="Arial" w:cs="Arial"/>
          <w:b/>
          <w:b/>
          <w:spacing w:val="20"/>
          <w:sz w:val="16"/>
        </w:rPr>
      </w:pPr>
      <w:r>
        <w:rPr>
          <w:rFonts w:cs="Arial" w:ascii="Arial" w:hAnsi="Arial"/>
          <w:b/>
          <w:spacing w:val="20"/>
          <w:sz w:val="16"/>
        </w:rPr>
      </w:r>
    </w:p>
    <w:p>
      <w:pPr>
        <w:pStyle w:val="Normal"/>
        <w:spacing w:lineRule="atLeast" w:line="240"/>
        <w:jc w:val="center"/>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2.1.  PLAN UNICO DE CUENTAS PARA EL SISTEMA FINANCIERO (RES.3600/88)</w:t>
      </w:r>
    </w:p>
    <w:p>
      <w:pPr>
        <w:pStyle w:val="Normal"/>
        <w:spacing w:lineRule="atLeast" w:line="240"/>
        <w:jc w:val="center"/>
        <w:rPr>
          <w:rFonts w:ascii="Arial" w:hAnsi="Arial" w:cs="Arial"/>
          <w:b/>
          <w:b/>
          <w:spacing w:val="20"/>
          <w:sz w:val="16"/>
        </w:rPr>
      </w:pPr>
      <w:r>
        <w:rPr>
          <w:rFonts w:cs="Arial" w:ascii="Arial" w:hAnsi="Arial"/>
          <w:b/>
          <w:spacing w:val="20"/>
          <w:sz w:val="16"/>
        </w:rPr>
        <w:t>CODIGOS NEGATIVOS</w:t>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1195</w:t>
        <w:tab/>
        <w:tab/>
        <w:t>PROVISIÓN SOBRE EL DISPONIBL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18" w:hanging="1418"/>
        <w:jc w:val="both"/>
        <w:rPr>
          <w:rFonts w:ascii="Arial" w:hAnsi="Arial" w:cs="Arial"/>
          <w:spacing w:val="20"/>
          <w:sz w:val="16"/>
        </w:rPr>
      </w:pPr>
      <w:r>
        <w:rPr>
          <w:rFonts w:cs="Arial" w:ascii="Arial" w:hAnsi="Arial"/>
          <w:spacing w:val="20"/>
          <w:sz w:val="16"/>
        </w:rPr>
        <w:t>1396</w:t>
        <w:tab/>
        <w:tab/>
        <w:t>PROVISION INVERSIONES HASTA EL VENCIMIENTO O PERMANENTES DE RENTA FIJA Y RENTA VARIABL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10</w:t>
        <w:tab/>
        <w:t>RIESGO DE SOLVENCIA - CATEGORIA C</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15</w:t>
        <w:tab/>
        <w:t>RIESGO DE SOLVENCIA - CATEGORIA D</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21</w:t>
        <w:tab/>
        <w:t>RIESGO DE SOLVENCIA - CATEGORIA 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22</w:t>
        <w:tab/>
        <w:t>RIESGO JURIDIC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95</w:t>
        <w:tab/>
        <w:t>OTRAS PROVISIONES</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397</w:t>
        <w:tab/>
        <w:tab/>
        <w:t>PROVISION INVERSIONES DE RENTA FIJ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710</w:t>
        <w:tab/>
        <w:t>RIESGO DE SOLVENCIA - CATEGORIA C</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715</w:t>
        <w:tab/>
        <w:t>RIESGO DE SOLVENCIA - CATEGORIA D</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721</w:t>
        <w:tab/>
        <w:t>RIESGO DE SOLVENCIA - CATEGORIA 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722</w:t>
        <w:tab/>
        <w:t>RIESGO JURIDIC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726</w:t>
        <w:tab/>
        <w:t>RIESGO DE MERCAD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795</w:t>
        <w:tab/>
        <w:t>OTRAS PROVISIONE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98</w:t>
        <w:tab/>
        <w:t>PROVISION INVERSIONES DE RENTA VARIABL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810</w:t>
        <w:tab/>
        <w:t>RIESGO DE SOLVENCIA - CATEGORIA C</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815</w:t>
        <w:tab/>
        <w:t>RIESGO DE SOLVENCIA - CATEGORIA D</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821</w:t>
        <w:tab/>
        <w:t>RIESGO DE SOLVENCIA - CATEGORIA 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822</w:t>
        <w:tab/>
        <w:t>RIESGO JURIDIC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826</w:t>
        <w:tab/>
        <w:t>RIESGO DE MERCAD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895</w:t>
        <w:tab/>
        <w:t>OTRAS PROV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w:t>
        <w:tab/>
        <w:t>PROVISION CREDITOS DE VIVIEND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10</w:t>
        <w:tab/>
        <w:t>CATEGORIA B - CREDITO ACEPT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8990</w:t>
        <w:tab/>
        <w:t>POR APLICACION DEL COEFICIENTE DE RIESG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w:t>
        <w:tab/>
        <w:t>PROVISION CREDITOS DE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10</w:t>
        <w:tab/>
        <w:t>CATEGORIA B - CREDITO ACEPT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190</w:t>
        <w:tab/>
        <w:t>POR APLICACION DEL COEFICIENTE DE RIESG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w:t>
        <w:tab/>
        <w:t>PROVISION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10</w:t>
        <w:tab/>
        <w:t>CATEGORIA B - CREDITO ACEPT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390</w:t>
        <w:tab/>
        <w:t>POR APLICACION DEL COEFICIENTE DE RIESG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w:t>
        <w:tab/>
        <w:t>PROVISION CREDITOS COMERCIAL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10</w:t>
        <w:tab/>
        <w:t>CATEGORIA B - CREDITO ACEPTABLE, GARANTIA IDÓNEA</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9527</w:t>
        <w:tab/>
        <w:t xml:space="preserve">CATEGORIA E </w:t>
        <w:noBreakHyphen/>
        <w:t xml:space="preserve"> CREDITO IRRECUPERABLE, OTRAS GARANTIAS</w:t>
      </w:r>
    </w:p>
    <w:p>
      <w:pPr>
        <w:pStyle w:val="Normal"/>
        <w:spacing w:lineRule="atLeast" w:line="240"/>
        <w:ind w:left="1440" w:hanging="1440"/>
        <w:jc w:val="both"/>
        <w:rPr>
          <w:b/>
          <w:b/>
          <w:spacing w:val="-3"/>
          <w:sz w:val="22"/>
          <w:lang w:val="en-US"/>
        </w:rPr>
      </w:pPr>
      <w:r>
        <w:rPr>
          <w:rFonts w:cs="Arial" w:ascii="Arial" w:hAnsi="Arial"/>
          <w:b/>
          <w:spacing w:val="20"/>
          <w:sz w:val="16"/>
        </w:rPr>
        <w:t>149590</w:t>
        <w:tab/>
        <w:t>POR APLICACION DEL COEFICIENTE DE RIESGO</w:t>
      </w:r>
    </w:p>
    <w:p>
      <w:pPr>
        <w:pStyle w:val="Normal"/>
        <w:pBdr>
          <w:left w:val="single" w:sz="4" w:space="4" w:color="000000"/>
        </w:pBdr>
        <w:spacing w:lineRule="atLeast" w:line="240"/>
        <w:ind w:left="1440" w:hanging="1440"/>
        <w:jc w:val="both"/>
        <w:rPr>
          <w:rFonts w:ascii="Arial" w:hAnsi="Arial" w:cs="Arial"/>
          <w:b/>
          <w:b/>
          <w:spacing w:val="20"/>
          <w:sz w:val="16"/>
          <w:lang w:val="en-US"/>
        </w:rPr>
      </w:pPr>
      <w:r>
        <w:rPr>
          <w:rFonts w:cs="Arial" w:ascii="Arial" w:hAnsi="Arial"/>
          <w:b/>
          <w:spacing w:val="20"/>
          <w:sz w:val="16"/>
          <w:lang w:val="en-US"/>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498</w:t>
        <w:tab/>
        <w:t>PROVISIÓN GENERAL</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0430</w:t>
        <w:tab/>
        <w:t>OBLIGACIONES EN COMPROMISOS DE COMPRA</w:t>
      </w:r>
    </w:p>
    <w:p>
      <w:pPr>
        <w:pStyle w:val="Normal"/>
        <w:spacing w:lineRule="atLeast" w:line="240"/>
        <w:jc w:val="both"/>
        <w:rPr>
          <w:rFonts w:ascii="Arial" w:hAnsi="Arial" w:cs="Arial"/>
          <w:spacing w:val="20"/>
          <w:sz w:val="16"/>
        </w:rPr>
      </w:pPr>
      <w:r>
        <w:rPr>
          <w:rFonts w:cs="Arial" w:ascii="Arial" w:hAnsi="Arial"/>
          <w:spacing w:val="20"/>
          <w:sz w:val="16"/>
        </w:rPr>
        <w:t>150435</w:t>
        <w:tab/>
        <w:tab/>
        <w:t>OBLIGACIONES EN COMPROMISOS DE VENT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40</w:t>
        <w:tab/>
        <w:t>OBLIGACIONES OTR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40</w:t>
        <w:tab/>
        <w:t>OBLIGACIONES OT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720</w:t>
        <w:tab/>
        <w:t>OBLIGACIONE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725</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730</w:t>
        <w:tab/>
        <w:t>OBLIGACIONES OTROS</w:t>
      </w:r>
    </w:p>
    <w:p>
      <w:pPr>
        <w:pStyle w:val="Normal"/>
        <w:pBdr>
          <w:left w:val="single" w:sz="4" w:space="4" w:color="000000"/>
        </w:pBdr>
        <w:spacing w:lineRule="atLeast" w:line="240"/>
        <w:ind w:left="1440" w:hanging="1440"/>
        <w:jc w:val="both"/>
        <w:rPr>
          <w:rFonts w:ascii="Arial" w:hAnsi="Arial" w:cs="Arial"/>
          <w:spacing w:val="20"/>
          <w:sz w:val="16"/>
        </w:rPr>
      </w:pPr>
      <w:r>
        <w:rPr>
          <w:rFonts w:cs="Arial" w:ascii="Arial" w:hAnsi="Arial"/>
          <w:spacing w:val="20"/>
          <w:sz w:val="16"/>
        </w:rPr>
      </w:r>
    </w:p>
    <w:p>
      <w:pPr>
        <w:pStyle w:val="Heading3"/>
        <w:rPr/>
      </w:pPr>
      <w:r>
        <w:rPr/>
        <w:t>1692</w:t>
        <w:tab/>
        <w:tab/>
        <w:t>PROVISION CUENTAS POR COBRAR, MICROCRÉ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05</w:t>
        <w:tab/>
        <w:t>CATEGORIA A –CREDITO NORMAL,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10</w:t>
        <w:tab/>
        <w:t>CATEGORIA B - CREDITO ACEPT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15</w:t>
        <w:tab/>
        <w:t xml:space="preserve">CATEGORIA C </w:t>
        <w:noBreakHyphen/>
        <w:t xml:space="preserve"> CREDITO APRECI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20</w:t>
        <w:tab/>
        <w:t xml:space="preserve">CATEGORIA D </w:t>
        <w:noBreakHyphen/>
        <w:t xml:space="preserve"> CREDITO SIGNIFICATIVO,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25</w:t>
        <w:tab/>
        <w:t xml:space="preserve">CATEGORIA E </w:t>
        <w:noBreakHyphen/>
        <w:t xml:space="preserve"> CREDITO IRRECUPER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30</w:t>
        <w:tab/>
        <w:t>CATEGORIA A – CREDITO NORMAL, POR CUENTA DE CLIENTES</w:t>
      </w:r>
    </w:p>
    <w:p>
      <w:pPr>
        <w:pStyle w:val="Heading5"/>
        <w:ind w:left="1440" w:hanging="1440"/>
        <w:rPr/>
      </w:pPr>
      <w:r>
        <w:rPr/>
        <w:t>169235</w:t>
        <w:tab/>
        <w:t>CATEGORIA B - CREDITO ACEPTABLE,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40</w:t>
        <w:tab/>
        <w:t xml:space="preserve">CATEGORIA C </w:t>
        <w:noBreakHyphen/>
        <w:t xml:space="preserve"> CREDITO APRECIABLE,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45</w:t>
        <w:tab/>
        <w:t xml:space="preserve">CATEGORIA D </w:t>
        <w:noBreakHyphen/>
        <w:t xml:space="preserve"> CREDITO SIGNIFICATIVO,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50</w:t>
        <w:tab/>
        <w:t xml:space="preserve">CATEGORIA E </w:t>
        <w:noBreakHyphen/>
        <w:t xml:space="preserve"> CREDITO IRRECUPERABLE,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55</w:t>
        <w:tab/>
        <w:t xml:space="preserve">CATEGORIA A </w:t>
        <w:noBreakHyphen/>
        <w:t xml:space="preserve"> CREDITO NORMAL, CA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60</w:t>
        <w:tab/>
        <w:t xml:space="preserve">CATEGORIA B </w:t>
        <w:noBreakHyphen/>
        <w:t xml:space="preserve"> CREDITO ACEPTABLE, CA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65</w:t>
        <w:tab/>
        <w:t xml:space="preserve">CATEGORIA C </w:t>
        <w:noBreakHyphen/>
        <w:t xml:space="preserve"> CREDITO APRECIABLE, CA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70</w:t>
        <w:tab/>
        <w:t xml:space="preserve">CATEGORIA D </w:t>
        <w:noBreakHyphen/>
        <w:t xml:space="preserve"> CREDITO SIGNIFICATIVO, CA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75</w:t>
        <w:tab/>
        <w:t xml:space="preserve">CATEGORIA E </w:t>
        <w:noBreakHyphen/>
        <w:t xml:space="preserve"> CREDITO IRRECUPERABLE, CANONES BIENES DADOS EN LEASING</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694</w:t>
        <w:tab/>
        <w:tab/>
        <w:t>PROVISION CUENTAS POR COBRAR COMERCIALES</w:t>
      </w:r>
    </w:p>
    <w:p>
      <w:pPr>
        <w:pStyle w:val="Normal"/>
        <w:spacing w:lineRule="atLeast" w:line="240"/>
        <w:jc w:val="both"/>
        <w:rPr>
          <w:rFonts w:ascii="Arial" w:hAnsi="Arial" w:cs="Arial"/>
          <w:spacing w:val="20"/>
          <w:sz w:val="16"/>
        </w:rPr>
      </w:pPr>
      <w:r>
        <w:rPr>
          <w:rFonts w:cs="Arial" w:ascii="Arial" w:hAnsi="Arial"/>
          <w:spacing w:val="20"/>
          <w:sz w:val="16"/>
        </w:rPr>
        <w:t>169410</w:t>
        <w:tab/>
        <w:tab/>
        <w:t>COMISIONES</w:t>
      </w:r>
    </w:p>
    <w:p>
      <w:pPr>
        <w:pStyle w:val="Normal"/>
        <w:spacing w:lineRule="atLeast" w:line="240"/>
        <w:jc w:val="both"/>
        <w:rPr>
          <w:rFonts w:ascii="Arial" w:hAnsi="Arial" w:cs="Arial"/>
          <w:spacing w:val="20"/>
          <w:sz w:val="16"/>
        </w:rPr>
      </w:pPr>
      <w:r>
        <w:rPr>
          <w:rFonts w:cs="Arial" w:ascii="Arial" w:hAnsi="Arial"/>
          <w:spacing w:val="20"/>
          <w:sz w:val="16"/>
        </w:rPr>
        <w:t>169415</w:t>
        <w:tab/>
        <w:tab/>
        <w:t>SERVICIOS DE ALMACENAJE</w:t>
      </w:r>
    </w:p>
    <w:p>
      <w:pPr>
        <w:pStyle w:val="Normal"/>
        <w:spacing w:lineRule="atLeast" w:line="240"/>
        <w:jc w:val="both"/>
        <w:rPr>
          <w:rFonts w:ascii="Arial" w:hAnsi="Arial" w:cs="Arial"/>
          <w:spacing w:val="20"/>
          <w:sz w:val="16"/>
        </w:rPr>
      </w:pPr>
      <w:r>
        <w:rPr>
          <w:rFonts w:cs="Arial" w:ascii="Arial" w:hAnsi="Arial"/>
          <w:spacing w:val="20"/>
          <w:sz w:val="16"/>
        </w:rPr>
        <w:t>169430</w:t>
        <w:tab/>
        <w:tab/>
        <w:t>VENTA DE BIENES Y SERVICIOS</w:t>
      </w:r>
    </w:p>
    <w:p>
      <w:pPr>
        <w:pStyle w:val="Normal"/>
        <w:spacing w:lineRule="atLeast" w:line="240"/>
        <w:jc w:val="both"/>
        <w:rPr>
          <w:rFonts w:ascii="Arial" w:hAnsi="Arial" w:cs="Arial"/>
          <w:spacing w:val="20"/>
          <w:sz w:val="16"/>
        </w:rPr>
      </w:pPr>
      <w:r>
        <w:rPr>
          <w:rFonts w:cs="Arial" w:ascii="Arial" w:hAnsi="Arial"/>
          <w:spacing w:val="20"/>
          <w:sz w:val="16"/>
        </w:rPr>
        <w:t>169440</w:t>
        <w:tab/>
        <w:tab/>
        <w:t>PROMETIENTES VENDEDORES</w:t>
      </w:r>
    </w:p>
    <w:p>
      <w:pPr>
        <w:pStyle w:val="Normal"/>
        <w:spacing w:lineRule="atLeast" w:line="240"/>
        <w:jc w:val="both"/>
        <w:rPr>
          <w:rFonts w:ascii="Arial" w:hAnsi="Arial" w:cs="Arial"/>
          <w:spacing w:val="20"/>
          <w:sz w:val="16"/>
        </w:rPr>
      </w:pPr>
      <w:r>
        <w:rPr>
          <w:rFonts w:cs="Arial" w:ascii="Arial" w:hAnsi="Arial"/>
          <w:spacing w:val="20"/>
          <w:sz w:val="16"/>
        </w:rPr>
        <w:t>169450</w:t>
        <w:tab/>
        <w:tab/>
        <w:t>HONORARIOS</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169452</w:t>
        <w:tab/>
        <w:tab/>
        <w:t>CATEGORIA A – CREDITO NORMAL, INTERESES</w:t>
      </w:r>
    </w:p>
    <w:p>
      <w:pPr>
        <w:pStyle w:val="Heading3"/>
        <w:rPr/>
      </w:pPr>
      <w:r>
        <w:rPr/>
        <w:t>169453</w:t>
        <w:tab/>
        <w:tab/>
        <w:t>CATEGORIA B - CREDITO ACEPTABLE, INTERESES</w:t>
      </w:r>
    </w:p>
    <w:p>
      <w:pPr>
        <w:pStyle w:val="Normal"/>
        <w:spacing w:lineRule="atLeast" w:line="240"/>
        <w:jc w:val="both"/>
        <w:rPr>
          <w:rFonts w:ascii="Arial" w:hAnsi="Arial" w:cs="Arial"/>
          <w:b/>
          <w:b/>
          <w:spacing w:val="20"/>
          <w:sz w:val="16"/>
        </w:rPr>
      </w:pPr>
      <w:r>
        <w:rPr>
          <w:rFonts w:cs="Arial" w:ascii="Arial" w:hAnsi="Arial"/>
          <w:b/>
          <w:spacing w:val="20"/>
          <w:sz w:val="16"/>
        </w:rPr>
        <w:t>169454</w:t>
        <w:tab/>
        <w:tab/>
        <w:t xml:space="preserve">CATEGORIA C </w:t>
        <w:noBreakHyphen/>
        <w:t xml:space="preserve"> CREDITO APRECIABLE, INTERESES</w:t>
      </w:r>
    </w:p>
    <w:p>
      <w:pPr>
        <w:pStyle w:val="Normal"/>
        <w:spacing w:lineRule="atLeast" w:line="240"/>
        <w:jc w:val="both"/>
        <w:rPr>
          <w:rFonts w:ascii="Arial" w:hAnsi="Arial" w:cs="Arial"/>
          <w:b/>
          <w:b/>
          <w:spacing w:val="20"/>
          <w:sz w:val="16"/>
        </w:rPr>
      </w:pPr>
      <w:r>
        <w:rPr>
          <w:rFonts w:cs="Arial" w:ascii="Arial" w:hAnsi="Arial"/>
          <w:b/>
          <w:spacing w:val="20"/>
          <w:sz w:val="16"/>
        </w:rPr>
        <w:t>169456</w:t>
        <w:tab/>
        <w:tab/>
        <w:t xml:space="preserve">CATEGORIA D </w:t>
        <w:noBreakHyphen/>
        <w:t xml:space="preserve"> CREDITO SIGNIFICATIVO, INTERESES</w:t>
      </w:r>
    </w:p>
    <w:p>
      <w:pPr>
        <w:pStyle w:val="Normal"/>
        <w:spacing w:lineRule="atLeast" w:line="240"/>
        <w:jc w:val="both"/>
        <w:rPr>
          <w:rFonts w:ascii="Arial" w:hAnsi="Arial" w:cs="Arial"/>
          <w:b/>
          <w:b/>
          <w:spacing w:val="20"/>
          <w:sz w:val="16"/>
        </w:rPr>
      </w:pPr>
      <w:r>
        <w:rPr>
          <w:rFonts w:cs="Arial" w:ascii="Arial" w:hAnsi="Arial"/>
          <w:b/>
          <w:spacing w:val="20"/>
          <w:sz w:val="16"/>
        </w:rPr>
        <w:t>169457</w:t>
        <w:tab/>
        <w:tab/>
        <w:t xml:space="preserve">CATEGORIA E </w:t>
        <w:noBreakHyphen/>
        <w:t xml:space="preserve"> CREDITO IRRECUPERABLE, INTERESES</w:t>
      </w:r>
    </w:p>
    <w:p>
      <w:pPr>
        <w:pStyle w:val="Normal"/>
        <w:spacing w:lineRule="atLeast" w:line="240"/>
        <w:jc w:val="both"/>
        <w:rPr>
          <w:rFonts w:ascii="Arial" w:hAnsi="Arial" w:cs="Arial"/>
          <w:b/>
          <w:b/>
          <w:spacing w:val="20"/>
          <w:sz w:val="16"/>
        </w:rPr>
      </w:pPr>
      <w:r>
        <w:rPr>
          <w:rFonts w:cs="Arial" w:ascii="Arial" w:hAnsi="Arial"/>
          <w:b/>
          <w:spacing w:val="20"/>
          <w:sz w:val="16"/>
        </w:rPr>
        <w:t>169462</w:t>
        <w:tab/>
        <w:tab/>
        <w:t>CATEGORIA A – CREDITO NORMAL,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463</w:t>
        <w:tab/>
        <w:tab/>
        <w:t>CATEGORIA B - CREDITO ACEPT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464</w:t>
        <w:tab/>
        <w:tab/>
        <w:t xml:space="preserve">CATEGORIA C </w:t>
        <w:noBreakHyphen/>
        <w:t xml:space="preserve"> CREDITO APRECI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466</w:t>
        <w:tab/>
        <w:tab/>
        <w:t xml:space="preserve">CATEGORIA D </w:t>
        <w:noBreakHyphen/>
        <w:t xml:space="preserve"> CREDITO SIGNIFICATIVO,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467</w:t>
        <w:tab/>
        <w:tab/>
        <w:t xml:space="preserve">CATEGORIA E </w:t>
        <w:noBreakHyphen/>
        <w:t xml:space="preserve"> CREDITO IRRECUPER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469</w:t>
        <w:tab/>
        <w:tab/>
        <w:t xml:space="preserve">CATEGORIA A </w:t>
        <w:noBreakHyphen/>
        <w:t xml:space="preserve"> CREDITO NORMAL, CÁ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70</w:t>
        <w:tab/>
        <w:t xml:space="preserve">CATEGORIA B </w:t>
        <w:noBreakHyphen/>
        <w:t xml:space="preserve"> CREDITO ACEPTABLE, CA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71</w:t>
        <w:tab/>
        <w:t xml:space="preserve">CATEGORIA C </w:t>
        <w:noBreakHyphen/>
        <w:t xml:space="preserve"> CREDITO APRECIABLE, CA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72</w:t>
        <w:tab/>
        <w:t xml:space="preserve">CATEGORIA D </w:t>
        <w:noBreakHyphen/>
        <w:t xml:space="preserve"> CREDITO SIGNIFICATIVO, CA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73</w:t>
        <w:tab/>
        <w:t xml:space="preserve">CATEGORIA E </w:t>
        <w:noBreakHyphen/>
        <w:t xml:space="preserve"> CREDITO IRRECUPERABLE, CANONES BIENES DADOS EN LEASING</w:t>
      </w:r>
    </w:p>
    <w:p>
      <w:pPr>
        <w:pStyle w:val="Normal"/>
        <w:spacing w:lineRule="atLeast" w:line="240"/>
        <w:jc w:val="both"/>
        <w:rPr>
          <w:rFonts w:ascii="Arial" w:hAnsi="Arial" w:cs="Arial"/>
          <w:b/>
          <w:b/>
          <w:spacing w:val="20"/>
          <w:sz w:val="16"/>
        </w:rPr>
      </w:pPr>
      <w:r>
        <w:rPr>
          <w:rFonts w:cs="Arial" w:ascii="Arial" w:hAnsi="Arial"/>
          <w:b/>
          <w:spacing w:val="20"/>
          <w:sz w:val="16"/>
        </w:rPr>
        <w:t>169474</w:t>
        <w:tab/>
        <w:tab/>
        <w:t>POR APLICACION DEL COEFICIENTE DE RIESGO</w:t>
      </w:r>
    </w:p>
    <w:p>
      <w:pPr>
        <w:pStyle w:val="Normal"/>
        <w:spacing w:lineRule="atLeast" w:line="240"/>
        <w:jc w:val="both"/>
        <w:rPr>
          <w:rFonts w:ascii="Arial" w:hAnsi="Arial" w:cs="Arial"/>
          <w:spacing w:val="20"/>
          <w:sz w:val="16"/>
        </w:rPr>
      </w:pPr>
      <w:r>
        <w:rPr>
          <w:rFonts w:cs="Arial" w:ascii="Arial" w:hAnsi="Arial"/>
          <w:spacing w:val="20"/>
          <w:sz w:val="16"/>
        </w:rPr>
        <w:t>169495</w:t>
        <w:tab/>
        <w:tab/>
        <w:t>OTR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696</w:t>
        <w:tab/>
        <w:tab/>
        <w:t>PROVISION CUENTAS POR COBRAR DE CONSUMO</w:t>
      </w:r>
    </w:p>
    <w:p>
      <w:pPr>
        <w:pStyle w:val="Normal"/>
        <w:spacing w:lineRule="atLeast" w:line="240"/>
        <w:jc w:val="both"/>
        <w:rPr>
          <w:rFonts w:ascii="Arial" w:hAnsi="Arial" w:cs="Arial"/>
          <w:spacing w:val="20"/>
          <w:sz w:val="16"/>
        </w:rPr>
      </w:pPr>
      <w:r>
        <w:rPr>
          <w:rFonts w:cs="Arial" w:ascii="Arial" w:hAnsi="Arial"/>
          <w:spacing w:val="20"/>
          <w:sz w:val="16"/>
        </w:rPr>
        <w:t>169610</w:t>
        <w:tab/>
        <w:tab/>
        <w:t>COMISIONES</w:t>
      </w:r>
    </w:p>
    <w:p>
      <w:pPr>
        <w:pStyle w:val="Normal"/>
        <w:spacing w:lineRule="atLeast" w:line="240"/>
        <w:jc w:val="both"/>
        <w:rPr>
          <w:rFonts w:ascii="Arial" w:hAnsi="Arial" w:cs="Arial"/>
          <w:spacing w:val="20"/>
          <w:sz w:val="16"/>
        </w:rPr>
      </w:pPr>
      <w:r>
        <w:rPr>
          <w:rFonts w:cs="Arial" w:ascii="Arial" w:hAnsi="Arial"/>
          <w:spacing w:val="20"/>
          <w:sz w:val="16"/>
        </w:rPr>
        <w:t>169615</w:t>
        <w:tab/>
        <w:tab/>
        <w:t>SERVICIOS DE ALMACENAJE</w:t>
      </w:r>
    </w:p>
    <w:p>
      <w:pPr>
        <w:pStyle w:val="Normal"/>
        <w:spacing w:lineRule="atLeast" w:line="240"/>
        <w:jc w:val="both"/>
        <w:rPr>
          <w:rFonts w:ascii="Arial" w:hAnsi="Arial" w:cs="Arial"/>
          <w:spacing w:val="20"/>
          <w:sz w:val="16"/>
        </w:rPr>
      </w:pPr>
      <w:r>
        <w:rPr>
          <w:rFonts w:cs="Arial" w:ascii="Arial" w:hAnsi="Arial"/>
          <w:spacing w:val="20"/>
          <w:sz w:val="16"/>
        </w:rPr>
        <w:t>169630</w:t>
        <w:tab/>
        <w:tab/>
        <w:t>VENTA DE BIENES Y SERVICIOS</w:t>
      </w:r>
    </w:p>
    <w:p>
      <w:pPr>
        <w:pStyle w:val="Normal"/>
        <w:spacing w:lineRule="atLeast" w:line="240"/>
        <w:jc w:val="both"/>
        <w:rPr>
          <w:rFonts w:ascii="Arial" w:hAnsi="Arial" w:cs="Arial"/>
          <w:spacing w:val="20"/>
          <w:sz w:val="16"/>
        </w:rPr>
      </w:pPr>
      <w:r>
        <w:rPr>
          <w:rFonts w:cs="Arial" w:ascii="Arial" w:hAnsi="Arial"/>
          <w:spacing w:val="20"/>
          <w:sz w:val="16"/>
        </w:rPr>
        <w:t>169640</w:t>
        <w:tab/>
        <w:tab/>
        <w:t>PROMETIENTES VENDEDORES</w:t>
      </w:r>
    </w:p>
    <w:p>
      <w:pPr>
        <w:pStyle w:val="Normal"/>
        <w:spacing w:lineRule="atLeast" w:line="240"/>
        <w:jc w:val="both"/>
        <w:rPr>
          <w:rFonts w:ascii="Arial" w:hAnsi="Arial" w:cs="Arial"/>
          <w:spacing w:val="20"/>
          <w:sz w:val="16"/>
        </w:rPr>
      </w:pPr>
      <w:r>
        <w:rPr>
          <w:rFonts w:cs="Arial" w:ascii="Arial" w:hAnsi="Arial"/>
          <w:spacing w:val="20"/>
          <w:sz w:val="16"/>
        </w:rPr>
        <w:t>169650</w:t>
        <w:tab/>
        <w:tab/>
        <w:t>HONORARIOS</w:t>
      </w:r>
    </w:p>
    <w:p>
      <w:pPr>
        <w:pStyle w:val="Normal"/>
        <w:spacing w:lineRule="atLeast" w:line="240"/>
        <w:jc w:val="both"/>
        <w:rPr>
          <w:rFonts w:ascii="Arial" w:hAnsi="Arial" w:cs="Arial"/>
          <w:b/>
          <w:b/>
          <w:spacing w:val="20"/>
          <w:sz w:val="16"/>
        </w:rPr>
      </w:pPr>
      <w:r>
        <w:rPr>
          <w:rFonts w:cs="Arial" w:ascii="Arial" w:hAnsi="Arial"/>
          <w:b/>
          <w:spacing w:val="20"/>
          <w:sz w:val="16"/>
        </w:rPr>
        <w:t>169652</w:t>
        <w:tab/>
        <w:tab/>
        <w:t>CATEGORIA A – CREDITO NORMAL, INTERESES</w:t>
      </w:r>
    </w:p>
    <w:p>
      <w:pPr>
        <w:pStyle w:val="Heading3"/>
        <w:rPr/>
      </w:pPr>
      <w:r>
        <w:rPr/>
        <w:t>169653</w:t>
        <w:tab/>
        <w:tab/>
        <w:t>CATEGORIA B – CREDITO ACEPTABLE, INTERESES</w:t>
      </w:r>
    </w:p>
    <w:p>
      <w:pPr>
        <w:pStyle w:val="Normal"/>
        <w:spacing w:lineRule="atLeast" w:line="240"/>
        <w:jc w:val="both"/>
        <w:rPr>
          <w:rFonts w:ascii="Arial" w:hAnsi="Arial" w:cs="Arial"/>
          <w:b/>
          <w:b/>
          <w:spacing w:val="20"/>
          <w:sz w:val="16"/>
        </w:rPr>
      </w:pPr>
      <w:r>
        <w:rPr>
          <w:rFonts w:cs="Arial" w:ascii="Arial" w:hAnsi="Arial"/>
          <w:b/>
          <w:spacing w:val="20"/>
          <w:sz w:val="16"/>
        </w:rPr>
        <w:t>169654</w:t>
        <w:tab/>
        <w:tab/>
        <w:t xml:space="preserve">CATEGORIA C </w:t>
        <w:noBreakHyphen/>
        <w:t xml:space="preserve"> CREDITO APRECIABLE, INTERESES</w:t>
      </w:r>
    </w:p>
    <w:p>
      <w:pPr>
        <w:pStyle w:val="Normal"/>
        <w:spacing w:lineRule="atLeast" w:line="240"/>
        <w:jc w:val="both"/>
        <w:rPr>
          <w:rFonts w:ascii="Arial" w:hAnsi="Arial" w:cs="Arial"/>
          <w:b/>
          <w:b/>
          <w:spacing w:val="20"/>
          <w:sz w:val="16"/>
        </w:rPr>
      </w:pPr>
      <w:r>
        <w:rPr>
          <w:rFonts w:cs="Arial" w:ascii="Arial" w:hAnsi="Arial"/>
          <w:b/>
          <w:spacing w:val="20"/>
          <w:sz w:val="16"/>
        </w:rPr>
        <w:t>169656</w:t>
        <w:tab/>
        <w:tab/>
        <w:t xml:space="preserve">CATEGORIA D </w:t>
        <w:noBreakHyphen/>
        <w:t xml:space="preserve"> CREDITO SIGNIFICATIVO, INTERESES</w:t>
      </w:r>
    </w:p>
    <w:p>
      <w:pPr>
        <w:pStyle w:val="Normal"/>
        <w:spacing w:lineRule="atLeast" w:line="240"/>
        <w:jc w:val="both"/>
        <w:rPr>
          <w:rFonts w:ascii="Arial" w:hAnsi="Arial" w:cs="Arial"/>
          <w:b/>
          <w:b/>
          <w:spacing w:val="20"/>
          <w:sz w:val="16"/>
        </w:rPr>
      </w:pPr>
      <w:r>
        <w:rPr>
          <w:rFonts w:cs="Arial" w:ascii="Arial" w:hAnsi="Arial"/>
          <w:b/>
          <w:spacing w:val="20"/>
          <w:sz w:val="16"/>
        </w:rPr>
        <w:t>169657</w:t>
        <w:tab/>
        <w:tab/>
        <w:t xml:space="preserve">CATEGORIA E </w:t>
        <w:noBreakHyphen/>
        <w:t xml:space="preserve"> CREDITO IRRECUPERABLE, INTERESES</w:t>
      </w:r>
    </w:p>
    <w:p>
      <w:pPr>
        <w:pStyle w:val="Normal"/>
        <w:spacing w:lineRule="atLeast" w:line="240"/>
        <w:jc w:val="both"/>
        <w:rPr>
          <w:rFonts w:ascii="Arial" w:hAnsi="Arial" w:cs="Arial"/>
          <w:b/>
          <w:b/>
          <w:spacing w:val="20"/>
          <w:sz w:val="16"/>
        </w:rPr>
      </w:pPr>
      <w:r>
        <w:rPr>
          <w:rFonts w:cs="Arial" w:ascii="Arial" w:hAnsi="Arial"/>
          <w:b/>
          <w:spacing w:val="20"/>
          <w:sz w:val="16"/>
        </w:rPr>
        <w:t>169662</w:t>
        <w:tab/>
        <w:tab/>
        <w:t>CATEGORIA A – CREDITONORMAL,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663</w:t>
        <w:tab/>
        <w:tab/>
        <w:t>CATEGORIA B – CREDITO ACEPT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664</w:t>
        <w:tab/>
        <w:tab/>
        <w:t xml:space="preserve">CATEGORIA C </w:t>
        <w:noBreakHyphen/>
        <w:t xml:space="preserve"> CREDITO APRECI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666</w:t>
        <w:tab/>
        <w:tab/>
        <w:t xml:space="preserve">CATEGORIA D </w:t>
        <w:noBreakHyphen/>
        <w:t xml:space="preserve"> CREDITO SIGNIFICATIVO,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667</w:t>
        <w:tab/>
        <w:tab/>
        <w:t xml:space="preserve">CATEGORIA E </w:t>
        <w:noBreakHyphen/>
        <w:t xml:space="preserve"> CREDITO IRRECUPER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669</w:t>
        <w:tab/>
        <w:tab/>
        <w:t>CATEGORIA A – CREDITO NORMAL, CÁ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70</w:t>
        <w:tab/>
        <w:t>CATEGORIA B – CREDITO ACEPTABLE, CÁ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71</w:t>
        <w:tab/>
        <w:t xml:space="preserve">CATEGORIA C </w:t>
        <w:noBreakHyphen/>
        <w:t xml:space="preserve"> CREDITO APRECIABLE, CÁ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72</w:t>
        <w:tab/>
        <w:t xml:space="preserve">CATEGORIA D </w:t>
        <w:noBreakHyphen/>
        <w:t xml:space="preserve"> CREDITO SIGNIFICATIVO, CÁNONES BIENES DADOS EN LEASING</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73</w:t>
        <w:tab/>
        <w:t xml:space="preserve">CATEGORIA E </w:t>
        <w:noBreakHyphen/>
        <w:t xml:space="preserve"> CREDITO IRRECUPERABLE, CÁNONES BIENES DADOS EN LEASING</w:t>
      </w:r>
    </w:p>
    <w:p>
      <w:pPr>
        <w:pStyle w:val="Normal"/>
        <w:spacing w:lineRule="atLeast" w:line="240"/>
        <w:jc w:val="both"/>
        <w:rPr>
          <w:rFonts w:ascii="Arial" w:hAnsi="Arial" w:cs="Arial"/>
          <w:b/>
          <w:b/>
          <w:spacing w:val="20"/>
          <w:sz w:val="16"/>
        </w:rPr>
      </w:pPr>
      <w:r>
        <w:rPr>
          <w:rFonts w:cs="Arial" w:ascii="Arial" w:hAnsi="Arial"/>
          <w:b/>
          <w:spacing w:val="20"/>
          <w:sz w:val="16"/>
        </w:rPr>
        <w:t>169674</w:t>
        <w:tab/>
        <w:tab/>
        <w:t>POR APLICACION DEL COEFICIENTE DE RIESGO</w:t>
      </w:r>
    </w:p>
    <w:p>
      <w:pPr>
        <w:pStyle w:val="Normal"/>
        <w:spacing w:lineRule="atLeast" w:line="240"/>
        <w:jc w:val="both"/>
        <w:rPr>
          <w:rFonts w:ascii="Arial" w:hAnsi="Arial" w:cs="Arial"/>
          <w:b/>
          <w:b/>
          <w:spacing w:val="20"/>
          <w:sz w:val="16"/>
        </w:rPr>
      </w:pPr>
      <w:r>
        <w:rPr>
          <w:rFonts w:cs="Arial" w:ascii="Arial" w:hAnsi="Arial"/>
          <w:spacing w:val="20"/>
          <w:sz w:val="16"/>
        </w:rPr>
        <w:t>169695</w:t>
        <w:tab/>
        <w:tab/>
        <w:t>OTR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1697</w:t>
        <w:tab/>
        <w:tab/>
        <w:t>PROVISION CUENTAS POR COBRAR DE VIVIENDA</w:t>
      </w:r>
    </w:p>
    <w:p>
      <w:pPr>
        <w:pStyle w:val="Normal"/>
        <w:spacing w:lineRule="atLeast" w:line="240"/>
        <w:jc w:val="both"/>
        <w:rPr>
          <w:rFonts w:ascii="Arial" w:hAnsi="Arial" w:cs="Arial"/>
          <w:b/>
          <w:b/>
          <w:spacing w:val="20"/>
          <w:sz w:val="16"/>
        </w:rPr>
      </w:pPr>
      <w:r>
        <w:rPr>
          <w:rFonts w:cs="Arial" w:ascii="Arial" w:hAnsi="Arial"/>
          <w:b/>
          <w:spacing w:val="20"/>
          <w:sz w:val="16"/>
        </w:rPr>
        <w:t>169752</w:t>
        <w:tab/>
        <w:tab/>
        <w:t>CATEGORIA A – CREDITO NORMAL, INTERESES</w:t>
      </w:r>
    </w:p>
    <w:p>
      <w:pPr>
        <w:pStyle w:val="Heading3"/>
        <w:rPr/>
      </w:pPr>
      <w:r>
        <w:rPr/>
        <w:t>169753</w:t>
        <w:tab/>
        <w:tab/>
        <w:t>CATEGORIA B - CREDITO ACEPTABLE, INTERESES</w:t>
      </w:r>
    </w:p>
    <w:p>
      <w:pPr>
        <w:pStyle w:val="Normal"/>
        <w:spacing w:lineRule="atLeast" w:line="240"/>
        <w:jc w:val="both"/>
        <w:rPr>
          <w:rFonts w:ascii="Arial" w:hAnsi="Arial" w:cs="Arial"/>
          <w:b/>
          <w:b/>
          <w:spacing w:val="20"/>
          <w:sz w:val="16"/>
        </w:rPr>
      </w:pPr>
      <w:r>
        <w:rPr>
          <w:rFonts w:cs="Arial" w:ascii="Arial" w:hAnsi="Arial"/>
          <w:b/>
          <w:spacing w:val="20"/>
          <w:sz w:val="16"/>
        </w:rPr>
        <w:t>169754</w:t>
        <w:tab/>
        <w:tab/>
        <w:t xml:space="preserve">CATEGORIA C </w:t>
        <w:noBreakHyphen/>
        <w:t xml:space="preserve"> CREDITO APRECIABLE, INTERESES</w:t>
      </w:r>
    </w:p>
    <w:p>
      <w:pPr>
        <w:pStyle w:val="Normal"/>
        <w:spacing w:lineRule="atLeast" w:line="240"/>
        <w:jc w:val="both"/>
        <w:rPr>
          <w:rFonts w:ascii="Arial" w:hAnsi="Arial" w:cs="Arial"/>
          <w:b/>
          <w:b/>
          <w:spacing w:val="20"/>
          <w:sz w:val="16"/>
        </w:rPr>
      </w:pPr>
      <w:r>
        <w:rPr>
          <w:rFonts w:cs="Arial" w:ascii="Arial" w:hAnsi="Arial"/>
          <w:b/>
          <w:spacing w:val="20"/>
          <w:sz w:val="16"/>
        </w:rPr>
        <w:t>169756</w:t>
        <w:tab/>
        <w:tab/>
        <w:t xml:space="preserve">CATEGORIA D </w:t>
        <w:noBreakHyphen/>
        <w:t xml:space="preserve"> CREDITO SIGNIFICATIVO, INTERESES</w:t>
      </w:r>
    </w:p>
    <w:p>
      <w:pPr>
        <w:pStyle w:val="Normal"/>
        <w:spacing w:lineRule="atLeast" w:line="240"/>
        <w:jc w:val="both"/>
        <w:rPr>
          <w:rFonts w:ascii="Arial" w:hAnsi="Arial" w:cs="Arial"/>
          <w:b/>
          <w:b/>
          <w:spacing w:val="20"/>
          <w:sz w:val="16"/>
        </w:rPr>
      </w:pPr>
      <w:r>
        <w:rPr>
          <w:rFonts w:cs="Arial" w:ascii="Arial" w:hAnsi="Arial"/>
          <w:b/>
          <w:spacing w:val="20"/>
          <w:sz w:val="16"/>
        </w:rPr>
        <w:t>169757</w:t>
        <w:tab/>
        <w:tab/>
        <w:t xml:space="preserve">CATEGORIA E </w:t>
        <w:noBreakHyphen/>
        <w:t xml:space="preserve"> CREDITO IRRECUPERABLE, INTERESES</w:t>
      </w:r>
    </w:p>
    <w:p>
      <w:pPr>
        <w:pStyle w:val="Normal"/>
        <w:spacing w:lineRule="atLeast" w:line="240"/>
        <w:jc w:val="both"/>
        <w:rPr>
          <w:rFonts w:ascii="Arial" w:hAnsi="Arial" w:cs="Arial"/>
          <w:b/>
          <w:b/>
          <w:spacing w:val="20"/>
          <w:sz w:val="16"/>
        </w:rPr>
      </w:pPr>
      <w:r>
        <w:rPr>
          <w:rFonts w:cs="Arial" w:ascii="Arial" w:hAnsi="Arial"/>
          <w:b/>
          <w:spacing w:val="20"/>
          <w:sz w:val="16"/>
        </w:rPr>
        <w:t>169762</w:t>
        <w:tab/>
        <w:tab/>
        <w:t>CATEGORIA A – CREDITO NORMAL, POR CUENTA DE CLIENTES</w:t>
      </w:r>
      <w:r>
        <w:br w:type="page"/>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169763</w:t>
        <w:tab/>
        <w:tab/>
        <w:t>CATEGORIA B - CREDITO ACEPT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764</w:t>
        <w:tab/>
        <w:tab/>
        <w:t xml:space="preserve">CATEGORIA C </w:t>
        <w:noBreakHyphen/>
        <w:t xml:space="preserve"> CREDITO APRECI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765</w:t>
        <w:tab/>
        <w:tab/>
        <w:t xml:space="preserve">CATEGORIA D </w:t>
        <w:noBreakHyphen/>
        <w:t xml:space="preserve"> CREDITO SIGNIFICATIVO,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169766</w:t>
        <w:tab/>
        <w:tab/>
        <w:t xml:space="preserve">CATEGORIA E </w:t>
        <w:noBreakHyphen/>
        <w:t xml:space="preserve"> CREDITO IRRECUPER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698</w:t>
        <w:tab/>
        <w:tab/>
        <w:t>OTRAS PROVISIONES CUENTAS POR COBRAR</w:t>
      </w:r>
    </w:p>
    <w:p>
      <w:pPr>
        <w:pStyle w:val="Normal"/>
        <w:spacing w:lineRule="atLeast" w:line="240"/>
        <w:jc w:val="both"/>
        <w:rPr>
          <w:rFonts w:ascii="Arial" w:hAnsi="Arial" w:cs="Arial"/>
          <w:spacing w:val="20"/>
          <w:sz w:val="16"/>
        </w:rPr>
      </w:pPr>
      <w:r>
        <w:rPr>
          <w:rFonts w:cs="Arial" w:ascii="Arial" w:hAnsi="Arial"/>
          <w:spacing w:val="20"/>
          <w:sz w:val="16"/>
        </w:rPr>
        <w:t>169820</w:t>
        <w:tab/>
        <w:tab/>
        <w:t>DIVIDENDOS Y PARTICIPACIONES</w:t>
      </w:r>
    </w:p>
    <w:p>
      <w:pPr>
        <w:pStyle w:val="Normal"/>
        <w:spacing w:lineRule="atLeast" w:line="240"/>
        <w:jc w:val="both"/>
        <w:rPr>
          <w:rFonts w:ascii="Arial" w:hAnsi="Arial" w:cs="Arial"/>
          <w:spacing w:val="20"/>
          <w:sz w:val="16"/>
        </w:rPr>
      </w:pPr>
      <w:r>
        <w:rPr>
          <w:rFonts w:cs="Arial" w:ascii="Arial" w:hAnsi="Arial"/>
          <w:spacing w:val="20"/>
          <w:sz w:val="16"/>
        </w:rPr>
        <w:t>169825</w:t>
        <w:tab/>
        <w:tab/>
        <w:t>ARRENDAMIENTOS</w:t>
      </w:r>
    </w:p>
    <w:p>
      <w:pPr>
        <w:pStyle w:val="Normal"/>
        <w:spacing w:lineRule="atLeast" w:line="240"/>
        <w:jc w:val="both"/>
        <w:rPr>
          <w:rFonts w:ascii="Arial" w:hAnsi="Arial" w:cs="Arial"/>
          <w:spacing w:val="20"/>
          <w:sz w:val="16"/>
        </w:rPr>
      </w:pPr>
      <w:r>
        <w:rPr>
          <w:rFonts w:cs="Arial" w:ascii="Arial" w:hAnsi="Arial"/>
          <w:spacing w:val="20"/>
          <w:sz w:val="16"/>
        </w:rPr>
        <w:t>169845</w:t>
        <w:tab/>
        <w:tab/>
        <w:t>ANTICIPOS DE CONTRATOS Y PROVEEDORES</w:t>
      </w:r>
    </w:p>
    <w:p>
      <w:pPr>
        <w:pStyle w:val="Normal"/>
        <w:spacing w:lineRule="atLeast" w:line="240"/>
        <w:jc w:val="both"/>
        <w:rPr>
          <w:rFonts w:ascii="Arial" w:hAnsi="Arial" w:cs="Arial"/>
          <w:spacing w:val="20"/>
          <w:sz w:val="16"/>
        </w:rPr>
      </w:pPr>
      <w:r>
        <w:rPr>
          <w:rFonts w:cs="Arial" w:ascii="Arial" w:hAnsi="Arial"/>
          <w:spacing w:val="20"/>
          <w:sz w:val="16"/>
        </w:rPr>
        <w:t>169855</w:t>
        <w:tab/>
        <w:tab/>
        <w:t>ADELANTOS AL PERSONAL</w:t>
      </w:r>
    </w:p>
    <w:p>
      <w:pPr>
        <w:pStyle w:val="Normal"/>
        <w:spacing w:lineRule="atLeast" w:line="240"/>
        <w:jc w:val="both"/>
        <w:rPr>
          <w:rFonts w:ascii="Arial" w:hAnsi="Arial" w:cs="Arial"/>
          <w:spacing w:val="20"/>
          <w:sz w:val="16"/>
        </w:rPr>
      </w:pPr>
      <w:r>
        <w:rPr>
          <w:rFonts w:cs="Arial" w:ascii="Arial" w:hAnsi="Arial"/>
          <w:spacing w:val="20"/>
          <w:sz w:val="16"/>
        </w:rPr>
        <w:t>169860</w:t>
        <w:tab/>
        <w:tab/>
        <w:t>ENTIDADES EN INTERVENCION</w:t>
      </w:r>
    </w:p>
    <w:p>
      <w:pPr>
        <w:pStyle w:val="Normal"/>
        <w:spacing w:lineRule="atLeast" w:line="240"/>
        <w:jc w:val="both"/>
        <w:rPr>
          <w:rFonts w:ascii="Arial" w:hAnsi="Arial" w:cs="Arial"/>
          <w:spacing w:val="20"/>
          <w:sz w:val="16"/>
        </w:rPr>
      </w:pPr>
      <w:r>
        <w:rPr>
          <w:rFonts w:cs="Arial" w:ascii="Arial" w:hAnsi="Arial"/>
          <w:spacing w:val="20"/>
          <w:sz w:val="16"/>
        </w:rPr>
        <w:t>169861</w:t>
        <w:tab/>
        <w:tab/>
        <w:t>PRESTAMOS A ENTIDADES INSCRITAS</w:t>
      </w:r>
    </w:p>
    <w:p>
      <w:pPr>
        <w:pStyle w:val="Normal"/>
        <w:spacing w:lineRule="atLeast" w:line="240"/>
        <w:jc w:val="both"/>
        <w:rPr>
          <w:rFonts w:ascii="Arial" w:hAnsi="Arial" w:cs="Arial"/>
          <w:spacing w:val="20"/>
          <w:sz w:val="16"/>
        </w:rPr>
      </w:pPr>
      <w:r>
        <w:rPr>
          <w:rFonts w:cs="Arial" w:ascii="Arial" w:hAnsi="Arial"/>
          <w:spacing w:val="20"/>
          <w:sz w:val="16"/>
        </w:rPr>
        <w:t>169895</w:t>
        <w:tab/>
        <w:tab/>
        <w:t>OTR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799</w:t>
        <w:tab/>
        <w:tab/>
        <w:t>PROVISION BIENES REALIZABLES Y RECIBIDOS EN PAGO</w:t>
      </w:r>
    </w:p>
    <w:p>
      <w:pPr>
        <w:pStyle w:val="Normal"/>
        <w:spacing w:lineRule="atLeast" w:line="240"/>
        <w:jc w:val="both"/>
        <w:rPr>
          <w:rFonts w:ascii="Arial" w:hAnsi="Arial" w:cs="Arial"/>
          <w:spacing w:val="20"/>
          <w:sz w:val="16"/>
        </w:rPr>
      </w:pPr>
      <w:r>
        <w:rPr>
          <w:rFonts w:cs="Arial" w:ascii="Arial" w:hAnsi="Arial"/>
          <w:spacing w:val="20"/>
          <w:sz w:val="16"/>
        </w:rPr>
        <w:t>179905</w:t>
        <w:tab/>
        <w:tab/>
        <w:t>BIENES REALIZABLES</w:t>
      </w:r>
    </w:p>
    <w:p>
      <w:pPr>
        <w:pStyle w:val="Normal"/>
        <w:pBdr>
          <w:left w:val="single" w:sz="4" w:space="4" w:color="000000"/>
        </w:pBdr>
        <w:spacing w:lineRule="atLeast" w:line="240"/>
        <w:jc w:val="both"/>
        <w:rPr>
          <w:rFonts w:ascii="Arial" w:hAnsi="Arial" w:cs="Arial"/>
          <w:b/>
          <w:b/>
          <w:spacing w:val="20"/>
          <w:sz w:val="16"/>
        </w:rPr>
      </w:pPr>
      <w:r>
        <w:rPr>
          <w:rFonts w:cs="Arial" w:ascii="Arial" w:hAnsi="Arial"/>
          <w:spacing w:val="20"/>
          <w:sz w:val="16"/>
        </w:rPr>
        <w:t>179915</w:t>
        <w:tab/>
        <w:tab/>
        <w:t>SEMOVIENTES</w:t>
      </w:r>
    </w:p>
    <w:p>
      <w:pPr>
        <w:pStyle w:val="Heading3"/>
        <w:rPr/>
      </w:pPr>
      <w:r>
        <w:rPr/>
        <w:t>179920</w:t>
        <w:tab/>
        <w:tab/>
        <w:t>BIENES RECIBIDOS EN PAGO DESTINADOS A VIVIENDA</w:t>
      </w:r>
    </w:p>
    <w:p>
      <w:pPr>
        <w:pStyle w:val="Normal"/>
        <w:spacing w:lineRule="atLeast" w:line="240"/>
        <w:jc w:val="both"/>
        <w:rPr>
          <w:rFonts w:ascii="Arial" w:hAnsi="Arial" w:cs="Arial"/>
          <w:b/>
          <w:b/>
          <w:spacing w:val="20"/>
          <w:sz w:val="16"/>
        </w:rPr>
      </w:pPr>
      <w:r>
        <w:rPr>
          <w:rFonts w:cs="Arial" w:ascii="Arial" w:hAnsi="Arial"/>
          <w:b/>
          <w:spacing w:val="20"/>
          <w:sz w:val="16"/>
        </w:rPr>
        <w:t>179925</w:t>
        <w:tab/>
        <w:tab/>
        <w:t>BIENES RECIBIDOS EN PAGO DIFERENTES A VIVIEND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895</w:t>
        <w:tab/>
        <w:tab/>
        <w:t>DEPRECIACIÓN Y AMORTIZACIÓN ACUMULAD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05</w:t>
        <w:tab/>
        <w:t>EDIFIC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10</w:t>
        <w:tab/>
        <w:t>EQUIPO, MUEBLES Y ENSERES DE OFICIN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15</w:t>
        <w:tab/>
        <w:t>EQUIPO DE COMPUTACION</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20</w:t>
        <w:tab/>
        <w:t>VEHIC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25</w:t>
        <w:tab/>
        <w:t>EQUIPO DE MOVILIZACION Y MAQUINAR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30</w:t>
        <w:tab/>
        <w:t>SI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35</w:t>
        <w:tab/>
        <w:t>BODEG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45</w:t>
        <w:tab/>
        <w:t>BIENES RUR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48</w:t>
        <w:tab/>
        <w:t>MAQUINARIA Y EQUIPO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50</w:t>
        <w:tab/>
        <w:t>VEHICULOS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52</w:t>
        <w:tab/>
        <w:t>MUEBLES Y ENSERES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54</w:t>
        <w:tab/>
        <w:t>BARCOS, TRENES, AVIONES Y SIMILARES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56</w:t>
        <w:tab/>
        <w:t>EQUIPO DE COMPUTACION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57</w:t>
        <w:tab/>
        <w:t>PROGRAMAS PARA COMPUTADOR - SOFTWARE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58</w:t>
        <w:tab/>
        <w:t>BIENES INMUEBLES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60</w:t>
        <w:tab/>
        <w:t>AMORTIZACION SEMOVIENTES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90</w:t>
        <w:tab/>
        <w:t>AMORTIZACION ACUMULADA (-)</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89810</w:t>
        <w:tab/>
        <w:t>DEFECTO FISCAL SOBRE LA CONTABL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899</w:t>
        <w:tab/>
        <w:t>PROVISIÓN PROPIEDADES Y EQUIP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905</w:t>
        <w:tab/>
        <w:t>PROPIEDADES Y EQUIP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16</w:t>
        <w:tab/>
        <w:t>CATEGORIA A - CREDITO NORMAL, BIENES DADOS EN LEASING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18</w:t>
        <w:tab/>
        <w:t>CATEGORIA B - CREDITO ACEPTABLE, BIENES DADOS EN LEASING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22</w:t>
        <w:tab/>
        <w:t xml:space="preserve">CATEGORIA C </w:t>
        <w:noBreakHyphen/>
        <w:t xml:space="preserve"> CREDITO APRECIABLE, BIENES DADOS EN LEASING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24</w:t>
        <w:tab/>
        <w:t xml:space="preserve">CATEGORIA D </w:t>
        <w:noBreakHyphen/>
        <w:t xml:space="preserve"> CREDITO SIGNIFICATIVO, BIENES DADOS EN LEASING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26</w:t>
        <w:tab/>
        <w:t xml:space="preserve">CATEGORIA E </w:t>
        <w:noBreakHyphen/>
        <w:t xml:space="preserve"> CREDITO IRRECUPERABLE, BIENES DADOS EN LEASING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28</w:t>
        <w:tab/>
        <w:t>CATEGORIA A - CREDITO NORMAL, BIENES DADOS EN LEASING COMERCIAL</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32</w:t>
        <w:tab/>
        <w:t>CATEGORIA B - CREDITO ACEPTABLE, BIENES DADOS EN LEASING COMERCIAL</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34</w:t>
        <w:tab/>
        <w:t xml:space="preserve">CATEGORIA C </w:t>
        <w:noBreakHyphen/>
        <w:t xml:space="preserve"> CREDITO APRECIABLE, BIENES DADOS EN LEASING COMERCIAL</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36</w:t>
        <w:tab/>
        <w:t xml:space="preserve">CATEGORIA D </w:t>
        <w:noBreakHyphen/>
        <w:t xml:space="preserve"> CREDITO SIGNIFICATIVO, BIENES DADOS EN LEASING COMERCIAL</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38</w:t>
        <w:tab/>
        <w:t xml:space="preserve">CATEGORIA E </w:t>
        <w:noBreakHyphen/>
        <w:t xml:space="preserve"> CREDITO IRRECUPERABLE, BIENES DADOS EN LEASING COMERCIAL</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40</w:t>
        <w:tab/>
        <w:t>CATEGORIA A - CREDITO NORMAL, BIENES DADOS EN LEASING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42</w:t>
        <w:tab/>
        <w:t>CATEGORIA B - CREDITO ACEPTABLE, BIENES DADOS EN LEASING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44</w:t>
        <w:tab/>
        <w:t xml:space="preserve">CATEGORIA C </w:t>
        <w:noBreakHyphen/>
        <w:t xml:space="preserve"> CREDITO APRECIABLE, BIENES DADOS EN LEASING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46</w:t>
        <w:tab/>
        <w:t xml:space="preserve">CATEGORIA D </w:t>
        <w:noBreakHyphen/>
        <w:t xml:space="preserve"> CREDITO SIGNIFICATIVO, BIENES DADOS EN LEASING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89948</w:t>
        <w:tab/>
        <w:t xml:space="preserve">CATEGORIA E </w:t>
        <w:noBreakHyphen/>
        <w:t xml:space="preserve"> CREDITO IRRECUPERABLE, BIENES DADOS EN LEASING MICROCREDIT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956</w:t>
        <w:tab/>
        <w:t>PROVISION GENERAL BIENES DADOS EN LEASING</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957</w:t>
        <w:tab/>
        <w:t>PROVISIÓN POR APLICACION DEL COEFICIENTE DE RIESGO LEASING COMERCIAL</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958</w:t>
        <w:tab/>
        <w:t>PROVISIÓN POR APLICACION DEL COEFICIENTE DE RIESGO LEASING CONSUMO</w:t>
      </w:r>
    </w:p>
    <w:p>
      <w:pPr>
        <w:pStyle w:val="Normal"/>
        <w:pBdr>
          <w:left w:val="single" w:sz="4" w:space="4" w:color="000000"/>
        </w:pBdr>
        <w:spacing w:lineRule="atLeast" w:line="240"/>
        <w:ind w:left="1440" w:hanging="1440"/>
        <w:jc w:val="both"/>
        <w:rPr>
          <w:rFonts w:ascii="Arial" w:hAnsi="Arial" w:cs="Arial"/>
          <w:spacing w:val="-3"/>
          <w:sz w:val="16"/>
          <w:lang w:val="en-US"/>
        </w:rPr>
      </w:pPr>
      <w:r>
        <w:rPr>
          <w:rFonts w:cs="Arial" w:ascii="Arial" w:hAnsi="Arial"/>
          <w:b/>
          <w:spacing w:val="20"/>
          <w:sz w:val="16"/>
        </w:rPr>
        <w:t>189960</w:t>
        <w:tab/>
        <w:t>BIENES RESTITUIDOS</w:t>
      </w:r>
    </w:p>
    <w:p>
      <w:pPr>
        <w:pStyle w:val="Normal"/>
        <w:spacing w:lineRule="atLeast" w:line="240"/>
        <w:jc w:val="both"/>
        <w:rPr>
          <w:rFonts w:ascii="Arial" w:hAnsi="Arial" w:cs="Arial"/>
          <w:spacing w:val="20"/>
          <w:sz w:val="16"/>
          <w:lang w:val="en-US"/>
        </w:rPr>
      </w:pPr>
      <w:r>
        <w:rPr>
          <w:rFonts w:cs="Arial" w:ascii="Arial" w:hAnsi="Arial"/>
          <w:spacing w:val="20"/>
          <w:sz w:val="16"/>
          <w:lang w:val="en-US"/>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97599</w:t>
        <w:tab/>
        <w:t>AMORTIZACION ACUMULADA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996</w:t>
        <w:tab/>
        <w:tab/>
        <w:t>DESVALORIZACIONES (CR)</w:t>
      </w:r>
    </w:p>
    <w:p>
      <w:pPr>
        <w:pStyle w:val="Normal"/>
        <w:spacing w:lineRule="atLeast" w:line="240"/>
        <w:jc w:val="both"/>
        <w:rPr>
          <w:rFonts w:ascii="Arial" w:hAnsi="Arial" w:cs="Arial"/>
          <w:spacing w:val="20"/>
          <w:sz w:val="16"/>
        </w:rPr>
      </w:pPr>
      <w:r>
        <w:rPr>
          <w:rFonts w:cs="Arial" w:ascii="Arial" w:hAnsi="Arial"/>
          <w:spacing w:val="20"/>
          <w:sz w:val="16"/>
        </w:rPr>
        <w:t>199605</w:t>
        <w:tab/>
        <w:tab/>
        <w:t>INVERSIONES NO NEGOCIABLES RENTA VARIABLE (CR)</w:t>
      </w:r>
    </w:p>
    <w:p>
      <w:pPr>
        <w:pStyle w:val="Normal"/>
        <w:spacing w:lineRule="atLeast" w:line="240"/>
        <w:jc w:val="both"/>
        <w:rPr>
          <w:rFonts w:ascii="Arial" w:hAnsi="Arial" w:cs="Arial"/>
          <w:spacing w:val="20"/>
          <w:sz w:val="16"/>
        </w:rPr>
      </w:pPr>
      <w:r>
        <w:rPr>
          <w:rFonts w:cs="Arial" w:ascii="Arial" w:hAnsi="Arial"/>
          <w:spacing w:val="20"/>
          <w:sz w:val="16"/>
        </w:rPr>
        <w:t>199610</w:t>
        <w:tab/>
        <w:tab/>
        <w:t>INVERSIONES NEGOCIABLES RENTA VARIABLE (CR)</w:t>
      </w:r>
    </w:p>
    <w:p>
      <w:pPr>
        <w:pStyle w:val="Normal"/>
        <w:spacing w:lineRule="atLeast" w:line="240"/>
        <w:jc w:val="both"/>
        <w:rPr>
          <w:rFonts w:ascii="Arial" w:hAnsi="Arial" w:cs="Arial"/>
          <w:spacing w:val="20"/>
          <w:sz w:val="16"/>
        </w:rPr>
      </w:pPr>
      <w:r>
        <w:rPr>
          <w:rFonts w:cs="Arial" w:ascii="Arial" w:hAnsi="Arial"/>
          <w:spacing w:val="20"/>
          <w:sz w:val="16"/>
        </w:rPr>
        <w:t>199612</w:t>
        <w:tab/>
        <w:tab/>
        <w:t>INVERSIONES PERMANTES - RENTA VARIABLE (C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999</w:t>
        <w:tab/>
        <w:tab/>
        <w:t>PROVISION OTROS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04</w:t>
        <w:tab/>
        <w:t>APORTES PERMAN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23</w:t>
        <w:tab/>
        <w:t>CATEGORIA A – CREDITO NORMAL,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24</w:t>
        <w:tab/>
        <w:t>CATEGORIA B - CREDITO ACEPTABLE,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26</w:t>
        <w:tab/>
        <w:t xml:space="preserve">CATEGORIA C </w:t>
        <w:noBreakHyphen/>
        <w:t xml:space="preserve"> CREDITO APRECIABLE,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28</w:t>
        <w:tab/>
        <w:t xml:space="preserve">CATEGORIA D </w:t>
        <w:noBreakHyphen/>
        <w:t xml:space="preserve"> CREDITO SIGNIFICATIVO,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32</w:t>
        <w:tab/>
        <w:t xml:space="preserve">CATEGORIA E </w:t>
        <w:noBreakHyphen/>
        <w:t xml:space="preserve"> CREDITO IRRECUPERABLE,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34</w:t>
        <w:tab/>
        <w:t>CATEGORIA A – CREDITO NORMAL, CONSUMO,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36</w:t>
        <w:tab/>
        <w:t>CATEGORIA B - CREDITO ACEPTABLE, CONSUMO,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38</w:t>
        <w:tab/>
        <w:t xml:space="preserve">CATEGORIA C </w:t>
        <w:noBreakHyphen/>
        <w:t xml:space="preserve"> CREDITO APRECIABLE, CONSUMO,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42</w:t>
        <w:tab/>
        <w:t xml:space="preserve">CATEGORIA D </w:t>
        <w:noBreakHyphen/>
        <w:t xml:space="preserve"> CREDITO SIGNIFICATIVO, CONSUMO, EMPLEADOS</w:t>
      </w:r>
    </w:p>
    <w:p>
      <w:pPr>
        <w:pStyle w:val="Normal"/>
        <w:spacing w:lineRule="atLeast" w:line="240"/>
        <w:ind w:left="1440" w:hanging="1440"/>
        <w:jc w:val="both"/>
        <w:rPr>
          <w:b/>
          <w:b/>
          <w:spacing w:val="-3"/>
          <w:sz w:val="22"/>
          <w:lang w:val="en-US"/>
        </w:rPr>
      </w:pPr>
      <w:r>
        <w:rPr>
          <w:rFonts w:cs="Arial" w:ascii="Arial" w:hAnsi="Arial"/>
          <w:b/>
          <w:spacing w:val="20"/>
          <w:sz w:val="16"/>
        </w:rPr>
        <w:t>199944</w:t>
        <w:tab/>
        <w:t xml:space="preserve">CATEGORIA E </w:t>
        <w:noBreakHyphen/>
        <w:t xml:space="preserve"> CREDITO IRRECUPERABLE, CONSUMO, EMPLE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65</w:t>
        <w:tab/>
        <w:t>BIENES DE ARTE Y CULTUR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85</w:t>
        <w:tab/>
        <w:t>OPERACIONES DE APOYO A ENTIDADES INSCRIT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95</w:t>
        <w:tab/>
        <w:t>OTRAS PROV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53090</w:t>
        <w:tab/>
        <w:tab/>
        <w:t>CONTRIBUCIÓN DESCONTABLE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74010</w:t>
        <w:tab/>
        <w:t>PENSIONES DE JUBILACION POR AMORTIZAR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10510</w:t>
        <w:tab/>
        <w:t>CAPITAL POR SUSCRIBIR (-)</w:t>
      </w:r>
    </w:p>
    <w:p>
      <w:pPr>
        <w:pStyle w:val="Normal"/>
        <w:spacing w:lineRule="atLeast" w:line="240"/>
        <w:ind w:left="1440" w:hanging="1440"/>
        <w:jc w:val="both"/>
        <w:rPr>
          <w:rFonts w:ascii="Arial" w:hAnsi="Arial" w:cs="Arial"/>
          <w:spacing w:val="20"/>
          <w:sz w:val="16"/>
        </w:rPr>
      </w:pPr>
      <w:r>
        <w:rPr>
          <w:rFonts w:cs="Arial" w:ascii="Arial" w:hAnsi="Arial"/>
          <w:spacing w:val="20"/>
          <w:sz w:val="16"/>
        </w:rPr>
        <w:t>310520</w:t>
        <w:tab/>
        <w:t>CAPITAL SUSCRITO POR COBRAR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20515</w:t>
        <w:tab/>
        <w:t>PRIMA EN COLOCACION DE ACCIONES POR COBRAR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21531</w:t>
        <w:tab/>
        <w:t>ACCIONES PROPIAS READQUIRIDA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3416</w:t>
        <w:tab/>
        <w:tab/>
        <w:t>DESVALORIZACIONES (DB)</w:t>
      </w:r>
    </w:p>
    <w:p>
      <w:pPr>
        <w:pStyle w:val="Normal"/>
        <w:spacing w:lineRule="atLeast" w:line="240"/>
        <w:jc w:val="both"/>
        <w:rPr>
          <w:rFonts w:ascii="Arial" w:hAnsi="Arial" w:cs="Arial"/>
          <w:spacing w:val="20"/>
          <w:sz w:val="16"/>
        </w:rPr>
      </w:pPr>
      <w:r>
        <w:rPr>
          <w:rFonts w:cs="Arial" w:ascii="Arial" w:hAnsi="Arial"/>
          <w:spacing w:val="20"/>
          <w:sz w:val="16"/>
        </w:rPr>
        <w:t>341605</w:t>
        <w:tab/>
        <w:tab/>
        <w:t>INVERSIONES NO NEGOCIABLES RENTA VARIABLE (DB)</w:t>
      </w:r>
    </w:p>
    <w:p>
      <w:pPr>
        <w:pStyle w:val="Normal"/>
        <w:spacing w:lineRule="atLeast" w:line="240"/>
        <w:jc w:val="both"/>
        <w:rPr>
          <w:rFonts w:ascii="Arial" w:hAnsi="Arial" w:cs="Arial"/>
          <w:spacing w:val="20"/>
          <w:sz w:val="16"/>
        </w:rPr>
      </w:pPr>
      <w:r>
        <w:rPr>
          <w:rFonts w:cs="Arial" w:ascii="Arial" w:hAnsi="Arial"/>
          <w:spacing w:val="20"/>
          <w:sz w:val="16"/>
        </w:rPr>
        <w:t>341610</w:t>
        <w:tab/>
        <w:tab/>
        <w:t>INVERSIONES NEGOCIABLES RENTA VARIABLE (DB)</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341612</w:t>
        <w:tab/>
        <w:tab/>
        <w:t>INVERSIONES PERMANENTES - RENTA VARIABLE (DB)</w:t>
      </w:r>
    </w:p>
    <w:p>
      <w:pPr>
        <w:pStyle w:val="Normal"/>
        <w:pBdr>
          <w:left w:val="single" w:sz="4" w:space="4" w:color="000000"/>
        </w:pBdr>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8516</w:t>
        <w:tab/>
        <w:t>GASTOS CAPITALIZADOS (C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w:t>
        <w:tab/>
        <w:tab/>
        <w:t>ACREEDORAS POR CONT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05</w:t>
        <w:tab/>
        <w:tab/>
        <w:t>ACREEDORAS POR CONTRA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06</w:t>
        <w:tab/>
        <w:tab/>
        <w:t>AVALES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0605</w:t>
        <w:tab/>
        <w:tab/>
        <w:t>OBLIGACIÓN ESTIPULADA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0610</w:t>
        <w:tab/>
        <w:tab/>
        <w:t>OBLIGACIÓN ESTIPULADA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10</w:t>
        <w:tab/>
        <w:tab/>
        <w:t>GARANTÍAS BANCARIAS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1005</w:t>
        <w:tab/>
        <w:tab/>
        <w:t>OBLIGACIÓN ESTIPULADA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1010</w:t>
        <w:tab/>
        <w:tab/>
        <w:t>OBLIGACIÓN ESTIPULADA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15</w:t>
        <w:tab/>
        <w:tab/>
        <w:t>CARTAS DE CRÉDITO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1505</w:t>
        <w:tab/>
        <w:tab/>
        <w:t>EMITIDAS POR LA ENTIDAD ESTIPULADAS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1507</w:t>
        <w:tab/>
        <w:tab/>
        <w:t>EMITIDAS POR LA ENTIDAD ESTIPULADAS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t>611510</w:t>
        <w:tab/>
        <w:tab/>
        <w:t>CONFIRMADAS POR LA ENTIDAD ESTIPULADAS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1512</w:t>
        <w:tab/>
        <w:tab/>
        <w:t xml:space="preserve">CONFIRMADAS POR LA ENTIDAD ESTIPULADAS EN M/E </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20</w:t>
        <w:tab/>
        <w:tab/>
        <w:t>CRÉDITOS APROBADOS NO DESEMBOLSADOS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2005</w:t>
        <w:tab/>
        <w:tab/>
        <w:t>OBLIGACIÓN ESTIPULADA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2010</w:t>
        <w:tab/>
        <w:tab/>
        <w:t>OBLIGACIÓN ESTIPULADA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25</w:t>
        <w:tab/>
        <w:tab/>
        <w:t>APERTURAS DE CRÉDITO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2505</w:t>
        <w:tab/>
        <w:tab/>
        <w:t>CRÉDITOS ESTIPULADOS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2507</w:t>
        <w:tab/>
        <w:tab/>
        <w:t>CRÉDITOS ESTIPULADOS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t>612510</w:t>
        <w:tab/>
        <w:tab/>
        <w:t>TARJETAS DE CRÉDITO ESTIPULADAS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2512</w:t>
        <w:tab/>
        <w:tab/>
        <w:t>TARJETAS DE CRÉDITO ESTIPULADAS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30</w:t>
        <w:tab/>
        <w:tab/>
        <w:t>RESPONSABILIDAD POR CHEQUES DE VIAJERO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3005</w:t>
        <w:tab/>
        <w:tab/>
        <w:t>OBLIGACIÓN ESTIPULADA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3010</w:t>
        <w:tab/>
        <w:tab/>
        <w:t>OBLIGACIÓN ESTIPULADA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35</w:t>
        <w:tab/>
        <w:tab/>
        <w:t>UNDERWRITING EN FIRME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3505</w:t>
        <w:tab/>
        <w:tab/>
        <w:t>OBLIGACIÓN ESTIPULADA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3510</w:t>
        <w:tab/>
        <w:tab/>
        <w:t>OBLIGACIÓN ESTIPULADA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40</w:t>
        <w:tab/>
        <w:tab/>
        <w:t>DIVIDENDOS ACUMULADOS - ACCIONES PREFERENTES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4005</w:t>
        <w:tab/>
        <w:tab/>
        <w:t>OBLIGACIÓN ESTIPULADA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4010</w:t>
        <w:tab/>
        <w:tab/>
        <w:t>OBLIGACIÓN ESTIPULADA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6195</w:t>
        <w:tab/>
        <w:tab/>
        <w:t>OTRAS CONTINGENCIAS ACREEDORAS POR CONTRA (DB)</w:t>
      </w:r>
    </w:p>
    <w:p>
      <w:pPr>
        <w:pStyle w:val="Normal"/>
        <w:spacing w:lineRule="atLeast" w:line="240"/>
        <w:ind w:left="720" w:hanging="720"/>
        <w:jc w:val="both"/>
        <w:rPr>
          <w:rFonts w:ascii="Arial" w:hAnsi="Arial" w:cs="Arial"/>
          <w:spacing w:val="20"/>
          <w:sz w:val="16"/>
        </w:rPr>
      </w:pPr>
      <w:r>
        <w:rPr>
          <w:rFonts w:cs="Arial" w:ascii="Arial" w:hAnsi="Arial"/>
          <w:spacing w:val="20"/>
          <w:sz w:val="16"/>
        </w:rPr>
        <w:t>619505</w:t>
        <w:tab/>
        <w:tab/>
        <w:t>POR LITIGIOS ESTIPULADOS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9507</w:t>
        <w:tab/>
        <w:tab/>
        <w:t>POR LITIGIOS ESTIPULADOS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t>619595</w:t>
        <w:tab/>
        <w:tab/>
        <w:t>OTRAS ESTIPULADAS EN M/L</w:t>
      </w:r>
    </w:p>
    <w:p>
      <w:pPr>
        <w:pStyle w:val="Normal"/>
        <w:spacing w:lineRule="atLeast" w:line="240"/>
        <w:ind w:left="720" w:hanging="720"/>
        <w:jc w:val="both"/>
        <w:rPr>
          <w:rFonts w:ascii="Arial" w:hAnsi="Arial" w:cs="Arial"/>
          <w:spacing w:val="20"/>
          <w:sz w:val="16"/>
        </w:rPr>
      </w:pPr>
      <w:r>
        <w:rPr>
          <w:rFonts w:cs="Arial" w:ascii="Arial" w:hAnsi="Arial"/>
          <w:spacing w:val="20"/>
          <w:sz w:val="16"/>
        </w:rPr>
        <w:t>619597</w:t>
        <w:tab/>
        <w:tab/>
        <w:t>OTRAS ESTIPULADAS EN M/E</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3</w:t>
        <w:tab/>
        <w:tab/>
        <w:t>DEUDORAS POR CONT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305</w:t>
        <w:tab/>
        <w:tab/>
        <w:t>DEUDORAS POR CONTRA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330</w:t>
        <w:tab/>
        <w:tab/>
        <w:t>INTERESES CARTERA DE CRÉDITOS POR CONTRA (CR)</w:t>
      </w:r>
    </w:p>
    <w:p>
      <w:pPr>
        <w:pStyle w:val="Normal"/>
        <w:spacing w:lineRule="atLeast" w:line="240"/>
        <w:jc w:val="both"/>
        <w:rPr/>
      </w:pPr>
      <w:r>
        <w:rPr>
          <w:rFonts w:cs="Arial" w:ascii="Arial" w:hAnsi="Arial"/>
          <w:spacing w:val="20"/>
          <w:sz w:val="16"/>
        </w:rPr>
        <w:t>633005</w:t>
        <w:tab/>
        <w:tab/>
      </w:r>
      <w:r>
        <w:rPr>
          <w:rFonts w:cs="Arial" w:ascii="Arial" w:hAnsi="Arial"/>
          <w:b/>
          <w:spacing w:val="20"/>
          <w:sz w:val="16"/>
        </w:rPr>
        <w:t>CREDITOS</w:t>
      </w:r>
      <w:r>
        <w:rPr>
          <w:rFonts w:cs="Arial" w:ascii="Arial" w:hAnsi="Arial"/>
          <w:spacing w:val="20"/>
          <w:sz w:val="16"/>
        </w:rPr>
        <w:t xml:space="preserve"> COMERCIALES ESTIPULADOS EN M/L</w:t>
      </w:r>
    </w:p>
    <w:p>
      <w:pPr>
        <w:pStyle w:val="Normal"/>
        <w:spacing w:lineRule="atLeast" w:line="240"/>
        <w:jc w:val="both"/>
        <w:rPr/>
      </w:pPr>
      <w:r>
        <w:rPr>
          <w:rFonts w:cs="Arial" w:ascii="Arial" w:hAnsi="Arial"/>
          <w:spacing w:val="20"/>
          <w:sz w:val="16"/>
        </w:rPr>
        <w:t>633007</w:t>
        <w:tab/>
        <w:tab/>
      </w:r>
      <w:r>
        <w:rPr>
          <w:rFonts w:cs="Arial" w:ascii="Arial" w:hAnsi="Arial"/>
          <w:b/>
          <w:spacing w:val="20"/>
          <w:sz w:val="16"/>
        </w:rPr>
        <w:t xml:space="preserve">CREDITOS </w:t>
      </w:r>
      <w:r>
        <w:rPr>
          <w:rFonts w:cs="Arial" w:ascii="Arial" w:hAnsi="Arial"/>
          <w:spacing w:val="20"/>
          <w:sz w:val="16"/>
        </w:rPr>
        <w:t>COMERCIALES ESTIPULADOS EN M/E</w:t>
      </w:r>
    </w:p>
    <w:p>
      <w:pPr>
        <w:pStyle w:val="Normal"/>
        <w:spacing w:lineRule="atLeast" w:line="240"/>
        <w:jc w:val="both"/>
        <w:rPr/>
      </w:pPr>
      <w:r>
        <w:rPr>
          <w:rFonts w:cs="Arial" w:ascii="Arial" w:hAnsi="Arial"/>
          <w:spacing w:val="20"/>
          <w:sz w:val="16"/>
        </w:rPr>
        <w:t>633010</w:t>
        <w:tab/>
        <w:tab/>
      </w:r>
      <w:r>
        <w:rPr>
          <w:rFonts w:cs="Arial" w:ascii="Arial" w:hAnsi="Arial"/>
          <w:b/>
          <w:spacing w:val="20"/>
          <w:sz w:val="16"/>
        </w:rPr>
        <w:t xml:space="preserve">CREDITOS </w:t>
      </w:r>
      <w:r>
        <w:rPr>
          <w:rFonts w:cs="Arial" w:ascii="Arial" w:hAnsi="Arial"/>
          <w:spacing w:val="20"/>
          <w:sz w:val="16"/>
        </w:rPr>
        <w:t>DE CONSUMO ESTIPULADOS EN M/L</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spacing w:val="20"/>
          <w:sz w:val="16"/>
        </w:rPr>
        <w:t>633012</w:t>
        <w:tab/>
        <w:tab/>
      </w:r>
      <w:r>
        <w:rPr>
          <w:rFonts w:cs="Arial" w:ascii="Arial" w:hAnsi="Arial"/>
          <w:b/>
          <w:spacing w:val="20"/>
          <w:sz w:val="16"/>
        </w:rPr>
        <w:t>CREDITOS</w:t>
      </w:r>
      <w:r>
        <w:rPr>
          <w:rFonts w:cs="Arial" w:ascii="Arial" w:hAnsi="Arial"/>
          <w:spacing w:val="20"/>
          <w:sz w:val="16"/>
        </w:rPr>
        <w:t xml:space="preserve"> DE CONSUMO ESTIPULADOS EN M/E</w:t>
      </w:r>
    </w:p>
    <w:p>
      <w:pPr>
        <w:pStyle w:val="Normal"/>
        <w:spacing w:lineRule="atLeast" w:line="240"/>
        <w:jc w:val="both"/>
        <w:rPr/>
      </w:pPr>
      <w:r>
        <w:rPr>
          <w:rFonts w:cs="Arial" w:ascii="Arial" w:hAnsi="Arial"/>
          <w:spacing w:val="20"/>
          <w:sz w:val="16"/>
        </w:rPr>
        <w:t>633015</w:t>
        <w:tab/>
        <w:tab/>
      </w:r>
      <w:r>
        <w:rPr>
          <w:rFonts w:cs="Arial" w:ascii="Arial" w:hAnsi="Arial"/>
          <w:b/>
          <w:spacing w:val="20"/>
          <w:sz w:val="16"/>
        </w:rPr>
        <w:t>CREDITOS</w:t>
      </w:r>
      <w:r>
        <w:rPr>
          <w:rFonts w:cs="Arial" w:ascii="Arial" w:hAnsi="Arial"/>
          <w:spacing w:val="20"/>
          <w:sz w:val="16"/>
        </w:rPr>
        <w:t xml:space="preserve"> DE VIVIENDA ESTIPULADOS EN M/L</w:t>
      </w:r>
    </w:p>
    <w:p>
      <w:pPr>
        <w:pStyle w:val="Normal"/>
        <w:spacing w:lineRule="atLeast" w:line="240"/>
        <w:jc w:val="both"/>
        <w:rPr/>
      </w:pPr>
      <w:r>
        <w:rPr>
          <w:rFonts w:cs="Arial" w:ascii="Arial" w:hAnsi="Arial"/>
          <w:spacing w:val="20"/>
          <w:sz w:val="16"/>
        </w:rPr>
        <w:t>633017</w:t>
        <w:tab/>
        <w:tab/>
      </w:r>
      <w:r>
        <w:rPr>
          <w:rFonts w:cs="Arial" w:ascii="Arial" w:hAnsi="Arial"/>
          <w:b/>
          <w:spacing w:val="20"/>
          <w:sz w:val="16"/>
        </w:rPr>
        <w:t>CREDITOS</w:t>
      </w:r>
      <w:r>
        <w:rPr>
          <w:rFonts w:cs="Arial" w:ascii="Arial" w:hAnsi="Arial"/>
          <w:spacing w:val="20"/>
          <w:sz w:val="16"/>
        </w:rPr>
        <w:t xml:space="preserve"> DE VIVIENDA ESTIPULADOS EN M/E</w:t>
      </w:r>
    </w:p>
    <w:p>
      <w:pPr>
        <w:pStyle w:val="Normal"/>
        <w:spacing w:lineRule="atLeast" w:line="240"/>
        <w:jc w:val="both"/>
        <w:rPr>
          <w:rFonts w:ascii="Arial" w:hAnsi="Arial" w:cs="Arial"/>
          <w:b/>
          <w:b/>
          <w:spacing w:val="20"/>
          <w:sz w:val="16"/>
        </w:rPr>
      </w:pPr>
      <w:r>
        <w:rPr>
          <w:rFonts w:cs="Arial" w:ascii="Arial" w:hAnsi="Arial"/>
          <w:b/>
          <w:spacing w:val="20"/>
          <w:sz w:val="16"/>
        </w:rPr>
        <w:t>633019</w:t>
        <w:tab/>
        <w:tab/>
        <w:t>MICROCREDITOS ESTIPULADOS EN M/L</w:t>
      </w:r>
    </w:p>
    <w:p>
      <w:pPr>
        <w:pStyle w:val="Normal"/>
        <w:spacing w:lineRule="atLeast" w:line="240"/>
        <w:jc w:val="both"/>
        <w:rPr>
          <w:rFonts w:ascii="Arial" w:hAnsi="Arial" w:cs="Arial"/>
          <w:b/>
          <w:b/>
          <w:spacing w:val="20"/>
          <w:sz w:val="16"/>
        </w:rPr>
      </w:pPr>
      <w:r>
        <w:rPr>
          <w:rFonts w:cs="Arial" w:ascii="Arial" w:hAnsi="Arial"/>
          <w:b/>
          <w:spacing w:val="20"/>
          <w:sz w:val="16"/>
        </w:rPr>
        <w:t>633021</w:t>
        <w:tab/>
        <w:tab/>
        <w:t>MICROCREDITOS ESTIPULADOS EN M/E</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819026</w:t>
        <w:tab/>
        <w:tab/>
        <w:t>PROVISIÓN DE INVERSIONES</w:t>
      </w:r>
    </w:p>
    <w:p>
      <w:pPr>
        <w:pStyle w:val="Normal"/>
        <w:spacing w:lineRule="atLeast" w:line="240"/>
        <w:jc w:val="both"/>
        <w:rPr>
          <w:rFonts w:ascii="Arial" w:hAnsi="Arial" w:cs="Arial"/>
          <w:b/>
          <w:b/>
          <w:spacing w:val="20"/>
          <w:sz w:val="16"/>
        </w:rPr>
      </w:pPr>
      <w:r>
        <w:rPr>
          <w:rFonts w:cs="Arial" w:ascii="Arial" w:hAnsi="Arial"/>
          <w:b/>
          <w:spacing w:val="20"/>
          <w:sz w:val="16"/>
        </w:rPr>
        <w:t>819028</w:t>
        <w:tab/>
        <w:tab/>
        <w:t>PROVISIÓN CREDITOS COMERCIALES</w:t>
      </w:r>
    </w:p>
    <w:p>
      <w:pPr>
        <w:pStyle w:val="Normal"/>
        <w:spacing w:lineRule="atLeast" w:line="240"/>
        <w:jc w:val="both"/>
        <w:rPr>
          <w:rFonts w:ascii="Arial" w:hAnsi="Arial" w:cs="Arial"/>
          <w:b/>
          <w:b/>
          <w:spacing w:val="20"/>
          <w:sz w:val="16"/>
        </w:rPr>
      </w:pPr>
      <w:r>
        <w:rPr>
          <w:rFonts w:cs="Arial" w:ascii="Arial" w:hAnsi="Arial"/>
          <w:b/>
          <w:spacing w:val="20"/>
          <w:sz w:val="16"/>
        </w:rPr>
        <w:t>819030</w:t>
        <w:tab/>
        <w:tab/>
        <w:t>PROVISIÓN CREDITOS DE CONSUMO</w:t>
      </w:r>
    </w:p>
    <w:p>
      <w:pPr>
        <w:pStyle w:val="Normal"/>
        <w:spacing w:lineRule="atLeast" w:line="240"/>
        <w:jc w:val="both"/>
        <w:rPr>
          <w:rFonts w:ascii="Arial" w:hAnsi="Arial" w:cs="Arial"/>
          <w:b/>
          <w:b/>
          <w:spacing w:val="20"/>
          <w:sz w:val="16"/>
        </w:rPr>
      </w:pPr>
      <w:r>
        <w:rPr>
          <w:rFonts w:cs="Arial" w:ascii="Arial" w:hAnsi="Arial"/>
          <w:b/>
          <w:spacing w:val="20"/>
          <w:sz w:val="16"/>
        </w:rPr>
        <w:t>819032</w:t>
        <w:tab/>
        <w:tab/>
        <w:t>PROVISIÓN CREDITOS DE VIVIENDA</w:t>
      </w:r>
    </w:p>
    <w:p>
      <w:pPr>
        <w:pStyle w:val="Normal"/>
        <w:spacing w:lineRule="atLeast" w:line="240"/>
        <w:jc w:val="both"/>
        <w:rPr>
          <w:rFonts w:ascii="Arial" w:hAnsi="Arial" w:cs="Arial"/>
          <w:b/>
          <w:b/>
          <w:spacing w:val="20"/>
          <w:sz w:val="16"/>
        </w:rPr>
      </w:pPr>
      <w:r>
        <w:rPr>
          <w:rFonts w:cs="Arial" w:ascii="Arial" w:hAnsi="Arial"/>
          <w:b/>
          <w:spacing w:val="20"/>
          <w:sz w:val="16"/>
        </w:rPr>
        <w:t>819033</w:t>
        <w:tab/>
        <w:tab/>
        <w:t>PROVISIÓN MICROCREDITOS</w:t>
      </w:r>
    </w:p>
    <w:p>
      <w:pPr>
        <w:pStyle w:val="Normal"/>
        <w:spacing w:lineRule="atLeast" w:line="240"/>
        <w:jc w:val="both"/>
        <w:rPr>
          <w:rFonts w:ascii="Arial" w:hAnsi="Arial" w:cs="Arial"/>
          <w:b/>
          <w:b/>
          <w:spacing w:val="20"/>
          <w:sz w:val="16"/>
        </w:rPr>
      </w:pPr>
      <w:r>
        <w:rPr>
          <w:rFonts w:cs="Arial" w:ascii="Arial" w:hAnsi="Arial"/>
          <w:b/>
          <w:spacing w:val="20"/>
          <w:sz w:val="16"/>
        </w:rPr>
        <w:t>819036</w:t>
        <w:tab/>
        <w:tab/>
        <w:t>PROVISIÓN GENERAL</w:t>
      </w:r>
    </w:p>
    <w:p>
      <w:pPr>
        <w:pStyle w:val="Normal"/>
        <w:spacing w:lineRule="atLeast" w:line="240"/>
        <w:jc w:val="both"/>
        <w:rPr>
          <w:rFonts w:ascii="Arial" w:hAnsi="Arial" w:cs="Arial"/>
          <w:b/>
          <w:b/>
          <w:spacing w:val="20"/>
          <w:sz w:val="16"/>
        </w:rPr>
      </w:pPr>
      <w:r>
        <w:rPr>
          <w:rFonts w:cs="Arial" w:ascii="Arial" w:hAnsi="Arial"/>
          <w:b/>
          <w:spacing w:val="20"/>
          <w:sz w:val="16"/>
        </w:rPr>
        <w:t>819042</w:t>
        <w:tab/>
        <w:tab/>
        <w:t>PROVISIÓN CUENTAS POR COBRAR</w:t>
      </w:r>
    </w:p>
    <w:p>
      <w:pPr>
        <w:pStyle w:val="Normal"/>
        <w:spacing w:lineRule="atLeast" w:line="240"/>
        <w:jc w:val="both"/>
        <w:rPr>
          <w:rFonts w:ascii="Arial" w:hAnsi="Arial" w:cs="Arial"/>
          <w:b/>
          <w:b/>
          <w:spacing w:val="20"/>
          <w:sz w:val="16"/>
        </w:rPr>
      </w:pPr>
      <w:r>
        <w:rPr>
          <w:rFonts w:cs="Arial" w:ascii="Arial" w:hAnsi="Arial"/>
          <w:b/>
          <w:spacing w:val="20"/>
          <w:sz w:val="16"/>
        </w:rPr>
        <w:t>819046</w:t>
        <w:tab/>
        <w:tab/>
        <w:t>PROVISIÓN BIENES REALIZABLES Y RECIBIDOS EN PAGO</w:t>
      </w:r>
    </w:p>
    <w:p>
      <w:pPr>
        <w:pStyle w:val="Normal"/>
        <w:spacing w:lineRule="atLeast" w:line="240"/>
        <w:jc w:val="both"/>
        <w:rPr>
          <w:rFonts w:ascii="Arial" w:hAnsi="Arial" w:cs="Arial"/>
          <w:b/>
          <w:b/>
          <w:spacing w:val="20"/>
          <w:sz w:val="16"/>
        </w:rPr>
      </w:pPr>
      <w:r>
        <w:rPr>
          <w:rFonts w:cs="Arial" w:ascii="Arial" w:hAnsi="Arial"/>
          <w:b/>
          <w:spacing w:val="20"/>
          <w:sz w:val="16"/>
        </w:rPr>
        <w:t>819050</w:t>
        <w:tab/>
        <w:tab/>
        <w:t>DEPRECIACION ACUMULADA</w:t>
      </w:r>
    </w:p>
    <w:p>
      <w:pPr>
        <w:pStyle w:val="Normal"/>
        <w:spacing w:lineRule="atLeast" w:line="240"/>
        <w:jc w:val="both"/>
        <w:rPr>
          <w:rFonts w:ascii="Arial" w:hAnsi="Arial" w:cs="Arial"/>
          <w:b/>
          <w:b/>
          <w:spacing w:val="20"/>
          <w:sz w:val="16"/>
        </w:rPr>
      </w:pPr>
      <w:r>
        <w:rPr>
          <w:rFonts w:cs="Arial" w:ascii="Arial" w:hAnsi="Arial"/>
          <w:b/>
          <w:spacing w:val="20"/>
          <w:sz w:val="16"/>
        </w:rPr>
        <w:t>819054</w:t>
        <w:tab/>
        <w:tab/>
        <w:t>PROVISIÓN PROPIEDADES Y EQUIPO</w:t>
      </w:r>
    </w:p>
    <w:p>
      <w:pPr>
        <w:pStyle w:val="Normal"/>
        <w:spacing w:lineRule="atLeast" w:line="240"/>
        <w:jc w:val="both"/>
        <w:rPr>
          <w:rFonts w:ascii="Arial" w:hAnsi="Arial" w:cs="Arial"/>
          <w:b/>
          <w:b/>
          <w:spacing w:val="20"/>
          <w:sz w:val="16"/>
        </w:rPr>
      </w:pPr>
      <w:r>
        <w:rPr>
          <w:rFonts w:cs="Arial" w:ascii="Arial" w:hAnsi="Arial"/>
          <w:b/>
          <w:spacing w:val="20"/>
          <w:sz w:val="16"/>
        </w:rPr>
        <w:t>819058</w:t>
        <w:tab/>
        <w:tab/>
        <w:t>PROVISIÓN BIENES DADOS EN LEASING</w:t>
      </w:r>
    </w:p>
    <w:p>
      <w:pPr>
        <w:pStyle w:val="Normal"/>
        <w:spacing w:lineRule="atLeast" w:line="240"/>
        <w:jc w:val="both"/>
        <w:rPr>
          <w:rFonts w:ascii="Arial" w:hAnsi="Arial" w:cs="Arial"/>
          <w:b/>
          <w:b/>
          <w:spacing w:val="20"/>
          <w:sz w:val="16"/>
        </w:rPr>
      </w:pPr>
      <w:r>
        <w:rPr>
          <w:rFonts w:cs="Arial" w:ascii="Arial" w:hAnsi="Arial"/>
          <w:b/>
          <w:spacing w:val="20"/>
          <w:sz w:val="16"/>
        </w:rPr>
        <w:t>819082</w:t>
        <w:tab/>
        <w:tab/>
        <w:t>DESVALORIZACIONES (CR)</w:t>
      </w:r>
    </w:p>
    <w:p>
      <w:pPr>
        <w:pStyle w:val="Normal"/>
        <w:spacing w:lineRule="atLeast" w:line="240"/>
        <w:jc w:val="both"/>
        <w:rPr>
          <w:rFonts w:ascii="Arial" w:hAnsi="Arial" w:cs="Arial"/>
          <w:b/>
          <w:b/>
          <w:spacing w:val="20"/>
          <w:sz w:val="16"/>
        </w:rPr>
      </w:pPr>
      <w:r>
        <w:rPr>
          <w:rFonts w:cs="Arial" w:ascii="Arial" w:hAnsi="Arial"/>
          <w:b/>
          <w:spacing w:val="20"/>
          <w:sz w:val="16"/>
        </w:rPr>
        <w:t>819084</w:t>
        <w:tab/>
        <w:tab/>
        <w:t>PROVISIÓN OTROS ACTIV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829230</w:t>
        <w:tab/>
        <w:tab/>
        <w:t>DESVALORIZAC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3</w:t>
        <w:tab/>
        <w:tab/>
        <w:t>DEUDORAS POR CONTRA</w:t>
      </w:r>
    </w:p>
    <w:p>
      <w:pPr>
        <w:pStyle w:val="Normal"/>
        <w:spacing w:lineRule="atLeast" w:line="240"/>
        <w:jc w:val="both"/>
        <w:rPr>
          <w:rFonts w:ascii="Arial" w:hAnsi="Arial" w:cs="Arial"/>
          <w:spacing w:val="20"/>
          <w:sz w:val="16"/>
        </w:rPr>
      </w:pPr>
      <w:r>
        <w:rPr>
          <w:rFonts w:cs="Arial" w:ascii="Arial" w:hAnsi="Arial"/>
          <w:spacing w:val="20"/>
          <w:sz w:val="16"/>
        </w:rPr>
        <w:t>8305</w:t>
        <w:tab/>
        <w:tab/>
        <w:t>DEUDORAS POR CONTRA (C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4</w:t>
        <w:tab/>
        <w:tab/>
        <w:t>ACREEDORAS POR CONTRA</w:t>
      </w:r>
    </w:p>
    <w:p>
      <w:pPr>
        <w:pStyle w:val="Normal"/>
        <w:spacing w:lineRule="atLeast" w:line="240"/>
        <w:jc w:val="both"/>
        <w:rPr>
          <w:rFonts w:ascii="Arial" w:hAnsi="Arial" w:cs="Arial"/>
          <w:spacing w:val="20"/>
          <w:sz w:val="16"/>
        </w:rPr>
      </w:pPr>
      <w:r>
        <w:rPr>
          <w:rFonts w:cs="Arial" w:ascii="Arial" w:hAnsi="Arial"/>
          <w:spacing w:val="20"/>
          <w:sz w:val="16"/>
        </w:rPr>
        <w:t>8405</w:t>
        <w:tab/>
        <w:tab/>
        <w:t>ACREEDORAS POR CONTRA (DB)</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2.2.  PLAN UNICO DE CUENTAS PARA EL SISTEMA FINANCIERO (RES.3600/88)</w:t>
      </w:r>
    </w:p>
    <w:p>
      <w:pPr>
        <w:pStyle w:val="Normal"/>
        <w:spacing w:lineRule="atLeast" w:line="240"/>
        <w:jc w:val="center"/>
        <w:rPr>
          <w:rFonts w:ascii="Arial" w:hAnsi="Arial" w:cs="Arial"/>
          <w:b/>
          <w:b/>
          <w:spacing w:val="20"/>
          <w:sz w:val="16"/>
        </w:rPr>
      </w:pPr>
      <w:r>
        <w:rPr>
          <w:rFonts w:cs="Arial" w:ascii="Arial" w:hAnsi="Arial"/>
          <w:b/>
          <w:spacing w:val="20"/>
          <w:sz w:val="16"/>
        </w:rPr>
        <w:t>CODIGOS QUE SOLO ADMITEN SALDOS EN MONEDA EXTRANJERA</w:t>
      </w:r>
    </w:p>
    <w:p>
      <w:pPr>
        <w:pStyle w:val="Normal"/>
        <w:spacing w:lineRule="atLeast" w:line="240"/>
        <w:jc w:val="center"/>
        <w:rPr>
          <w:rFonts w:ascii="Arial" w:hAnsi="Arial" w:cs="Arial"/>
          <w:b/>
          <w:b/>
          <w:spacing w:val="20"/>
          <w:sz w:val="16"/>
        </w:rPr>
      </w:pPr>
      <w:r>
        <w:rPr>
          <w:rFonts w:cs="Arial" w:ascii="Arial" w:hAnsi="Arial"/>
          <w:b/>
          <w:spacing w:val="20"/>
          <w:sz w:val="16"/>
        </w:rPr>
        <w:t>(SUFIJO DOS)</w:t>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ab/>
        <w:tab/>
        <w:tab/>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11010</w:t>
        <w:tab/>
        <w:t>CERTIFICADOS DE CAMBIO PROP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11015</w:t>
        <w:tab/>
        <w:t>CERTIFICADOS DE CAMBIO EN ADMINISTRACIO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11515</w:t>
        <w:tab/>
        <w:t>SUCURSALES EN EL EXTRANJER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13010</w:t>
        <w:tab/>
        <w:t>CHEQUES SOBRE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120540</w:t>
        <w:tab/>
        <w:tab/>
        <w:t>RESIDENTES D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121040</w:t>
        <w:tab/>
        <w:tab/>
        <w:t>RESIDENTES D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121545</w:t>
        <w:tab/>
        <w:tab/>
        <w:t>RESIDENTES D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0242</w:t>
        <w:tab/>
        <w:t>TI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0360</w:t>
        <w:tab/>
        <w:t>EN INSTITUCIONES FINANCIERA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0370</w:t>
        <w:tab/>
        <w:t>EN OTROS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1460</w:t>
        <w:tab/>
        <w:t>EN INSTITUCIONES FINANCIERA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1470</w:t>
        <w:tab/>
        <w:t>EN OTROS RESIDENTES EN EL EXTERIOR</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1960</w:t>
        <w:tab/>
        <w:t>EN INSTITUCIONES FINANCIERA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1970</w:t>
        <w:tab/>
        <w:t>EN OTROS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2615</w:t>
        <w:tab/>
        <w:t>TITULOS EMITIDOS POR RESIDENTES EN EL EXTERIOR</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2670</w:t>
        <w:tab/>
        <w:t>EN INSTITUCIONES FINANCIERA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2678</w:t>
        <w:tab/>
        <w:t>EN OTROS RESIDENTES EN EL EXTERIOR</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2870</w:t>
        <w:tab/>
        <w:t>EN INSTITUCIONES FINANCIERA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2880</w:t>
        <w:tab/>
        <w:t>EN OTROS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11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19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143260</w:t>
        <w:tab/>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33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36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41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4260</w:t>
        <w:tab/>
        <w:t>REINTEGROS ANTICIP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44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45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50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59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60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62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146360</w:t>
        <w:tab/>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65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6660</w:t>
        <w:tab/>
        <w:t>REINTEGROS ANTICIP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67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68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69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47060</w:t>
        <w:tab/>
        <w:t>REINTEGROS ANTICIP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Heading3"/>
        <w:rPr/>
      </w:pPr>
      <w:r>
        <w:rPr/>
        <w:t>161035</w:t>
        <w:tab/>
        <w:tab/>
        <w:t>GIROS</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163530</w:t>
        <w:tab/>
        <w:tab/>
        <w:t>GIROS D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91220</w:t>
        <w:tab/>
        <w:t>ENTIDADES SIN ANIMO DE LUCRO INTERNACIONAL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930</w:t>
        <w:tab/>
        <w:tab/>
        <w:t>CERTIFICADOS DE CAMBIO EN ADMINISTRACIO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93515</w:t>
        <w:tab/>
        <w:t>DEPOSITOS COLATERALES</w:t>
      </w:r>
      <w:r>
        <w:br w:type="page"/>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99003</w:t>
        <w:tab/>
        <w:t>APORTES EN SUCURSALES DEL EXTERIOR</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15515</w:t>
        <w:tab/>
        <w:t>SUCURSALES EN EL EXTRANJERO</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16525</w:t>
        <w:tab/>
        <w:t>CHEQUES VIAJEROS</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220540</w:t>
        <w:tab/>
        <w:tab/>
        <w:t>RESIDENTES D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221040</w:t>
        <w:tab/>
        <w:tab/>
        <w:t>RESIDENTES D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221545</w:t>
        <w:tab/>
        <w:tab/>
        <w:t>RESIDENTES D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40520</w:t>
        <w:tab/>
        <w:t>CREDITOS DE CONVEN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0560</w:t>
        <w:tab/>
        <w:t>ENTIDADES FINANCIERAS EXTERIOR</w:t>
      </w:r>
    </w:p>
    <w:p>
      <w:pPr>
        <w:pStyle w:val="Normal"/>
        <w:spacing w:lineRule="atLeast" w:line="240"/>
        <w:jc w:val="both"/>
        <w:rPr>
          <w:rFonts w:ascii="Arial" w:hAnsi="Arial" w:cs="Arial"/>
          <w:b/>
          <w:b/>
          <w:spacing w:val="20"/>
          <w:sz w:val="16"/>
        </w:rPr>
      </w:pPr>
      <w:r>
        <w:rPr>
          <w:rFonts w:cs="Arial" w:ascii="Arial" w:hAnsi="Arial"/>
          <w:b/>
          <w:spacing w:val="20"/>
          <w:sz w:val="16"/>
        </w:rPr>
        <w:t>240565</w:t>
        <w:tab/>
        <w:tab/>
        <w:t>ORGANISMOS INTERNACIONALE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435</w:t>
        <w:tab/>
        <w:tab/>
        <w:t>BANCOS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437</w:t>
        <w:tab/>
        <w:tab/>
        <w:t>FINANCIACION INVERSION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440</w:t>
        <w:tab/>
        <w:tab/>
        <w:t>ENTIDADES FINANCIERAS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445</w:t>
        <w:tab/>
        <w:tab/>
        <w:t>ORGANISM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05</w:t>
        <w:tab/>
        <w:t>BANCO MUNDIAL</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0</w:t>
        <w:tab/>
        <w:t>BANCO INTERAMERICANO DE DESARROLL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5</w:t>
        <w:tab/>
        <w:t>CORPORACION ANDINA DE FOMENT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95</w:t>
        <w:tab/>
        <w:t>OTROS</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2572</w:t>
        <w:tab/>
        <w:tab/>
        <w:t>GIROS</w:t>
      </w:r>
    </w:p>
    <w:p>
      <w:pPr>
        <w:pStyle w:val="Heading3"/>
        <w:rPr/>
      </w:pPr>
      <w:r>
        <w:rPr/>
        <w:t>257205</w:t>
        <w:tab/>
        <w:tab/>
        <w:t>DEL EXTERIOR</w:t>
      </w:r>
    </w:p>
    <w:p>
      <w:pPr>
        <w:pStyle w:val="Heading3"/>
        <w:rPr/>
      </w:pPr>
      <w:r>
        <w:rPr/>
        <w:t>257210</w:t>
        <w:tab/>
        <w:tab/>
        <w:t>DEL PAI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730</w:t>
        <w:tab/>
        <w:tab/>
        <w:t>CERTIFICADOS DE CAMBIO EN ADMINISTRACIO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3420</w:t>
        <w:tab/>
        <w:tab/>
        <w:t>AJUSTE DE 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05</w:t>
        <w:tab/>
        <w:t>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10</w:t>
        <w:tab/>
        <w:t>INVERSIONES EN EL EXTERIOR</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15</w:t>
        <w:tab/>
        <w:t>CERTIFICADOS DE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20</w:t>
        <w:tab/>
        <w:t>TITULOS CANJEABLES POR CERTIFICADOS DE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25</w:t>
        <w:tab/>
        <w:t>APORTES EN SUCURSALE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95</w:t>
        <w:tab/>
        <w:t xml:space="preserve">OTROS CONCEPTO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10742</w:t>
        <w:tab/>
        <w:t>TI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10860</w:t>
        <w:tab/>
        <w:t>EN INSTITUCIONES FINANCIERA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0870</w:t>
        <w:tab/>
        <w:t>EN OTROS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3"/>
        <w:rPr/>
      </w:pPr>
      <w:r>
        <w:rPr/>
        <w:t>411570</w:t>
        <w:tab/>
        <w:tab/>
        <w:t>COMISIONES POR GI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4135</w:t>
        <w:tab/>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25</w:t>
        <w:tab/>
        <w:t>POR REEXPRESION DE ACT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0</w:t>
        <w:tab/>
        <w:t>POR REALIZACION DE ACT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5</w:t>
        <w:tab/>
        <w:t>POR REEXPRESION DE OTROS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40</w:t>
        <w:tab/>
        <w:t>POR REALIZACION DE OTROS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45</w:t>
        <w:tab/>
        <w:t>POR REEXPRESION DE PAS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50</w:t>
        <w:tab/>
        <w:t>POR LIQUIDACION DE PAS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55</w:t>
        <w:tab/>
        <w:t>POR REEXPRESION DE OTROS PAS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60</w:t>
        <w:tab/>
        <w:t>POR REALIZACION DE OTROS PASIVOS</w:t>
      </w:r>
      <w:r>
        <w:br w:type="page"/>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0305</w:t>
        <w:tab/>
        <w:t>BANCOS DEL EXTERIOR Y LINEAS DE REDESCUENTO EN DOLAR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0642</w:t>
        <w:tab/>
        <w:t>TI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0860</w:t>
        <w:tab/>
        <w:t>EN INSTITUCIONES FINANCIERAS EXTRANJE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0870</w:t>
        <w:tab/>
        <w:t>EN OTROS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135</w:t>
        <w:tab/>
        <w:tab/>
        <w:t>CAMBIOS</w:t>
      </w:r>
    </w:p>
    <w:p>
      <w:pPr>
        <w:pStyle w:val="Normal"/>
        <w:spacing w:lineRule="atLeast" w:line="240"/>
        <w:jc w:val="both"/>
        <w:rPr>
          <w:rFonts w:ascii="Arial" w:hAnsi="Arial" w:cs="Arial"/>
          <w:spacing w:val="20"/>
          <w:sz w:val="16"/>
        </w:rPr>
      </w:pPr>
      <w:r>
        <w:rPr>
          <w:rFonts w:cs="Arial" w:ascii="Arial" w:hAnsi="Arial"/>
          <w:spacing w:val="20"/>
          <w:sz w:val="16"/>
        </w:rPr>
        <w:t>513525</w:t>
        <w:tab/>
        <w:tab/>
        <w:t xml:space="preserve">POR REEXPRESION DE PASIVOS DE LA POSICION PROPIA </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0</w:t>
        <w:tab/>
        <w:t>POR LIQUIDACION DE PAS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5</w:t>
        <w:tab/>
        <w:t>POR REEXPRESION DE OTROS PAS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40</w:t>
        <w:tab/>
        <w:t>POR REALIZACION DE OTROS PAS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45</w:t>
        <w:tab/>
        <w:t>POR REEXPRESION DE ACT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50</w:t>
        <w:tab/>
        <w:t>POR LIQUIDACION DE ACT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55</w:t>
        <w:tab/>
        <w:t>POR REEXPRESION DE OTROS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60</w:t>
        <w:tab/>
        <w:t>POR REALIZACION DE OTROS ACTIV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0610</w:t>
        <w:tab/>
        <w:tab/>
        <w:t>OBLIGACIÓN ESTIPULADA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1010</w:t>
        <w:tab/>
        <w:tab/>
        <w:t>OBLIGACIÓN ESTIPULADA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1507</w:t>
        <w:tab/>
        <w:tab/>
        <w:t>EMITIDAS POR LA ENTIDAD ESTIPULADAS EN M/E</w:t>
      </w:r>
    </w:p>
    <w:p>
      <w:pPr>
        <w:pStyle w:val="Normal"/>
        <w:spacing w:lineRule="atLeast" w:line="240"/>
        <w:jc w:val="both"/>
        <w:rPr>
          <w:rFonts w:ascii="Arial" w:hAnsi="Arial" w:cs="Arial"/>
          <w:spacing w:val="20"/>
          <w:sz w:val="16"/>
        </w:rPr>
      </w:pPr>
      <w:r>
        <w:rPr>
          <w:rFonts w:cs="Arial" w:ascii="Arial" w:hAnsi="Arial"/>
          <w:spacing w:val="20"/>
          <w:sz w:val="16"/>
        </w:rPr>
        <w:t>611512</w:t>
        <w:tab/>
        <w:tab/>
        <w:t>CONFIRMADAS POR LA ENTIDAD ESTIPULADAS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2010</w:t>
        <w:tab/>
        <w:tab/>
        <w:t>OBLIGACIÓN ESTIPULADA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2507</w:t>
        <w:tab/>
        <w:tab/>
        <w:t>CRÉDITOS ESTIPULADOS EN M/E</w:t>
      </w:r>
    </w:p>
    <w:p>
      <w:pPr>
        <w:pStyle w:val="Normal"/>
        <w:spacing w:lineRule="atLeast" w:line="240"/>
        <w:jc w:val="both"/>
        <w:rPr>
          <w:rFonts w:ascii="Arial" w:hAnsi="Arial" w:cs="Arial"/>
          <w:spacing w:val="20"/>
          <w:sz w:val="16"/>
        </w:rPr>
      </w:pPr>
      <w:r>
        <w:rPr>
          <w:rFonts w:cs="Arial" w:ascii="Arial" w:hAnsi="Arial"/>
          <w:spacing w:val="20"/>
          <w:sz w:val="16"/>
        </w:rPr>
        <w:t>612512</w:t>
        <w:tab/>
        <w:tab/>
        <w:t>TARJETAS DE CRÉDITO ESTIPULADAS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3010</w:t>
        <w:tab/>
        <w:tab/>
        <w:t>OBLIGACIÓN ESTIPULADA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3510</w:t>
        <w:tab/>
        <w:tab/>
        <w:t>OBLIGACIÓN ESTIPULADA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4010</w:t>
        <w:tab/>
        <w:tab/>
        <w:t>OBLIGACIÓN ESTIPULADA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19507</w:t>
        <w:tab/>
        <w:tab/>
        <w:t>POR LITIGIOS ESTIPULADOS EN M/E</w:t>
      </w:r>
    </w:p>
    <w:p>
      <w:pPr>
        <w:pStyle w:val="Normal"/>
        <w:spacing w:lineRule="atLeast" w:line="240"/>
        <w:jc w:val="both"/>
        <w:rPr>
          <w:rFonts w:ascii="Arial" w:hAnsi="Arial" w:cs="Arial"/>
          <w:spacing w:val="20"/>
          <w:sz w:val="16"/>
        </w:rPr>
      </w:pPr>
      <w:r>
        <w:rPr>
          <w:rFonts w:cs="Arial" w:ascii="Arial" w:hAnsi="Arial"/>
          <w:spacing w:val="20"/>
          <w:sz w:val="16"/>
        </w:rPr>
        <w:t>619597</w:t>
        <w:tab/>
        <w:tab/>
        <w:t>OTRAS ESTIPULADAS EN M/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6230</w:t>
        <w:tab/>
        <w:tab/>
        <w:t>RESPONSABILIDAD POR CHEQUES DE VIAJERO</w:t>
      </w:r>
    </w:p>
    <w:p>
      <w:pPr>
        <w:pStyle w:val="Heading3"/>
        <w:rPr>
          <w:rFonts w:ascii="Arial" w:hAnsi="Arial" w:cs="Arial"/>
          <w:spacing w:val="20"/>
          <w:sz w:val="16"/>
        </w:rPr>
      </w:pPr>
      <w:r>
        <w:rPr>
          <w:rFonts w:cs="Arial"/>
          <w:spacing w:val="20"/>
          <w:sz w:val="16"/>
        </w:rPr>
      </w:r>
    </w:p>
    <w:p>
      <w:pPr>
        <w:pStyle w:val="Heading3"/>
        <w:numPr>
          <w:ilvl w:val="0"/>
          <w:numId w:val="2"/>
        </w:numPr>
        <w:rPr/>
      </w:pPr>
      <w:r>
        <w:rPr/>
        <w:t>INSTRUCCIONES DE PAGO DE GIROS</w:t>
      </w:r>
    </w:p>
    <w:p>
      <w:pPr>
        <w:pStyle w:val="Heading3"/>
        <w:rPr/>
      </w:pPr>
      <w:r>
        <w:rPr/>
        <w:t>626505</w:t>
        <w:tab/>
        <w:tab/>
        <w:t>GIROS POR PAGAR</w:t>
      </w:r>
    </w:p>
    <w:p>
      <w:pPr>
        <w:pStyle w:val="Heading3"/>
        <w:rPr/>
      </w:pPr>
      <w:r>
        <w:rPr/>
      </w:r>
    </w:p>
    <w:p>
      <w:pPr>
        <w:pStyle w:val="Heading3"/>
        <w:rPr/>
      </w:pPr>
      <w:r>
        <w:rPr/>
        <w:t>633007</w:t>
        <w:tab/>
        <w:tab/>
        <w:t>CREDITOS COMERCIALES ESTIPULADOS EN M/E</w:t>
      </w:r>
    </w:p>
    <w:p>
      <w:pPr>
        <w:pStyle w:val="Normal"/>
        <w:spacing w:lineRule="atLeast" w:line="240"/>
        <w:jc w:val="both"/>
        <w:rPr>
          <w:rFonts w:ascii="Arial" w:hAnsi="Arial" w:cs="Arial"/>
          <w:spacing w:val="20"/>
          <w:sz w:val="16"/>
        </w:rPr>
      </w:pPr>
      <w:r>
        <w:rPr>
          <w:rFonts w:cs="Arial" w:ascii="Arial" w:hAnsi="Arial"/>
          <w:b/>
          <w:spacing w:val="20"/>
          <w:sz w:val="16"/>
        </w:rPr>
        <w:t>633012</w:t>
        <w:tab/>
        <w:tab/>
        <w:t>CREDITOS DE CONSUMO ESTIPULADOS EN M/E</w:t>
      </w:r>
    </w:p>
    <w:p>
      <w:pPr>
        <w:pStyle w:val="Normal"/>
        <w:spacing w:lineRule="atLeast" w:line="240"/>
        <w:jc w:val="both"/>
        <w:rPr>
          <w:rFonts w:ascii="Arial" w:hAnsi="Arial" w:cs="Arial"/>
          <w:b/>
          <w:b/>
          <w:spacing w:val="20"/>
          <w:sz w:val="16"/>
        </w:rPr>
      </w:pPr>
      <w:r>
        <w:rPr>
          <w:rFonts w:cs="Arial" w:ascii="Arial" w:hAnsi="Arial"/>
          <w:b/>
          <w:spacing w:val="20"/>
          <w:sz w:val="16"/>
        </w:rPr>
        <w:t>633017</w:t>
        <w:tab/>
        <w:tab/>
        <w:t>CREDITOS DE VIVIENDA ESTIPULADOS EN M/E</w:t>
      </w:r>
    </w:p>
    <w:p>
      <w:pPr>
        <w:pStyle w:val="Normal"/>
        <w:spacing w:lineRule="atLeast" w:line="240"/>
        <w:jc w:val="both"/>
        <w:rPr>
          <w:rFonts w:ascii="Arial" w:hAnsi="Arial" w:cs="Arial"/>
          <w:b/>
          <w:b/>
          <w:spacing w:val="20"/>
          <w:sz w:val="16"/>
        </w:rPr>
      </w:pPr>
      <w:r>
        <w:rPr>
          <w:rFonts w:cs="Arial" w:ascii="Arial" w:hAnsi="Arial"/>
          <w:b/>
          <w:spacing w:val="20"/>
          <w:sz w:val="16"/>
        </w:rPr>
        <w:t>633021</w:t>
        <w:tab/>
        <w:tab/>
        <w:t>MICROCREDITOS ESTIPULADOS EN M/E</w:t>
      </w:r>
    </w:p>
    <w:p>
      <w:pPr>
        <w:pStyle w:val="Normal"/>
        <w:rPr>
          <w:rFonts w:ascii="Arial" w:hAnsi="Arial" w:cs="Arial"/>
          <w:b/>
          <w:b/>
          <w:spacing w:val="20"/>
          <w:sz w:val="16"/>
        </w:rPr>
      </w:pPr>
      <w:r>
        <w:rPr>
          <w:rFonts w:cs="Arial" w:ascii="Arial" w:hAnsi="Arial"/>
          <w:b/>
          <w:spacing w:val="20"/>
          <w:sz w:val="16"/>
        </w:rPr>
      </w:r>
    </w:p>
    <w:p>
      <w:pPr>
        <w:pStyle w:val="Heading3"/>
        <w:numPr>
          <w:ilvl w:val="0"/>
          <w:numId w:val="4"/>
        </w:numPr>
        <w:rPr/>
      </w:pPr>
      <w:r>
        <w:rPr/>
        <w:t>CORRESPONSALES – GIROS Y COMISIONES</w:t>
      </w:r>
    </w:p>
    <w:p>
      <w:pPr>
        <w:pStyle w:val="Heading3"/>
        <w:rPr/>
      </w:pPr>
      <w:r>
        <w:rPr/>
        <w:t>644005</w:t>
        <w:tab/>
        <w:tab/>
        <w:t>GIROS</w:t>
      </w:r>
    </w:p>
    <w:p>
      <w:pPr>
        <w:pStyle w:val="Heading3"/>
        <w:rPr/>
      </w:pPr>
      <w:r>
        <w:rPr/>
        <w:t>644010</w:t>
        <w:tab/>
        <w:tab/>
        <w:t>COM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811510</w:t>
        <w:tab/>
        <w:t>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812510</w:t>
        <w:tab/>
        <w:t>EXTERIOR</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128</w:t>
        <w:tab/>
        <w:tab/>
        <w:t>LINEAS DE CREDITO DIRECTO</w:t>
      </w:r>
    </w:p>
    <w:p>
      <w:pPr>
        <w:pStyle w:val="Normal"/>
        <w:spacing w:lineRule="atLeast" w:line="240"/>
        <w:ind w:left="1440" w:hanging="1440"/>
        <w:jc w:val="both"/>
        <w:rPr>
          <w:rFonts w:ascii="Arial" w:hAnsi="Arial" w:cs="Arial"/>
          <w:spacing w:val="20"/>
          <w:sz w:val="16"/>
        </w:rPr>
      </w:pPr>
      <w:r>
        <w:rPr>
          <w:rFonts w:cs="Arial" w:ascii="Arial" w:hAnsi="Arial"/>
          <w:spacing w:val="20"/>
          <w:sz w:val="16"/>
        </w:rPr>
        <w:t>812805</w:t>
        <w:tab/>
        <w:t>POR UTILIZAR</w:t>
      </w:r>
    </w:p>
    <w:p>
      <w:pPr>
        <w:pStyle w:val="Normal"/>
        <w:spacing w:lineRule="atLeast" w:line="240"/>
        <w:ind w:left="1440" w:hanging="1440"/>
        <w:jc w:val="both"/>
        <w:rPr>
          <w:rFonts w:ascii="Arial" w:hAnsi="Arial" w:cs="Arial"/>
          <w:spacing w:val="20"/>
          <w:sz w:val="16"/>
        </w:rPr>
      </w:pPr>
      <w:r>
        <w:rPr>
          <w:rFonts w:cs="Arial" w:ascii="Arial" w:hAnsi="Arial"/>
          <w:spacing w:val="20"/>
          <w:sz w:val="16"/>
        </w:rPr>
        <w:t>812810</w:t>
        <w:tab/>
        <w:t>UTILIZADAS</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5"/>
        <w:ind w:left="1440" w:hanging="1440"/>
        <w:rPr/>
      </w:pPr>
      <w:r>
        <w:rPr/>
        <w:t>818115</w:t>
        <w:tab/>
        <w:t>EMITIDOS POR RESIDENETES D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818215</w:t>
        <w:tab/>
        <w:t>EMITIDOS POR RESIDENTES D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818315</w:t>
        <w:tab/>
        <w:t>EMITIDOS POR RESIDENTES D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821510</w:t>
        <w:tab/>
        <w:t>EXTERIOR</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2.3.  PLAN UNICO DE CUENTAS PARA EL SISTEMA FINANCIERO (RES.3600/88)</w:t>
      </w:r>
    </w:p>
    <w:p>
      <w:pPr>
        <w:pStyle w:val="Normal"/>
        <w:spacing w:lineRule="atLeast" w:line="240"/>
        <w:jc w:val="center"/>
        <w:rPr>
          <w:rFonts w:ascii="Arial" w:hAnsi="Arial" w:cs="Arial"/>
          <w:b/>
          <w:b/>
          <w:spacing w:val="20"/>
          <w:sz w:val="16"/>
        </w:rPr>
      </w:pPr>
      <w:r>
        <w:rPr>
          <w:rFonts w:cs="Arial" w:ascii="Arial" w:hAnsi="Arial"/>
          <w:b/>
          <w:spacing w:val="20"/>
          <w:sz w:val="16"/>
        </w:rPr>
        <w:t>CODIGOS QUE ADMITEN SALDO POSITIVO O NEGATIVO</w:t>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5</w:t>
        <w:tab/>
        <w:tab/>
        <w:t>ACEPTACIONES  Y DERIVAD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04</w:t>
        <w:tab/>
        <w:t>OPERACIONES CARRUSEL</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w:t>
        <w:tab/>
        <w:t>CONTRATOS FORWARD</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w:t>
        <w:tab/>
        <w:t>CONTRATOS DE FUTU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517</w:t>
        <w:tab/>
        <w:tab/>
        <w:t>SWAP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w:t>
        <w:tab/>
        <w:t>UTILIDAD O PÉRDIDA EN VALORACIÓN DE INVERSION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05</w:t>
        <w:tab/>
        <w:t>CALL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10</w:t>
        <w:tab/>
        <w:t>CALLS SOBRE TASAS DE INTE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15</w:t>
        <w:tab/>
        <w:t>CALLS SOBRE TI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20</w:t>
        <w:tab/>
        <w:t>CALLS - OT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25</w:t>
        <w:tab/>
        <w:t>PUT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30</w:t>
        <w:tab/>
        <w:t>PUTS SOBRE TASAS DE INTE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35</w:t>
        <w:tab/>
        <w:t>PUTS SOBRE TI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40</w:t>
        <w:tab/>
        <w:t>PUTS - OT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45</w:t>
        <w:tab/>
        <w:t>CAPS, FLOORS, COLLARS Y OTRA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50</w:t>
        <w:tab/>
        <w:t>CAPS, FLOORS, COLLARS Y OTRAS SOBRE TASAS DE INTE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55</w:t>
        <w:tab/>
        <w:t>CAPS, FLOORS, COLLARS Y OTRAS SOBRE TI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860</w:t>
        <w:tab/>
        <w:t>CAPS, FLOORS, COLLARS Y OTRAS - OTRAS</w:t>
      </w:r>
    </w:p>
    <w:p>
      <w:pPr>
        <w:pStyle w:val="Normal"/>
        <w:pBdr>
          <w:left w:val="single" w:sz="4" w:space="4" w:color="000000"/>
        </w:pBdr>
        <w:spacing w:lineRule="atLeast" w:line="240"/>
        <w:ind w:left="1440" w:hanging="1440"/>
        <w:jc w:val="both"/>
        <w:rPr>
          <w:rFonts w:ascii="Arial" w:hAnsi="Arial" w:cs="Arial"/>
          <w:spacing w:val="20"/>
          <w:sz w:val="16"/>
        </w:rPr>
      </w:pPr>
      <w:r>
        <w:rPr>
          <w:rFonts w:cs="Arial" w:ascii="Arial" w:hAnsi="Arial"/>
          <w:spacing w:val="20"/>
          <w:sz w:val="16"/>
        </w:rPr>
      </w:r>
    </w:p>
    <w:p>
      <w:pPr>
        <w:pStyle w:val="Normal"/>
        <w:numPr>
          <w:ilvl w:val="0"/>
          <w:numId w:val="5"/>
        </w:numPr>
        <w:spacing w:lineRule="atLeast" w:line="240"/>
        <w:jc w:val="both"/>
        <w:rPr>
          <w:rFonts w:ascii="Arial" w:hAnsi="Arial" w:cs="Arial"/>
          <w:spacing w:val="20"/>
          <w:sz w:val="16"/>
        </w:rPr>
      </w:pPr>
      <w:r>
        <w:rPr>
          <w:rFonts w:cs="Arial" w:ascii="Arial" w:hAnsi="Arial"/>
          <w:spacing w:val="20"/>
          <w:sz w:val="16"/>
        </w:rPr>
        <w:t xml:space="preserve">DEPRECIACION DIFERIDA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9</w:t>
        <w:tab/>
        <w:t>OTROS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904</w:t>
        <w:tab/>
        <w:t>SUCURSALES Y AGENCI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0405</w:t>
        <w:tab/>
        <w:t>TRASLADO DE FON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0410</w:t>
        <w:tab/>
        <w:t>TRASLADO DE CARTERA DE CREDIT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0415</w:t>
        <w:tab/>
        <w:t>TRASLADO DE PROPIEDADES Y EQUIP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0420</w:t>
        <w:tab/>
        <w:t>TRASLADO DE GAST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0495</w:t>
        <w:tab/>
        <w:t>OTROS TRASL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Heading5"/>
        <w:ind w:left="1440" w:hanging="1440"/>
        <w:rPr/>
      </w:pPr>
      <w:r>
        <w:rPr/>
        <w:t>192060</w:t>
        <w:tab/>
        <w:t>DEPOSITOS Y EXIGIBILIDADES EN UVR</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7</w:t>
        <w:tab/>
        <w:t>OTROS PAS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w:t>
        <w:tab/>
        <w:t>SUCURSALES Y AGENCI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06</w:t>
        <w:tab/>
        <w:t>DEPOSITOS, ACEPTACIONES Y PASIVOS FIDUCIARIOS</w:t>
      </w:r>
      <w:r>
        <w:br w:type="page"/>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07</w:t>
        <w:tab/>
        <w:t>DEPOSITOS Y PASIVOS FIDUCIARIOS SECTOR PUBLIC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11</w:t>
        <w:tab/>
        <w:t>DEPOSITOS A TERMINO IGUAL O SUPERIOR A 12 MES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16</w:t>
        <w:tab/>
        <w:t>DEPOSITOS A TERMINO ENTRE 6 Y 12 MES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21</w:t>
        <w:tab/>
        <w:t>DEPOSITOS A TERMINO MENOR A 6 MES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26</w:t>
        <w:tab/>
        <w:t>DEPOSITOS ORDINARIOS Y DE AHORRO Y NEGOCIACIONES DE CARTERA</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31</w:t>
        <w:tab/>
        <w:t>DEPOSITOS JUDICIALES INSTITUCIONES NACIONALIZAD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40</w:t>
        <w:tab/>
        <w:t>TRASLADO DE INGRES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70495</w:t>
        <w:tab/>
        <w:t>OTROS TRASLAD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b/>
          <w:spacing w:val="20"/>
          <w:sz w:val="16"/>
        </w:rPr>
        <w:t>2720</w:t>
        <w:tab/>
        <w:tab/>
        <w:t>ABONOS DIFERIDOS</w:t>
      </w:r>
    </w:p>
    <w:p>
      <w:pPr>
        <w:pStyle w:val="Normal"/>
        <w:spacing w:lineRule="atLeast" w:line="240"/>
        <w:jc w:val="both"/>
        <w:rPr>
          <w:rFonts w:ascii="Arial" w:hAnsi="Arial" w:cs="Arial"/>
          <w:b/>
          <w:b/>
          <w:spacing w:val="20"/>
          <w:sz w:val="16"/>
        </w:rPr>
      </w:pPr>
      <w:r>
        <w:rPr>
          <w:rFonts w:cs="Arial" w:ascii="Arial" w:hAnsi="Arial"/>
          <w:b/>
          <w:spacing w:val="20"/>
          <w:sz w:val="16"/>
        </w:rPr>
        <w:t>272060</w:t>
        <w:tab/>
        <w:tab/>
        <w:t>CARTERA DE CREDITOS EXPRESADA EN UV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740</w:t>
        <w:tab/>
        <w:tab/>
        <w:t>PENSIONES DE JUBILACIÓ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3</w:t>
        <w:tab/>
        <w:tab/>
        <w:t>PATRIMONIO</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5"/>
        <w:ind w:left="1440" w:hanging="1440"/>
        <w:rPr/>
      </w:pPr>
      <w:r>
        <w:rPr/>
        <w:t>3150</w:t>
        <w:tab/>
        <w:t>AJUSTE POR CONVERSION DE ESTADOS FINANCIER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4</w:t>
        <w:tab/>
        <w:t>SUPERAVIT</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417</w:t>
        <w:tab/>
        <w:t>REVALORIZACION DEL PATRIMON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1710</w:t>
        <w:tab/>
        <w:t>AJUSTES AL PATRIMONI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5</w:t>
        <w:tab/>
        <w:t>RESULTADOS DE EJERCICIOS ANTERIO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6</w:t>
        <w:tab/>
        <w:t>RESULTADOS DEL EJERCICIO</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w:t>
        <w:tab/>
        <w:t>INGRES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w:t>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25</w:t>
        <w:tab/>
        <w:t>POR REEXPRESION DE ACT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0</w:t>
        <w:tab/>
        <w:t>POR REALIZACION DE ACT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5</w:t>
        <w:tab/>
        <w:t>POR REEXPRESION DE OTROS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40</w:t>
        <w:tab/>
        <w:t>POR REALIZACION DE OTROS ACTIVOS</w:t>
      </w:r>
    </w:p>
    <w:p>
      <w:pPr>
        <w:pStyle w:val="Normal"/>
        <w:pBdr>
          <w:left w:val="single" w:sz="4" w:space="4" w:color="000000"/>
        </w:pBdr>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w:t>
        <w:tab/>
        <w:tab/>
        <w:t>GASTOS Y COST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w:t>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25</w:t>
        <w:tab/>
        <w:t>POR REEXPRESION DE PAS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0</w:t>
        <w:tab/>
        <w:t>POR LIQUIDACION DE PASIVOS DE LA POSICION PROPIA</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5</w:t>
        <w:tab/>
        <w:t>POR REEXPRESION DE OTROS PAS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40</w:t>
        <w:tab/>
        <w:t>POR LIQUIDACION DE OTROS PASIV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9</w:t>
        <w:tab/>
        <w:t>GANANCIAS Y PERDIDA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Heading5"/>
        <w:ind w:left="1440" w:hanging="1440"/>
        <w:rPr/>
      </w:pPr>
      <w:r>
        <w:rPr/>
        <w:t>819038</w:t>
        <w:tab/>
        <w:t>ACEPTACIONES Y DERIV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819052</w:t>
        <w:tab/>
        <w:t>DEPRECIACION DIFERIDA</w:t>
      </w:r>
    </w:p>
    <w:p>
      <w:pPr>
        <w:pStyle w:val="Normal"/>
        <w:spacing w:lineRule="atLeast" w:line="240"/>
        <w:ind w:left="1440" w:hanging="1440"/>
        <w:jc w:val="both"/>
        <w:rPr>
          <w:rFonts w:ascii="Arial" w:hAnsi="Arial" w:cs="Arial"/>
          <w:spacing w:val="20"/>
          <w:sz w:val="16"/>
        </w:rPr>
      </w:pPr>
      <w:r>
        <w:rPr>
          <w:rFonts w:cs="Arial" w:ascii="Arial" w:hAnsi="Arial"/>
          <w:b/>
          <w:spacing w:val="20"/>
          <w:sz w:val="16"/>
        </w:rPr>
        <w:t>819060</w:t>
        <w:tab/>
        <w:t>SUCURSALES Y AGENCIA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82</w:t>
        <w:tab/>
        <w:t>ACREEDO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8246</w:t>
        <w:tab/>
        <w:t>AJUSTES POR INFLACION PATRIMON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824634</w:t>
        <w:tab/>
        <w:t>SUPERAVIT</w:t>
      </w:r>
    </w:p>
    <w:p>
      <w:pPr>
        <w:pStyle w:val="Normal"/>
        <w:spacing w:lineRule="atLeast" w:line="240"/>
        <w:ind w:left="1440" w:hanging="1440"/>
        <w:jc w:val="both"/>
        <w:rPr>
          <w:rFonts w:ascii="Arial" w:hAnsi="Arial" w:cs="Arial"/>
          <w:spacing w:val="20"/>
          <w:sz w:val="16"/>
        </w:rPr>
      </w:pPr>
      <w:r>
        <w:rPr>
          <w:rFonts w:cs="Arial" w:ascii="Arial" w:hAnsi="Arial"/>
          <w:spacing w:val="20"/>
          <w:sz w:val="16"/>
        </w:rPr>
        <w:t>824635</w:t>
        <w:tab/>
        <w:t>RESULTADOS DE EJERCICIOS ANTERIO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numPr>
          <w:ilvl w:val="0"/>
          <w:numId w:val="7"/>
        </w:numPr>
        <w:spacing w:lineRule="atLeast" w:line="240"/>
        <w:jc w:val="both"/>
        <w:rPr>
          <w:rFonts w:ascii="Arial" w:hAnsi="Arial" w:cs="Arial"/>
          <w:spacing w:val="20"/>
          <w:sz w:val="16"/>
        </w:rPr>
      </w:pPr>
      <w:r>
        <w:rPr>
          <w:rFonts w:cs="Arial" w:ascii="Arial" w:hAnsi="Arial"/>
          <w:spacing w:val="20"/>
          <w:sz w:val="16"/>
        </w:rPr>
        <w:t>CORRECCION MONETARIA FISCAL</w:t>
      </w:r>
    </w:p>
    <w:p>
      <w:pPr>
        <w:pStyle w:val="Heading3"/>
        <w:rPr>
          <w:rFonts w:ascii="Arial" w:hAnsi="Arial" w:cs="Arial"/>
          <w:spacing w:val="20"/>
          <w:sz w:val="16"/>
        </w:rPr>
      </w:pPr>
      <w:r>
        <w:rPr>
          <w:rFonts w:cs="Arial"/>
          <w:spacing w:val="20"/>
          <w:sz w:val="16"/>
        </w:rPr>
      </w:r>
    </w:p>
    <w:p>
      <w:pPr>
        <w:pStyle w:val="Normal"/>
        <w:spacing w:lineRule="atLeast" w:line="240"/>
        <w:jc w:val="both"/>
        <w:rPr/>
      </w:pPr>
      <w:r>
        <w:rPr>
          <w:rFonts w:cs="Arial" w:ascii="Arial" w:hAnsi="Arial"/>
          <w:b/>
          <w:spacing w:val="20"/>
          <w:sz w:val="16"/>
        </w:rPr>
        <w:t>829045</w:t>
        <w:tab/>
        <w:tab/>
        <w:t>OTROS PASIVOS</w:t>
      </w:r>
      <w:r>
        <w:rPr>
          <w:rFonts w:cs="Arial" w:ascii="Arial" w:hAnsi="Arial"/>
          <w:spacing w:val="20"/>
          <w:sz w:val="16"/>
        </w:rPr>
        <w:t xml:space="preserve"> </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numPr>
          <w:ilvl w:val="0"/>
          <w:numId w:val="8"/>
        </w:numPr>
        <w:spacing w:lineRule="atLeast" w:line="240"/>
        <w:jc w:val="both"/>
        <w:rPr>
          <w:rFonts w:ascii="Arial" w:hAnsi="Arial" w:cs="Arial"/>
          <w:b/>
          <w:b/>
          <w:spacing w:val="20"/>
          <w:sz w:val="16"/>
        </w:rPr>
      </w:pPr>
      <w:r>
        <w:rPr>
          <w:rFonts w:cs="Arial" w:ascii="Arial" w:hAnsi="Arial"/>
          <w:b/>
          <w:spacing w:val="20"/>
          <w:sz w:val="16"/>
        </w:rPr>
        <w:t>OPERACIONES RECIPROCAS QUE AFECTAN PATRIMONIO CON MATRICES Y SUBORDINADAS</w:t>
      </w:r>
    </w:p>
    <w:p>
      <w:pPr>
        <w:pStyle w:val="Normal"/>
        <w:spacing w:lineRule="atLeast" w:line="240"/>
        <w:jc w:val="both"/>
        <w:rPr>
          <w:rFonts w:ascii="Arial" w:hAnsi="Arial" w:cs="Arial"/>
          <w:b/>
          <w:b/>
          <w:spacing w:val="20"/>
          <w:sz w:val="16"/>
        </w:rPr>
      </w:pPr>
      <w:r>
        <w:rPr>
          <w:rFonts w:cs="Arial" w:ascii="Arial" w:hAnsi="Arial"/>
          <w:b/>
          <w:spacing w:val="20"/>
          <w:sz w:val="16"/>
        </w:rPr>
        <w:t>829220</w:t>
        <w:tab/>
        <w:tab/>
        <w:t>REVALORIZACION DEL PATRIMONIO</w:t>
      </w:r>
    </w:p>
    <w:p>
      <w:pPr>
        <w:pStyle w:val="Normal"/>
        <w:spacing w:lineRule="atLeast" w:line="240"/>
        <w:jc w:val="both"/>
        <w:rPr>
          <w:rFonts w:ascii="Arial" w:hAnsi="Arial" w:cs="Arial"/>
          <w:b/>
          <w:b/>
          <w:spacing w:val="20"/>
          <w:sz w:val="16"/>
        </w:rPr>
      </w:pPr>
      <w:r>
        <w:rPr>
          <w:rFonts w:cs="Arial" w:ascii="Arial" w:hAnsi="Arial"/>
          <w:b/>
          <w:spacing w:val="20"/>
          <w:sz w:val="16"/>
        </w:rPr>
        <w:t>829235</w:t>
        <w:tab/>
        <w:tab/>
        <w:t>RESULTADOS DE EJERCICIOS ANTERIORES</w:t>
      </w:r>
    </w:p>
    <w:p>
      <w:pPr>
        <w:pStyle w:val="Normal"/>
        <w:spacing w:lineRule="atLeast" w:line="240"/>
        <w:jc w:val="both"/>
        <w:rPr>
          <w:rFonts w:ascii="Arial" w:hAnsi="Arial" w:cs="Arial"/>
          <w:b/>
          <w:b/>
          <w:spacing w:val="20"/>
          <w:sz w:val="16"/>
        </w:rPr>
      </w:pPr>
      <w:r>
        <w:rPr>
          <w:rFonts w:cs="Arial" w:ascii="Arial" w:hAnsi="Arial"/>
          <w:b/>
          <w:spacing w:val="20"/>
          <w:sz w:val="16"/>
        </w:rPr>
        <w:t>829240</w:t>
        <w:tab/>
        <w:tab/>
        <w:t>RESULTADOS DEL EJERCICI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rFonts w:ascii="Arial" w:hAnsi="Arial" w:cs="Arial"/>
          <w:b/>
          <w:b/>
          <w:spacing w:val="20"/>
          <w:sz w:val="16"/>
        </w:rPr>
      </w:pPr>
      <w:r>
        <w:rPr>
          <w:rFonts w:cs="Arial" w:ascii="Arial" w:hAnsi="Arial"/>
          <w:b/>
          <w:spacing w:val="20"/>
          <w:sz w:val="16"/>
        </w:rPr>
        <w:t>3. USUARIOS DEL PLAN UNICO DE CUENTAS PARA EL SISTEMA FINANCIERO</w:t>
      </w:r>
    </w:p>
    <w:p>
      <w:pPr>
        <w:pStyle w:val="Heading9"/>
        <w:ind w:left="567" w:hanging="0"/>
        <w:rPr/>
      </w:pPr>
      <w:r>
        <w:rPr/>
        <w:t>CLASE 7</w:t>
      </w:r>
    </w:p>
    <w:p>
      <w:pPr>
        <w:pStyle w:val="Normal"/>
        <w:spacing w:lineRule="atLeast" w:line="240"/>
        <w:jc w:val="center"/>
        <w:rPr>
          <w:rFonts w:ascii="Arial" w:hAnsi="Arial" w:cs="Arial"/>
          <w:b/>
          <w:b/>
          <w:spacing w:val="20"/>
          <w:sz w:val="16"/>
        </w:rPr>
      </w:pPr>
      <w:r>
        <w:rPr>
          <w:rFonts w:cs="Arial" w:ascii="Arial" w:hAnsi="Arial"/>
          <w:b/>
          <w:spacing w:val="20"/>
          <w:sz w:val="16"/>
        </w:rPr>
      </w:r>
    </w:p>
    <w:p>
      <w:pPr>
        <w:pStyle w:val="Normal"/>
        <w:numPr>
          <w:ilvl w:val="1"/>
          <w:numId w:val="6"/>
        </w:numPr>
        <w:spacing w:lineRule="atLeast" w:line="240"/>
        <w:jc w:val="center"/>
        <w:rPr>
          <w:rFonts w:ascii="Arial" w:hAnsi="Arial" w:cs="Arial"/>
          <w:b/>
          <w:b/>
          <w:spacing w:val="20"/>
          <w:sz w:val="16"/>
        </w:rPr>
      </w:pPr>
      <w:r>
        <w:rPr>
          <w:rFonts w:cs="Arial" w:ascii="Arial" w:hAnsi="Arial"/>
          <w:b/>
          <w:spacing w:val="20"/>
          <w:sz w:val="16"/>
        </w:rPr>
        <w:t>PLAN UNICO DE CUENTAS PARA EL SISTEMA FINANCIERO (RES.3600/88)</w:t>
      </w:r>
    </w:p>
    <w:p>
      <w:pPr>
        <w:pStyle w:val="Normal"/>
        <w:spacing w:lineRule="atLeast" w:line="240"/>
        <w:jc w:val="center"/>
        <w:rPr>
          <w:rFonts w:ascii="Arial" w:hAnsi="Arial" w:cs="Arial"/>
          <w:b/>
          <w:b/>
          <w:spacing w:val="20"/>
          <w:sz w:val="16"/>
        </w:rPr>
      </w:pPr>
      <w:r>
        <w:rPr>
          <w:rFonts w:cs="Arial" w:ascii="Arial" w:hAnsi="Arial"/>
          <w:b/>
          <w:spacing w:val="20"/>
          <w:sz w:val="16"/>
        </w:rPr>
        <w:t>CLASE 7</w:t>
      </w:r>
    </w:p>
    <w:p>
      <w:pPr>
        <w:pStyle w:val="Normal"/>
        <w:spacing w:lineRule="atLeast" w:line="240"/>
        <w:jc w:val="center"/>
        <w:rPr>
          <w:rFonts w:ascii="Arial" w:hAnsi="Arial" w:cs="Arial"/>
          <w:b/>
          <w:b/>
          <w:spacing w:val="20"/>
          <w:sz w:val="16"/>
        </w:rPr>
      </w:pPr>
      <w:r>
        <w:rPr>
          <w:rFonts w:cs="Arial" w:ascii="Arial" w:hAnsi="Arial"/>
          <w:b/>
          <w:spacing w:val="20"/>
          <w:sz w:val="16"/>
        </w:rPr>
        <w:t>CODIGOS NEGATIVOS</w:t>
      </w:r>
    </w:p>
    <w:p>
      <w:pPr>
        <w:pStyle w:val="Normal"/>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18" w:hanging="1418"/>
        <w:jc w:val="both"/>
        <w:rPr>
          <w:rFonts w:ascii="Arial" w:hAnsi="Arial" w:cs="Arial"/>
          <w:b/>
          <w:b/>
          <w:spacing w:val="20"/>
          <w:sz w:val="16"/>
        </w:rPr>
      </w:pPr>
      <w:r>
        <w:rPr>
          <w:rFonts w:cs="Arial" w:ascii="Arial" w:hAnsi="Arial"/>
          <w:b/>
          <w:spacing w:val="20"/>
          <w:sz w:val="16"/>
        </w:rPr>
        <w:t>71396</w:t>
        <w:tab/>
        <w:tab/>
        <w:t>PROVISION INVERSIONES HASTA EL VENCIMIENTO O PERMANENTES DE RENTA FIJA Y RENTA VARIABLE</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610</w:t>
        <w:tab/>
        <w:t>RIESGO DE SOLVENCIA - CATEGORIA C</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615</w:t>
        <w:tab/>
        <w:t>RIESGO DE SOLVENCIA - CATEGORIA D</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621</w:t>
        <w:tab/>
        <w:t>RIESGO DE SOLVENCIA - CATEGORIA E</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622</w:t>
        <w:tab/>
        <w:t>RIESGO JURIDIC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695</w:t>
        <w:tab/>
        <w:t>OTRAS PROVISIONE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397</w:t>
        <w:tab/>
        <w:tab/>
        <w:t>PROVISION INVERSIONES DE RENTA FIJ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710</w:t>
        <w:tab/>
        <w:t>RIESGO DE SOLVENCIA - CATEGORIA C</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715</w:t>
        <w:tab/>
        <w:t>RIESGO DE SOLVENCIA - CATEGORIA D</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721</w:t>
        <w:tab/>
        <w:t>RIESGO DE SOLVENCIA - CATEGORIA E</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722</w:t>
        <w:tab/>
        <w:t>RIESGO JURIDIC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726</w:t>
        <w:tab/>
        <w:t>RIESGO DE MERCAD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795</w:t>
        <w:tab/>
        <w:t>OTRAS PROVISION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8</w:t>
        <w:tab/>
        <w:t>PROVISION INVERSIONES DE RENTA VARIABLE</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810</w:t>
        <w:tab/>
        <w:t>RIESGO DE SOLVENCIA - CATEGORIA C</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815</w:t>
        <w:tab/>
        <w:t>RIESGO DE SOLVENCIA - CATEGORIA D</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821</w:t>
        <w:tab/>
        <w:t>RIESGO DE SOLVENCIA - CATEGORIA E</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822</w:t>
        <w:tab/>
        <w:t>RIESGO JURIDIC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826</w:t>
        <w:tab/>
        <w:t>RIESGO DE MERCAD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9895</w:t>
        <w:tab/>
        <w:t>OTRAS PROVISIONE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w:t>
        <w:tab/>
        <w:t>PROVISION CREDITOS DE VIVIEND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0</w:t>
        <w:tab/>
        <w:t>CATEGORIA B - CREDITO ACEPT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90</w:t>
        <w:tab/>
        <w:t>POR APLICACION DEL COEFICIENTE DE RIESGO</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w:t>
        <w:tab/>
        <w:t>PROVISION CREDITOS DE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0</w:t>
        <w:tab/>
        <w:t>CATEGORIA B - CREDITO ACEPT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90</w:t>
        <w:tab/>
        <w:t>POR APLICACION DEL COEFICIENTE DE RIESG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w:t>
        <w:tab/>
        <w:t>PROVISION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0</w:t>
        <w:tab/>
        <w:t>CATEGORIA B - CREDITO ACEPT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90</w:t>
        <w:tab/>
        <w:t>POR APLICACION DEL COEFICIENTE DE RIESG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w:t>
        <w:tab/>
        <w:t>PROVISION CREDITOS COMERCIAL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05</w:t>
        <w:tab/>
        <w:t>CATEGORIA A - CREDITO NORMAL,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0</w:t>
        <w:tab/>
        <w:t>CATEGORIA B - CREDITO ACEPT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5</w:t>
        <w:tab/>
        <w:t xml:space="preserve">CATEGORIA C </w:t>
        <w:noBreakHyphen/>
        <w:t xml:space="preserve"> CREDITO APRECI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20</w:t>
        <w:tab/>
        <w:t xml:space="preserve">CATEGORIA D </w:t>
        <w:noBreakHyphen/>
        <w:t xml:space="preserve"> CREDITO SIGNIFICATIVO,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25</w:t>
        <w:tab/>
        <w:t xml:space="preserve">CATEGORIA E </w:t>
        <w:noBreakHyphen/>
        <w:t xml:space="preserve"> CREDITO IRRECUPERABLE, GARANTIA IDÓ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27</w:t>
        <w:tab/>
        <w:t xml:space="preserve">CATEGORIA E </w:t>
        <w:noBreakHyphen/>
        <w:t xml:space="preserve"> CREDITO IRRECUPERABLE, OTRAS GARANTIAS</w:t>
      </w:r>
    </w:p>
    <w:p>
      <w:pPr>
        <w:pStyle w:val="Normal"/>
        <w:spacing w:lineRule="atLeast" w:line="240"/>
        <w:ind w:left="1440" w:hanging="1440"/>
        <w:jc w:val="both"/>
        <w:rPr>
          <w:b/>
          <w:b/>
          <w:spacing w:val="-3"/>
          <w:sz w:val="22"/>
          <w:lang w:val="en-US"/>
        </w:rPr>
      </w:pPr>
      <w:r>
        <w:rPr>
          <w:rFonts w:cs="Arial" w:ascii="Arial" w:hAnsi="Arial"/>
          <w:b/>
          <w:spacing w:val="20"/>
          <w:sz w:val="16"/>
        </w:rPr>
        <w:t>7149590</w:t>
        <w:tab/>
        <w:t>POR APLICACION DEL COEFICIENTE DE RIESGO</w:t>
      </w:r>
    </w:p>
    <w:p>
      <w:pPr>
        <w:pStyle w:val="Normal"/>
        <w:spacing w:lineRule="atLeast" w:line="240"/>
        <w:ind w:left="1440" w:hanging="1440"/>
        <w:jc w:val="both"/>
        <w:rPr>
          <w:rFonts w:ascii="Arial" w:hAnsi="Arial" w:cs="Arial"/>
          <w:b/>
          <w:b/>
          <w:spacing w:val="20"/>
          <w:sz w:val="16"/>
          <w:lang w:val="en-US"/>
        </w:rPr>
      </w:pPr>
      <w:r>
        <w:rPr>
          <w:rFonts w:cs="Arial" w:ascii="Arial" w:hAnsi="Arial"/>
          <w:b/>
          <w:spacing w:val="20"/>
          <w:sz w:val="16"/>
          <w:lang w:val="en-US"/>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0430</w:t>
        <w:tab/>
        <w:t>OBLIGACIONES EN COMPROMISOS DE COMPRA</w:t>
      </w:r>
    </w:p>
    <w:p>
      <w:pPr>
        <w:pStyle w:val="Normal"/>
        <w:spacing w:lineRule="atLeast" w:line="240"/>
        <w:jc w:val="both"/>
        <w:rPr>
          <w:rFonts w:ascii="Arial" w:hAnsi="Arial" w:cs="Arial"/>
          <w:b/>
          <w:b/>
          <w:spacing w:val="20"/>
          <w:sz w:val="16"/>
        </w:rPr>
      </w:pPr>
      <w:r>
        <w:rPr>
          <w:rFonts w:cs="Arial" w:ascii="Arial" w:hAnsi="Arial"/>
          <w:b/>
          <w:spacing w:val="20"/>
          <w:sz w:val="16"/>
        </w:rPr>
        <w:t>7150435</w:t>
        <w:tab/>
        <w:t>OBLIGACIONES EN COMPROMISOS DE VENT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25</w:t>
        <w:tab/>
        <w:t>OBLIGACIONES DE COMPRA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26</w:t>
        <w:tab/>
        <w:t>OBLIGACIONES DE VENTA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30</w:t>
        <w:tab/>
        <w:t>OBLIGACIONES SOBRE TASAS DE INTERÉ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35</w:t>
        <w:tab/>
        <w:t>OBLIGACIONES DE COMPR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36</w:t>
        <w:tab/>
        <w:t>OBLIGACIONES DE VENT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40</w:t>
        <w:tab/>
        <w:t>OBLIGACIONES OTR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25</w:t>
        <w:tab/>
        <w:t>OBLIGACIONES DE COMPRA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26</w:t>
        <w:tab/>
        <w:t>OBLIGACIONES DE VENTA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30</w:t>
        <w:tab/>
        <w:t>OBLIGACIONES SOBRE TASAS DE INTERÉ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35</w:t>
        <w:tab/>
        <w:t>OBLIGACIONES DE COMPR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36</w:t>
        <w:tab/>
        <w:t>OBLIGACIONES DE VENT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40</w:t>
        <w:tab/>
        <w:t>OBLIGACIONES OTR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720</w:t>
        <w:tab/>
        <w:t>OBLIGACIONE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725</w:t>
        <w:tab/>
        <w:t>OBLIGACIONES SOBRE TASAS DE INTERÉ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730</w:t>
        <w:tab/>
        <w:t>OBLIGACIONES OTROS</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Heading3"/>
        <w:rPr/>
      </w:pPr>
      <w:r>
        <w:rPr/>
        <w:t>71692</w:t>
        <w:tab/>
        <w:tab/>
        <w:t>PROVISION CUENTAS POR COBRAR, MICROCRÉ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05</w:t>
        <w:tab/>
        <w:t>CATEGORIA A –CREDITO NORMAL,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10</w:t>
        <w:tab/>
        <w:t>CATEGORIA B - CREDITO ACEPT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15</w:t>
        <w:tab/>
        <w:t xml:space="preserve">CATEGORIA C </w:t>
        <w:noBreakHyphen/>
        <w:t xml:space="preserve"> CREDITO APRECI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20</w:t>
        <w:tab/>
        <w:t xml:space="preserve">CATEGORIA D </w:t>
        <w:noBreakHyphen/>
        <w:t xml:space="preserve"> CREDITO SIGNIFICATIVO,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25</w:t>
        <w:tab/>
        <w:t xml:space="preserve">CATEGORIA E </w:t>
        <w:noBreakHyphen/>
        <w:t xml:space="preserve"> CREDITO IRRECUPER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30</w:t>
        <w:tab/>
        <w:t>CATEGORIA A – CREDITO NORMAL, POR CUENTA DE CLIENTES</w:t>
      </w:r>
    </w:p>
    <w:p>
      <w:pPr>
        <w:pStyle w:val="Heading5"/>
        <w:ind w:left="1440" w:hanging="1440"/>
        <w:rPr/>
      </w:pPr>
      <w:r>
        <w:rPr/>
        <w:t>7169235</w:t>
        <w:tab/>
        <w:t>CATEGORIA B - CREDITO ACEPTABLE,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40</w:t>
        <w:tab/>
        <w:t xml:space="preserve">CATEGORIA C </w:t>
        <w:noBreakHyphen/>
        <w:t xml:space="preserve"> CREDITO APRECIABLE,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45</w:t>
        <w:tab/>
        <w:t xml:space="preserve">CATEGORIA D </w:t>
        <w:noBreakHyphen/>
        <w:t xml:space="preserve"> CREDITO SIGNIFICATIVO,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69250</w:t>
        <w:tab/>
        <w:t xml:space="preserve">CATEGORIA E </w:t>
        <w:noBreakHyphen/>
        <w:t xml:space="preserve"> CREDITO IRRECUPERABLE, POR CUENTA DE CLIENT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694</w:t>
        <w:tab/>
        <w:tab/>
        <w:t>PROVISION CUENTAS POR COBRAR COMERCIALES</w:t>
      </w:r>
    </w:p>
    <w:p>
      <w:pPr>
        <w:pStyle w:val="Normal"/>
        <w:spacing w:lineRule="atLeast" w:line="240"/>
        <w:jc w:val="both"/>
        <w:rPr>
          <w:rFonts w:ascii="Arial" w:hAnsi="Arial" w:cs="Arial"/>
          <w:b/>
          <w:b/>
          <w:spacing w:val="20"/>
          <w:sz w:val="16"/>
        </w:rPr>
      </w:pPr>
      <w:r>
        <w:rPr>
          <w:rFonts w:cs="Arial" w:ascii="Arial" w:hAnsi="Arial"/>
          <w:b/>
          <w:spacing w:val="20"/>
          <w:sz w:val="16"/>
        </w:rPr>
        <w:t>7169405</w:t>
        <w:tab/>
        <w:t>CATEGORIA A – CREDITO NORMAL, INTERESES</w:t>
      </w:r>
    </w:p>
    <w:p>
      <w:pPr>
        <w:pStyle w:val="Heading3"/>
        <w:rPr/>
      </w:pPr>
      <w:r>
        <w:rPr/>
        <w:t>7169410</w:t>
        <w:tab/>
        <w:t>CATEGORIA B - CREDITO ACEPTABLE, INTERESES</w:t>
      </w:r>
    </w:p>
    <w:p>
      <w:pPr>
        <w:pStyle w:val="Normal"/>
        <w:spacing w:lineRule="atLeast" w:line="240"/>
        <w:jc w:val="both"/>
        <w:rPr>
          <w:rFonts w:ascii="Arial" w:hAnsi="Arial" w:cs="Arial"/>
          <w:b/>
          <w:b/>
          <w:spacing w:val="20"/>
          <w:sz w:val="16"/>
        </w:rPr>
      </w:pPr>
      <w:r>
        <w:rPr>
          <w:rFonts w:cs="Arial" w:ascii="Arial" w:hAnsi="Arial"/>
          <w:b/>
          <w:spacing w:val="20"/>
          <w:sz w:val="16"/>
        </w:rPr>
        <w:t>7169415</w:t>
        <w:tab/>
        <w:t xml:space="preserve">CATEGORIA C </w:t>
        <w:noBreakHyphen/>
        <w:t xml:space="preserve"> CREDITO APRECIABLE, INTERESES</w:t>
      </w:r>
    </w:p>
    <w:p>
      <w:pPr>
        <w:pStyle w:val="Normal"/>
        <w:spacing w:lineRule="atLeast" w:line="240"/>
        <w:jc w:val="both"/>
        <w:rPr>
          <w:rFonts w:ascii="Arial" w:hAnsi="Arial" w:cs="Arial"/>
          <w:b/>
          <w:b/>
          <w:spacing w:val="20"/>
          <w:sz w:val="16"/>
        </w:rPr>
      </w:pPr>
      <w:r>
        <w:rPr>
          <w:rFonts w:cs="Arial" w:ascii="Arial" w:hAnsi="Arial"/>
          <w:b/>
          <w:spacing w:val="20"/>
          <w:sz w:val="16"/>
        </w:rPr>
        <w:t>7169420</w:t>
        <w:tab/>
        <w:t xml:space="preserve">CATEGORIA D </w:t>
        <w:noBreakHyphen/>
        <w:t xml:space="preserve"> CREDITO SIGNIFICATIVO, INTERESES</w:t>
      </w:r>
    </w:p>
    <w:p>
      <w:pPr>
        <w:pStyle w:val="Normal"/>
        <w:spacing w:lineRule="atLeast" w:line="240"/>
        <w:jc w:val="both"/>
        <w:rPr>
          <w:rFonts w:ascii="Arial" w:hAnsi="Arial" w:cs="Arial"/>
          <w:b/>
          <w:b/>
          <w:spacing w:val="20"/>
          <w:sz w:val="16"/>
        </w:rPr>
      </w:pPr>
      <w:r>
        <w:rPr>
          <w:rFonts w:cs="Arial" w:ascii="Arial" w:hAnsi="Arial"/>
          <w:b/>
          <w:spacing w:val="20"/>
          <w:sz w:val="16"/>
        </w:rPr>
        <w:t>7169425</w:t>
        <w:tab/>
        <w:t xml:space="preserve">CATEGORIA E </w:t>
        <w:noBreakHyphen/>
        <w:t xml:space="preserve"> CREDITO IRRECUPERABLE, INTERESES</w:t>
      </w:r>
    </w:p>
    <w:p>
      <w:pPr>
        <w:pStyle w:val="Normal"/>
        <w:spacing w:lineRule="atLeast" w:line="240"/>
        <w:jc w:val="both"/>
        <w:rPr>
          <w:rFonts w:ascii="Arial" w:hAnsi="Arial" w:cs="Arial"/>
          <w:b/>
          <w:b/>
          <w:spacing w:val="20"/>
          <w:sz w:val="16"/>
        </w:rPr>
      </w:pPr>
      <w:r>
        <w:rPr>
          <w:rFonts w:cs="Arial" w:ascii="Arial" w:hAnsi="Arial"/>
          <w:b/>
          <w:spacing w:val="20"/>
          <w:sz w:val="16"/>
        </w:rPr>
        <w:t>7169430</w:t>
        <w:tab/>
        <w:t>CATEGORIA A – CREDITO NORMAL,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435</w:t>
        <w:tab/>
        <w:t>CATEGORIA B - CREDITO ACEPT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440</w:t>
        <w:tab/>
        <w:t xml:space="preserve">CATEGORIA C </w:t>
        <w:noBreakHyphen/>
        <w:t xml:space="preserve"> CREDITO APRECI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445</w:t>
        <w:tab/>
        <w:t xml:space="preserve">CATEGORIA D </w:t>
        <w:noBreakHyphen/>
        <w:t xml:space="preserve"> CREDITO SIGNIFICATIVO,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450</w:t>
        <w:tab/>
        <w:t xml:space="preserve">CATEGORIA E </w:t>
        <w:noBreakHyphen/>
        <w:t xml:space="preserve"> CREDITO IRRECUPER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495</w:t>
        <w:tab/>
        <w:t>OTR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696</w:t>
        <w:tab/>
        <w:tab/>
        <w:t>PROVISION CUENTAS POR COBRAR DE CONSUMO</w:t>
      </w:r>
    </w:p>
    <w:p>
      <w:pPr>
        <w:pStyle w:val="Normal"/>
        <w:spacing w:lineRule="atLeast" w:line="240"/>
        <w:jc w:val="both"/>
        <w:rPr>
          <w:rFonts w:ascii="Arial" w:hAnsi="Arial" w:cs="Arial"/>
          <w:b/>
          <w:b/>
          <w:spacing w:val="20"/>
          <w:sz w:val="16"/>
        </w:rPr>
      </w:pPr>
      <w:r>
        <w:rPr>
          <w:rFonts w:cs="Arial" w:ascii="Arial" w:hAnsi="Arial"/>
          <w:b/>
          <w:spacing w:val="20"/>
          <w:sz w:val="16"/>
        </w:rPr>
        <w:t>7169610</w:t>
        <w:tab/>
        <w:t>COMISIONES</w:t>
      </w:r>
    </w:p>
    <w:p>
      <w:pPr>
        <w:pStyle w:val="Normal"/>
        <w:spacing w:lineRule="atLeast" w:line="240"/>
        <w:jc w:val="both"/>
        <w:rPr>
          <w:rFonts w:ascii="Arial" w:hAnsi="Arial" w:cs="Arial"/>
          <w:b/>
          <w:b/>
          <w:spacing w:val="20"/>
          <w:sz w:val="16"/>
        </w:rPr>
      </w:pPr>
      <w:r>
        <w:rPr>
          <w:rFonts w:cs="Arial" w:ascii="Arial" w:hAnsi="Arial"/>
          <w:b/>
          <w:spacing w:val="20"/>
          <w:sz w:val="16"/>
        </w:rPr>
        <w:t>7169630</w:t>
        <w:tab/>
        <w:t>VENTA DE BIENES Y SERVICIOS</w:t>
      </w:r>
    </w:p>
    <w:p>
      <w:pPr>
        <w:pStyle w:val="Normal"/>
        <w:spacing w:lineRule="atLeast" w:line="240"/>
        <w:jc w:val="both"/>
        <w:rPr>
          <w:rFonts w:ascii="Arial" w:hAnsi="Arial" w:cs="Arial"/>
          <w:b/>
          <w:b/>
          <w:spacing w:val="20"/>
          <w:sz w:val="16"/>
        </w:rPr>
      </w:pPr>
      <w:r>
        <w:rPr>
          <w:rFonts w:cs="Arial" w:ascii="Arial" w:hAnsi="Arial"/>
          <w:b/>
          <w:spacing w:val="20"/>
          <w:sz w:val="16"/>
        </w:rPr>
        <w:t>7169640</w:t>
        <w:tab/>
        <w:t>PROMETIENTES VENDEDORES</w:t>
      </w:r>
    </w:p>
    <w:p>
      <w:pPr>
        <w:pStyle w:val="Normal"/>
        <w:spacing w:lineRule="atLeast" w:line="240"/>
        <w:jc w:val="both"/>
        <w:rPr>
          <w:rFonts w:ascii="Arial" w:hAnsi="Arial" w:cs="Arial"/>
          <w:b/>
          <w:b/>
          <w:spacing w:val="20"/>
          <w:sz w:val="16"/>
        </w:rPr>
      </w:pPr>
      <w:r>
        <w:rPr>
          <w:rFonts w:cs="Arial" w:ascii="Arial" w:hAnsi="Arial"/>
          <w:b/>
          <w:spacing w:val="20"/>
          <w:sz w:val="16"/>
        </w:rPr>
        <w:t>7169650</w:t>
        <w:tab/>
        <w:t>HONORARIOS</w:t>
      </w:r>
    </w:p>
    <w:p>
      <w:pPr>
        <w:pStyle w:val="Normal"/>
        <w:spacing w:lineRule="atLeast" w:line="240"/>
        <w:jc w:val="both"/>
        <w:rPr>
          <w:rFonts w:ascii="Arial" w:hAnsi="Arial" w:cs="Arial"/>
          <w:b/>
          <w:b/>
          <w:spacing w:val="20"/>
          <w:sz w:val="16"/>
        </w:rPr>
      </w:pPr>
      <w:r>
        <w:rPr>
          <w:rFonts w:cs="Arial" w:ascii="Arial" w:hAnsi="Arial"/>
          <w:b/>
          <w:spacing w:val="20"/>
          <w:sz w:val="16"/>
        </w:rPr>
        <w:t>7169662</w:t>
        <w:tab/>
        <w:t>CATEGORIA A – CREDITO NORMAL, INTERESES</w:t>
      </w:r>
    </w:p>
    <w:p>
      <w:pPr>
        <w:pStyle w:val="Heading3"/>
        <w:rPr/>
      </w:pPr>
      <w:r>
        <w:rPr/>
        <w:t>7169663</w:t>
        <w:tab/>
        <w:t>CATEGORIA B – CREDITO ACEPTABLE, INTERESES</w:t>
      </w:r>
    </w:p>
    <w:p>
      <w:pPr>
        <w:pStyle w:val="Normal"/>
        <w:spacing w:lineRule="atLeast" w:line="240"/>
        <w:jc w:val="both"/>
        <w:rPr>
          <w:rFonts w:ascii="Arial" w:hAnsi="Arial" w:cs="Arial"/>
          <w:b/>
          <w:b/>
          <w:spacing w:val="20"/>
          <w:sz w:val="16"/>
        </w:rPr>
      </w:pPr>
      <w:r>
        <w:rPr>
          <w:rFonts w:cs="Arial" w:ascii="Arial" w:hAnsi="Arial"/>
          <w:b/>
          <w:spacing w:val="20"/>
          <w:sz w:val="16"/>
        </w:rPr>
        <w:t>7169664</w:t>
        <w:tab/>
        <w:t xml:space="preserve">CATEGORIA C </w:t>
        <w:noBreakHyphen/>
        <w:t xml:space="preserve"> CREDITO APRECIABLE, INTERESES</w:t>
      </w:r>
    </w:p>
    <w:p>
      <w:pPr>
        <w:pStyle w:val="Normal"/>
        <w:spacing w:lineRule="atLeast" w:line="240"/>
        <w:jc w:val="both"/>
        <w:rPr>
          <w:rFonts w:ascii="Arial" w:hAnsi="Arial" w:cs="Arial"/>
          <w:b/>
          <w:b/>
          <w:spacing w:val="20"/>
          <w:sz w:val="16"/>
        </w:rPr>
      </w:pPr>
      <w:r>
        <w:rPr>
          <w:rFonts w:cs="Arial" w:ascii="Arial" w:hAnsi="Arial"/>
          <w:b/>
          <w:spacing w:val="20"/>
          <w:sz w:val="16"/>
        </w:rPr>
        <w:t>7169665</w:t>
        <w:tab/>
        <w:t xml:space="preserve">CATEGORIA D </w:t>
        <w:noBreakHyphen/>
        <w:t xml:space="preserve"> CREDITO SIGNIFICATIVO, INTERESES</w:t>
      </w:r>
    </w:p>
    <w:p>
      <w:pPr>
        <w:pStyle w:val="Normal"/>
        <w:spacing w:lineRule="atLeast" w:line="240"/>
        <w:jc w:val="both"/>
        <w:rPr>
          <w:rFonts w:ascii="Arial" w:hAnsi="Arial" w:cs="Arial"/>
          <w:b/>
          <w:b/>
          <w:spacing w:val="20"/>
          <w:sz w:val="16"/>
        </w:rPr>
      </w:pPr>
      <w:r>
        <w:rPr>
          <w:rFonts w:cs="Arial" w:ascii="Arial" w:hAnsi="Arial"/>
          <w:b/>
          <w:spacing w:val="20"/>
          <w:sz w:val="16"/>
        </w:rPr>
        <w:t>7169666</w:t>
        <w:tab/>
        <w:t xml:space="preserve">CATEGORIA E </w:t>
        <w:noBreakHyphen/>
        <w:t xml:space="preserve"> CREDITO IRRECUPERABLE, INTERESES</w:t>
      </w:r>
    </w:p>
    <w:p>
      <w:pPr>
        <w:pStyle w:val="Normal"/>
        <w:spacing w:lineRule="atLeast" w:line="240"/>
        <w:jc w:val="both"/>
        <w:rPr>
          <w:rFonts w:ascii="Arial" w:hAnsi="Arial" w:cs="Arial"/>
          <w:b/>
          <w:b/>
          <w:spacing w:val="20"/>
          <w:sz w:val="16"/>
        </w:rPr>
      </w:pPr>
      <w:r>
        <w:rPr>
          <w:rFonts w:cs="Arial" w:ascii="Arial" w:hAnsi="Arial"/>
          <w:b/>
          <w:spacing w:val="20"/>
          <w:sz w:val="16"/>
        </w:rPr>
        <w:t>7169670</w:t>
        <w:tab/>
        <w:t>CATEGORIA A – CREDITONORMAL,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671</w:t>
        <w:tab/>
        <w:t>CATEGORIA B – CREDITO ACEPT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672</w:t>
        <w:tab/>
        <w:t xml:space="preserve">CATEGORIA C </w:t>
        <w:noBreakHyphen/>
        <w:t xml:space="preserve"> CREDITO APRECI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673</w:t>
        <w:tab/>
        <w:t xml:space="preserve">CATEGORIA D </w:t>
        <w:noBreakHyphen/>
        <w:t xml:space="preserve"> CREDITO SIGNIFICATIVO,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674</w:t>
        <w:tab/>
        <w:t xml:space="preserve">CATEGORIA E </w:t>
        <w:noBreakHyphen/>
        <w:t xml:space="preserve"> CREDITO IRRECUPER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695</w:t>
        <w:tab/>
        <w:t>OTR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697</w:t>
        <w:tab/>
        <w:tab/>
        <w:t>PROVISION CUENTAS POR COBRAR DE VIVIENDA</w:t>
      </w:r>
    </w:p>
    <w:p>
      <w:pPr>
        <w:pStyle w:val="Normal"/>
        <w:spacing w:lineRule="atLeast" w:line="240"/>
        <w:jc w:val="both"/>
        <w:rPr>
          <w:rFonts w:ascii="Arial" w:hAnsi="Arial" w:cs="Arial"/>
          <w:b/>
          <w:b/>
          <w:spacing w:val="20"/>
          <w:sz w:val="16"/>
        </w:rPr>
      </w:pPr>
      <w:r>
        <w:rPr>
          <w:rFonts w:cs="Arial" w:ascii="Arial" w:hAnsi="Arial"/>
          <w:b/>
          <w:spacing w:val="20"/>
          <w:sz w:val="16"/>
        </w:rPr>
        <w:t>7169762</w:t>
        <w:tab/>
        <w:t>CATEGORIA A – CREDITO NORMAL, INTERESES</w:t>
      </w:r>
    </w:p>
    <w:p>
      <w:pPr>
        <w:pStyle w:val="Heading3"/>
        <w:rPr/>
      </w:pPr>
      <w:r>
        <w:rPr/>
        <w:t>7169763</w:t>
        <w:tab/>
        <w:t>CATEGORIA B - CREDITO ACEPTABLE, INTERESES</w:t>
      </w:r>
    </w:p>
    <w:p>
      <w:pPr>
        <w:pStyle w:val="Normal"/>
        <w:spacing w:lineRule="atLeast" w:line="240"/>
        <w:jc w:val="both"/>
        <w:rPr>
          <w:rFonts w:ascii="Arial" w:hAnsi="Arial" w:cs="Arial"/>
          <w:b/>
          <w:b/>
          <w:spacing w:val="20"/>
          <w:sz w:val="16"/>
        </w:rPr>
      </w:pPr>
      <w:r>
        <w:rPr>
          <w:rFonts w:cs="Arial" w:ascii="Arial" w:hAnsi="Arial"/>
          <w:b/>
          <w:spacing w:val="20"/>
          <w:sz w:val="16"/>
        </w:rPr>
        <w:t>7169764</w:t>
        <w:tab/>
        <w:t xml:space="preserve">CATEGORIA C </w:t>
        <w:noBreakHyphen/>
        <w:t xml:space="preserve"> CREDITO APRECIABLE, INTERESES</w:t>
      </w:r>
    </w:p>
    <w:p>
      <w:pPr>
        <w:pStyle w:val="Normal"/>
        <w:spacing w:lineRule="atLeast" w:line="240"/>
        <w:jc w:val="both"/>
        <w:rPr>
          <w:rFonts w:ascii="Arial" w:hAnsi="Arial" w:cs="Arial"/>
          <w:b/>
          <w:b/>
          <w:spacing w:val="20"/>
          <w:sz w:val="16"/>
        </w:rPr>
      </w:pPr>
      <w:r>
        <w:rPr>
          <w:rFonts w:cs="Arial" w:ascii="Arial" w:hAnsi="Arial"/>
          <w:b/>
          <w:spacing w:val="20"/>
          <w:sz w:val="16"/>
        </w:rPr>
        <w:t>7169765</w:t>
        <w:tab/>
        <w:t xml:space="preserve">CATEGORIA D </w:t>
        <w:noBreakHyphen/>
        <w:t xml:space="preserve"> CREDITO SIGNIFICATIVO, INTERESES</w:t>
      </w:r>
    </w:p>
    <w:p>
      <w:pPr>
        <w:pStyle w:val="Normal"/>
        <w:spacing w:lineRule="atLeast" w:line="240"/>
        <w:jc w:val="both"/>
        <w:rPr>
          <w:rFonts w:ascii="Arial" w:hAnsi="Arial" w:cs="Arial"/>
          <w:b/>
          <w:b/>
          <w:spacing w:val="20"/>
          <w:sz w:val="16"/>
        </w:rPr>
      </w:pPr>
      <w:r>
        <w:rPr>
          <w:rFonts w:cs="Arial" w:ascii="Arial" w:hAnsi="Arial"/>
          <w:b/>
          <w:spacing w:val="20"/>
          <w:sz w:val="16"/>
        </w:rPr>
        <w:t>7169766</w:t>
        <w:tab/>
        <w:t xml:space="preserve">CATEGORIA E </w:t>
        <w:noBreakHyphen/>
        <w:t xml:space="preserve"> CREDITO IRRECUPERABLE, INTERESES</w:t>
      </w:r>
    </w:p>
    <w:p>
      <w:pPr>
        <w:pStyle w:val="Normal"/>
        <w:spacing w:lineRule="atLeast" w:line="240"/>
        <w:jc w:val="both"/>
        <w:rPr>
          <w:rFonts w:ascii="Arial" w:hAnsi="Arial" w:cs="Arial"/>
          <w:b/>
          <w:b/>
          <w:spacing w:val="20"/>
          <w:sz w:val="16"/>
        </w:rPr>
      </w:pPr>
      <w:r>
        <w:rPr>
          <w:rFonts w:cs="Arial" w:ascii="Arial" w:hAnsi="Arial"/>
          <w:b/>
          <w:spacing w:val="20"/>
          <w:sz w:val="16"/>
        </w:rPr>
        <w:t>7169770</w:t>
        <w:tab/>
        <w:t>CATEGORIA A – CREDITO NORMAL,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771</w:t>
        <w:tab/>
        <w:t>CATEGORIA B - CREDITO ACEPT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772</w:t>
        <w:tab/>
        <w:t xml:space="preserve">CATEGORIA C </w:t>
        <w:noBreakHyphen/>
        <w:t xml:space="preserve"> CREDITO APRECI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773</w:t>
        <w:tab/>
        <w:t xml:space="preserve">CATEGORIA D </w:t>
        <w:noBreakHyphen/>
        <w:t xml:space="preserve"> CREDITO SIGNIFICATIVO,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774</w:t>
        <w:tab/>
        <w:t xml:space="preserve">CATEGORIA E </w:t>
        <w:noBreakHyphen/>
        <w:t xml:space="preserve"> CREDITO IRRECUPERABLE, POR CUENTA DE CLIENTES</w:t>
      </w:r>
    </w:p>
    <w:p>
      <w:pPr>
        <w:pStyle w:val="Normal"/>
        <w:spacing w:lineRule="atLeast" w:line="240"/>
        <w:jc w:val="both"/>
        <w:rPr>
          <w:rFonts w:ascii="Arial" w:hAnsi="Arial" w:cs="Arial"/>
          <w:b/>
          <w:b/>
          <w:spacing w:val="20"/>
          <w:sz w:val="16"/>
        </w:rPr>
      </w:pPr>
      <w:r>
        <w:rPr>
          <w:rFonts w:cs="Arial" w:ascii="Arial" w:hAnsi="Arial"/>
          <w:b/>
          <w:spacing w:val="20"/>
          <w:sz w:val="16"/>
        </w:rPr>
        <w:t>7169795</w:t>
        <w:tab/>
        <w:t>OTR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698</w:t>
        <w:tab/>
        <w:tab/>
        <w:t>OTRAS PROVISIONES CUENTAS POR COBRAR</w:t>
      </w:r>
    </w:p>
    <w:p>
      <w:pPr>
        <w:pStyle w:val="Normal"/>
        <w:spacing w:lineRule="atLeast" w:line="240"/>
        <w:jc w:val="both"/>
        <w:rPr>
          <w:rFonts w:ascii="Arial" w:hAnsi="Arial" w:cs="Arial"/>
          <w:b/>
          <w:b/>
          <w:spacing w:val="20"/>
          <w:sz w:val="16"/>
        </w:rPr>
      </w:pPr>
      <w:r>
        <w:rPr>
          <w:rFonts w:cs="Arial" w:ascii="Arial" w:hAnsi="Arial"/>
          <w:b/>
          <w:spacing w:val="20"/>
          <w:sz w:val="16"/>
        </w:rPr>
        <w:t>7169895</w:t>
        <w:tab/>
        <w:t>OTR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71599</w:t>
        <w:tab/>
        <w:t>TRASLADO A BIENES TERMINADOS (CR)</w:t>
      </w:r>
      <w:r>
        <w:br w:type="page"/>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799</w:t>
        <w:tab/>
        <w:tab/>
        <w:t>PROVISION BIENES REALIZABLES Y RECIBIDOS EN PAGO</w:t>
      </w:r>
    </w:p>
    <w:p>
      <w:pPr>
        <w:pStyle w:val="Normal"/>
        <w:spacing w:lineRule="atLeast" w:line="240"/>
        <w:jc w:val="both"/>
        <w:rPr>
          <w:rFonts w:ascii="Arial" w:hAnsi="Arial" w:cs="Arial"/>
          <w:b/>
          <w:b/>
          <w:spacing w:val="20"/>
          <w:sz w:val="16"/>
        </w:rPr>
      </w:pPr>
      <w:r>
        <w:rPr>
          <w:rFonts w:cs="Arial" w:ascii="Arial" w:hAnsi="Arial"/>
          <w:b/>
          <w:spacing w:val="20"/>
          <w:sz w:val="16"/>
        </w:rPr>
        <w:t>7179905</w:t>
        <w:tab/>
        <w:t>BIENES REALIZABLES</w:t>
      </w:r>
    </w:p>
    <w:p>
      <w:pPr>
        <w:pStyle w:val="Normal"/>
        <w:spacing w:lineRule="atLeast" w:line="240"/>
        <w:jc w:val="both"/>
        <w:rPr>
          <w:rFonts w:ascii="Arial" w:hAnsi="Arial" w:cs="Arial"/>
          <w:b/>
          <w:b/>
          <w:spacing w:val="20"/>
          <w:sz w:val="16"/>
        </w:rPr>
      </w:pPr>
      <w:r>
        <w:rPr>
          <w:rFonts w:cs="Arial" w:ascii="Arial" w:hAnsi="Arial"/>
          <w:b/>
          <w:spacing w:val="20"/>
          <w:sz w:val="16"/>
        </w:rPr>
        <w:t>7179910</w:t>
        <w:tab/>
        <w:t>BIENES RECIBIDOS EN PAG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895</w:t>
        <w:tab/>
        <w:tab/>
        <w:t>DEPRECIACIÓN ACUMULAD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89505</w:t>
        <w:tab/>
        <w:t>EDIFICI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89520</w:t>
        <w:tab/>
        <w:t>EQUIPO, MUEBLES Y ENSERES DE OFICIN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89525</w:t>
        <w:tab/>
        <w:t>EQUIPO DE COMPUTACION</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89530</w:t>
        <w:tab/>
        <w:t>VEHIC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89535</w:t>
        <w:tab/>
        <w:t>EQUIPO DE MOVILIZACION Y MAQUIN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89540</w:t>
        <w:tab/>
        <w:t>SI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899</w:t>
        <w:tab/>
        <w:t>PROVISIÓN PROPIEDADES Y EQUIP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996</w:t>
        <w:tab/>
        <w:tab/>
        <w:t>DESVALORIZACIONES (CR)</w:t>
      </w:r>
    </w:p>
    <w:p>
      <w:pPr>
        <w:pStyle w:val="Normal"/>
        <w:spacing w:lineRule="atLeast" w:line="240"/>
        <w:jc w:val="both"/>
        <w:rPr>
          <w:rFonts w:ascii="Arial" w:hAnsi="Arial" w:cs="Arial"/>
          <w:b/>
          <w:b/>
          <w:spacing w:val="20"/>
          <w:sz w:val="16"/>
        </w:rPr>
      </w:pPr>
      <w:r>
        <w:rPr>
          <w:rFonts w:cs="Arial" w:ascii="Arial" w:hAnsi="Arial"/>
          <w:b/>
          <w:spacing w:val="20"/>
          <w:sz w:val="16"/>
        </w:rPr>
        <w:t>7199612</w:t>
        <w:tab/>
        <w:t>INVERSIONES PERMANTES - RENTA VARIABLE (C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999</w:t>
        <w:tab/>
        <w:tab/>
        <w:t>PROVISION OTROS ACT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99985</w:t>
        <w:tab/>
        <w:t>OPERACIONES DE APOYO A ENTIDADES INSCRIT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99995</w:t>
        <w:tab/>
        <w:t>OTRAS PROVISIONE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3421</w:t>
        <w:tab/>
        <w:tab/>
        <w:t>DESVALORIZACIONES (DB)</w:t>
      </w:r>
    </w:p>
    <w:p>
      <w:pPr>
        <w:pStyle w:val="Normal"/>
        <w:spacing w:lineRule="atLeast" w:line="240"/>
        <w:jc w:val="both"/>
        <w:rPr>
          <w:rFonts w:ascii="Arial" w:hAnsi="Arial" w:cs="Arial"/>
          <w:b/>
          <w:b/>
          <w:spacing w:val="20"/>
          <w:sz w:val="16"/>
        </w:rPr>
      </w:pPr>
      <w:r>
        <w:rPr>
          <w:rFonts w:cs="Arial" w:ascii="Arial" w:hAnsi="Arial"/>
          <w:b/>
          <w:spacing w:val="20"/>
          <w:sz w:val="16"/>
        </w:rPr>
        <w:t>7342112</w:t>
        <w:tab/>
        <w:t>INVERSIONES PERMANENTES - RENTA VARIABLE (DB)</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61</w:t>
        <w:tab/>
        <w:tab/>
        <w:t>ACREEDORAS POR CONTR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6105</w:t>
        <w:tab/>
        <w:tab/>
        <w:t>ACREEDORAS POR CONTRA (DB)</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63</w:t>
        <w:tab/>
        <w:tab/>
        <w:t>DEUDORAS POR CONTR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6305</w:t>
        <w:tab/>
        <w:tab/>
        <w:t>DEUDORAS POR CONTRA (DB)</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8173</w:t>
        <w:tab/>
        <w:tab/>
        <w:t>PROVISION PERSONAS EN SITUACION CONCORDATARI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83</w:t>
        <w:tab/>
        <w:tab/>
        <w:t>DEUDORAS POR CONTR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8305</w:t>
        <w:tab/>
        <w:tab/>
        <w:t>DEUDORAS POR CONTRA (C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84</w:t>
        <w:tab/>
        <w:tab/>
        <w:t>ACREEDORAS POR CONTR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8405</w:t>
        <w:tab/>
        <w:tab/>
        <w:t>ACREEDORAS POR CONTRA (DB)</w:t>
      </w:r>
    </w:p>
    <w:p>
      <w:pPr>
        <w:pStyle w:val="Normal"/>
        <w:spacing w:lineRule="atLeast" w:line="240"/>
        <w:ind w:left="567" w:hanging="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3.2.  PLAN UNICO DE CUENTAS PARA EL SISTEMA FINANCIERO (RES.3600/88)</w:t>
      </w:r>
    </w:p>
    <w:p>
      <w:pPr>
        <w:pStyle w:val="Normal"/>
        <w:spacing w:lineRule="atLeast" w:line="240"/>
        <w:jc w:val="center"/>
        <w:rPr>
          <w:rFonts w:ascii="Arial" w:hAnsi="Arial" w:cs="Arial"/>
          <w:b/>
          <w:b/>
          <w:spacing w:val="20"/>
          <w:sz w:val="16"/>
        </w:rPr>
      </w:pPr>
      <w:r>
        <w:rPr>
          <w:rFonts w:cs="Arial" w:ascii="Arial" w:hAnsi="Arial"/>
          <w:b/>
          <w:spacing w:val="20"/>
          <w:sz w:val="16"/>
        </w:rPr>
        <w:t>CODIGOS QUE SOLO ADMITEN SALDOS EN MONEDA EXTRANJERA</w:t>
      </w:r>
    </w:p>
    <w:p>
      <w:pPr>
        <w:pStyle w:val="Normal"/>
        <w:spacing w:lineRule="atLeast" w:line="240"/>
        <w:jc w:val="center"/>
        <w:rPr>
          <w:rFonts w:ascii="Arial" w:hAnsi="Arial" w:cs="Arial"/>
          <w:b/>
          <w:b/>
          <w:spacing w:val="20"/>
          <w:sz w:val="16"/>
        </w:rPr>
      </w:pPr>
      <w:r>
        <w:rPr>
          <w:rFonts w:cs="Arial" w:ascii="Arial" w:hAnsi="Arial"/>
          <w:b/>
          <w:spacing w:val="20"/>
          <w:sz w:val="16"/>
        </w:rPr>
        <w:t>(SUFIJO DOS)</w:t>
      </w:r>
    </w:p>
    <w:p>
      <w:pPr>
        <w:pStyle w:val="Normal"/>
        <w:spacing w:lineRule="atLeast" w:line="240"/>
        <w:jc w:val="center"/>
        <w:rPr>
          <w:rFonts w:ascii="Arial" w:hAnsi="Arial" w:cs="Arial"/>
          <w:b/>
          <w:b/>
          <w:spacing w:val="20"/>
          <w:sz w:val="16"/>
        </w:rPr>
      </w:pPr>
      <w:r>
        <w:rPr>
          <w:rFonts w:cs="Arial" w:ascii="Arial" w:hAnsi="Arial"/>
          <w:b/>
          <w:spacing w:val="20"/>
          <w:sz w:val="16"/>
        </w:rPr>
        <w:t>CLASE 7</w:t>
      </w:r>
    </w:p>
    <w:p>
      <w:pPr>
        <w:pStyle w:val="Normal"/>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CODIGO</w:t>
        <w:tab/>
        <w:tab/>
        <w:tab/>
        <w:tab/>
        <w:tab/>
        <w:t>NOMBRE</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0242</w:t>
        <w:tab/>
        <w:t>TITULOS EMITIDOS POR RESIDENTES EN 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0360</w:t>
        <w:tab/>
        <w:t>EN INSTITUCIONES FINANCIERAS EXTRANJE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0370</w:t>
        <w:tab/>
        <w:t>EN OTROS RESIDENTES EN 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1460</w:t>
        <w:tab/>
        <w:t>EN INSTITUCIONES FINANCIERAS EXTRANJE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1470</w:t>
        <w:tab/>
        <w:t>EN OTROS RESIDENTES EN EL EXTERIOR</w:t>
      </w:r>
      <w:r>
        <w:br w:type="page"/>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1960</w:t>
        <w:tab/>
        <w:t>EN INSTITUCIONES FINANCIERAS EXTRANJE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1970</w:t>
        <w:tab/>
        <w:t>EN OTROS RESIDENTES EN 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2615</w:t>
        <w:tab/>
        <w:t>TITULOS EMITIDOS POR RESIDENTES EN 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2670</w:t>
        <w:tab/>
        <w:t>EN INSTITUCIONES FINANCIERAS EXTRANJE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2678</w:t>
        <w:tab/>
        <w:t>EN OTROS RESIDENTES EN 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2870</w:t>
        <w:tab/>
        <w:t>EN INSTITUCIONES FINANCIERAS EXTRANJE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32880</w:t>
        <w:tab/>
        <w:t>EN OTROS RESIDENTES EN 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Heading3"/>
        <w:rPr/>
      </w:pPr>
      <w:r>
        <w:rPr/>
        <w:t>7163530</w:t>
        <w:tab/>
        <w:t>GIROS D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2445</w:t>
        <w:tab/>
        <w:tab/>
        <w:t>ORGANISMOS INTERNACIONAL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244505</w:t>
        <w:tab/>
        <w:t>BANCO MUNDIAL</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244510</w:t>
        <w:tab/>
        <w:t>BANCO INTERAMERICANO DE DESARROLL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244515</w:t>
        <w:tab/>
        <w:t>CORPORACION ANDINA DE FOMENT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244595</w:t>
        <w:tab/>
        <w:t>OTR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0842</w:t>
        <w:tab/>
        <w:t>TITULOS EMITIDOS POR RESIDENTES EN 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410960</w:t>
        <w:tab/>
        <w:t>EN INSTITUCIONES FINANCIERAS EXTRANJERAS</w:t>
      </w:r>
    </w:p>
    <w:p>
      <w:pPr>
        <w:pStyle w:val="Normal"/>
        <w:spacing w:lineRule="atLeast" w:line="240"/>
        <w:jc w:val="both"/>
        <w:rPr>
          <w:rFonts w:ascii="Arial" w:hAnsi="Arial" w:cs="Arial"/>
          <w:b/>
          <w:b/>
          <w:spacing w:val="20"/>
          <w:sz w:val="16"/>
        </w:rPr>
      </w:pPr>
      <w:r>
        <w:rPr>
          <w:rFonts w:cs="Arial" w:ascii="Arial" w:hAnsi="Arial"/>
          <w:b/>
          <w:spacing w:val="20"/>
          <w:sz w:val="16"/>
        </w:rPr>
        <w:t>7410970</w:t>
        <w:tab/>
        <w:t>EN OTROS RESIDENTES EN 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4135</w:t>
        <w:tab/>
        <w:tab/>
        <w:t>CAMBI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3535</w:t>
        <w:tab/>
        <w:t>POR REEXPRESION DE ACT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3540</w:t>
        <w:tab/>
        <w:t>POR REALIZACION DE ACT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3555</w:t>
        <w:tab/>
        <w:t>POR REEXPRESION DE PAS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3560</w:t>
        <w:tab/>
        <w:t>POR LIQUIDACION DE PAS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0642</w:t>
        <w:tab/>
        <w:t>TITULOS EMITIDOS POR RESIDENTES EN 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0860</w:t>
        <w:tab/>
        <w:t>EN INSTITUCIONES FINANCIERAS EXTRANJE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0870</w:t>
        <w:tab/>
        <w:t>EN OTROS RESIDENTES EN 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5130</w:t>
        <w:tab/>
        <w:tab/>
        <w:t>CAMBI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3035</w:t>
        <w:tab/>
        <w:t>POR REEXPRESION DE PAS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3040</w:t>
        <w:tab/>
        <w:t>POR REALIZACION DE PAS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3055</w:t>
        <w:tab/>
        <w:t>POR REEXPRESION DE ACT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3060</w:t>
        <w:tab/>
        <w:t>POR REALIZACION DE ACTIVOS</w:t>
      </w:r>
    </w:p>
    <w:p>
      <w:pPr>
        <w:pStyle w:val="Heading3"/>
        <w:rPr>
          <w:rFonts w:ascii="Arial" w:hAnsi="Arial" w:cs="Arial"/>
          <w:b w:val="false"/>
          <w:b w:val="false"/>
          <w:spacing w:val="20"/>
          <w:sz w:val="16"/>
        </w:rPr>
      </w:pPr>
      <w:r>
        <w:rPr>
          <w:rFonts w:cs="Arial"/>
          <w:b w:val="false"/>
          <w:spacing w:val="20"/>
          <w:sz w:val="16"/>
        </w:rPr>
      </w:r>
    </w:p>
    <w:p>
      <w:pPr>
        <w:pStyle w:val="Heading3"/>
        <w:rPr/>
      </w:pPr>
      <w:r>
        <w:rPr/>
        <w:t>7818115</w:t>
        <w:tab/>
        <w:t>EMITIDOS POR RESIDENTES D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818215</w:t>
        <w:tab/>
        <w:t>EMITIDOS POR RESIDENTES DEL EXTERI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rPr>
          <w:rFonts w:ascii="Arial" w:hAnsi="Arial" w:cs="Arial"/>
          <w:b/>
          <w:b/>
          <w:spacing w:val="20"/>
          <w:sz w:val="16"/>
        </w:rPr>
      </w:pPr>
      <w:r>
        <w:rPr>
          <w:rFonts w:cs="Arial" w:ascii="Arial" w:hAnsi="Arial"/>
          <w:b/>
          <w:spacing w:val="20"/>
          <w:sz w:val="16"/>
        </w:rPr>
        <w:t>7818315</w:t>
        <w:tab/>
        <w:t>EMITIDOS POR RESIDENTES DEL EXTERIOR</w:t>
      </w:r>
    </w:p>
    <w:p>
      <w:pPr>
        <w:pStyle w:val="Normal"/>
        <w:spacing w:lineRule="atLeast" w:line="240"/>
        <w:rPr>
          <w:rFonts w:ascii="Arial" w:hAnsi="Arial" w:cs="Arial"/>
          <w:b/>
          <w:b/>
          <w:spacing w:val="20"/>
          <w:sz w:val="16"/>
        </w:rPr>
      </w:pPr>
      <w:r>
        <w:rPr>
          <w:rFonts w:cs="Arial" w:ascii="Arial" w:hAnsi="Arial"/>
          <w:b/>
          <w:spacing w:val="20"/>
          <w:sz w:val="16"/>
        </w:rPr>
      </w:r>
    </w:p>
    <w:p>
      <w:pPr>
        <w:pStyle w:val="Normal"/>
        <w:spacing w:lineRule="atLeast" w:line="240"/>
        <w:rPr>
          <w:rFonts w:ascii="Arial" w:hAnsi="Arial" w:cs="Arial"/>
          <w:b/>
          <w:b/>
          <w:spacing w:val="20"/>
          <w:sz w:val="16"/>
        </w:rPr>
      </w:pPr>
      <w:r>
        <w:rPr>
          <w:rFonts w:cs="Arial" w:ascii="Arial" w:hAnsi="Arial"/>
          <w:b/>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3.3.  PLAN UNICO DE CUENTAS PARA EL SISTEMA FINANCIERO (RES.3600/88)</w:t>
      </w:r>
    </w:p>
    <w:p>
      <w:pPr>
        <w:pStyle w:val="Normal"/>
        <w:spacing w:lineRule="atLeast" w:line="240"/>
        <w:jc w:val="center"/>
        <w:rPr>
          <w:rFonts w:ascii="Arial" w:hAnsi="Arial" w:cs="Arial"/>
          <w:b/>
          <w:b/>
          <w:spacing w:val="20"/>
          <w:sz w:val="16"/>
        </w:rPr>
      </w:pPr>
      <w:r>
        <w:rPr>
          <w:rFonts w:cs="Arial" w:ascii="Arial" w:hAnsi="Arial"/>
          <w:b/>
          <w:spacing w:val="20"/>
          <w:sz w:val="16"/>
        </w:rPr>
        <w:t>CODIGOS QUE ADMITEN SALDO POSITIVO O NEGATIVO</w:t>
      </w:r>
    </w:p>
    <w:p>
      <w:pPr>
        <w:pStyle w:val="Normal"/>
        <w:spacing w:lineRule="atLeast" w:line="240"/>
        <w:jc w:val="center"/>
        <w:rPr>
          <w:rFonts w:ascii="Arial" w:hAnsi="Arial" w:cs="Arial"/>
          <w:b/>
          <w:b/>
          <w:spacing w:val="20"/>
          <w:sz w:val="16"/>
        </w:rPr>
      </w:pPr>
      <w:r>
        <w:rPr>
          <w:rFonts w:cs="Arial" w:ascii="Arial" w:hAnsi="Arial"/>
          <w:b/>
          <w:spacing w:val="20"/>
          <w:sz w:val="16"/>
        </w:rPr>
        <w:t>CLASE 7</w:t>
      </w:r>
    </w:p>
    <w:p>
      <w:pPr>
        <w:pStyle w:val="Normal"/>
        <w:spacing w:lineRule="atLeast" w:line="240"/>
        <w:jc w:val="center"/>
        <w:rPr>
          <w:rFonts w:ascii="Arial" w:hAnsi="Arial" w:cs="Arial"/>
          <w:b/>
          <w:b/>
          <w:spacing w:val="20"/>
          <w:sz w:val="16"/>
        </w:rPr>
      </w:pPr>
      <w:r>
        <w:rPr>
          <w:rFonts w:eastAsia="Arial" w:cs="Arial" w:ascii="Arial" w:hAnsi="Arial"/>
          <w:b/>
          <w:spacing w:val="20"/>
          <w:sz w:val="16"/>
        </w:rPr>
        <w:t xml:space="preserve"> </w:t>
      </w: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CODIGO</w:t>
        <w:tab/>
        <w:tab/>
        <w:t>NOMBRE</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5</w:t>
        <w:tab/>
        <w:tab/>
        <w:t>DERIV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04</w:t>
        <w:tab/>
        <w:t>OPERACIONES CARRUSEL</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w:t>
        <w:tab/>
        <w:t>CONTRATOS FORWARD</w:t>
      </w:r>
      <w:r>
        <w:br w:type="page"/>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w:t>
        <w:tab/>
        <w:t>CONTRATOS DE FUTUR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1517</w:t>
        <w:tab/>
        <w:tab/>
        <w:t>SWAP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w:t>
        <w:tab/>
        <w:t>UTILIDAD O PÉRDIDA EN VALORACIÓN DE OPCION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05</w:t>
        <w:tab/>
        <w:t>CALL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10</w:t>
        <w:tab/>
        <w:t>CALL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15</w:t>
        <w:tab/>
        <w:t>CALL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0</w:t>
        <w:tab/>
        <w:t>CALL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5</w:t>
        <w:tab/>
        <w:t>PUT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0</w:t>
        <w:tab/>
        <w:t>PUT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5</w:t>
        <w:tab/>
        <w:t>PUT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0</w:t>
        <w:tab/>
        <w:t>PUT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5</w:t>
        <w:tab/>
        <w:t>CAPS, FLOORS, COLLARS Y OTRA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0</w:t>
        <w:tab/>
        <w:t>CAPS, FLOORS, COLLARS Y OTRA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5</w:t>
        <w:tab/>
        <w:t>CAPS, FLOORS, COLLARS Y OTRA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60</w:t>
        <w:tab/>
        <w:t>CAPS, FLOORS, COLLARS Y OTRA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9</w:t>
        <w:tab/>
        <w:t>OTROS ACT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27</w:t>
        <w:tab/>
        <w:t>OTROS PAS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3</w:t>
        <w:tab/>
        <w:tab/>
        <w:t>PATRIMONI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34</w:t>
        <w:tab/>
        <w:t>SUPERAVIT</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3417</w:t>
        <w:tab/>
        <w:t>REVALORIZACION DE LOS BIENES FIDEICOMITI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341710</w:t>
        <w:tab/>
        <w:t>AJUSTES A LOS BIENES FIDEICOMITI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35</w:t>
        <w:tab/>
        <w:t>RESULTADOS DE EJERCICIOS ANTERIO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36</w:t>
        <w:tab/>
        <w:t>RESULTADOS DEL EJERCICI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w:t>
        <w:tab/>
        <w:t>INGRES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35</w:t>
        <w:tab/>
        <w:t>CAMBI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3535</w:t>
        <w:tab/>
        <w:t>POR REEXPRESION DE ACT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413540</w:t>
        <w:tab/>
        <w:t>POR REALIZACION DE ACTIV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5</w:t>
        <w:tab/>
        <w:tab/>
        <w:t>GASTOS Y COST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30</w:t>
        <w:tab/>
        <w:t>CAMBI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3035</w:t>
        <w:tab/>
        <w:t>POR REEXPRESION DE PAS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13040</w:t>
        <w:tab/>
        <w:t>POR REALIZACION DE PASIV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757</w:t>
        <w:tab/>
        <w:tab/>
        <w:t>RENDIMIENTOS ABONAD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59</w:t>
        <w:tab/>
        <w:t>GANANCIAS Y PERDID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8146</w:t>
        <w:tab/>
        <w:t>AJUSTE POR INFLACION ACTIV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814618</w:t>
        <w:tab/>
        <w:t>PROPIEDADES Y EQUIP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82</w:t>
        <w:tab/>
        <w:t>ACREEDO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8246</w:t>
        <w:tab/>
        <w:t>AJUSTES POR INFLACION BIENES FIDEICOMITI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824634</w:t>
        <w:tab/>
        <w:t>SUPERAVIT</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824635</w:t>
        <w:tab/>
        <w:t>RESULTADOS DE EJERCICIOS ANTERIO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sectPr>
          <w:headerReference w:type="default" r:id="rId2"/>
          <w:footerReference w:type="default" r:id="rId3"/>
          <w:type w:val="nextPage"/>
          <w:pgSz w:w="12240" w:h="20160"/>
          <w:pgMar w:left="1699" w:right="1699" w:gutter="0" w:header="677" w:top="733" w:footer="2275" w:bottom="2851"/>
          <w:pgNumType w:start="1" w:fmt="decimal"/>
          <w:formProt w:val="false"/>
          <w:textDirection w:val="lrTb"/>
          <w:docGrid w:type="default" w:linePitch="360" w:charSpace="0"/>
        </w:sect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rPr>
          <w:rFonts w:ascii="Arial" w:hAnsi="Arial" w:cs="Arial"/>
          <w:b/>
          <w:b/>
          <w:spacing w:val="20"/>
          <w:sz w:val="16"/>
        </w:rPr>
      </w:pPr>
      <w:r>
        <w:rPr>
          <w:rFonts w:cs="Arial" w:ascii="Arial" w:hAnsi="Arial"/>
          <w:b/>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4. USUARIOS DEL PLAN UNICO DE CUENTAS PARA EL SECTOR ASEGURADOR</w:t>
      </w:r>
    </w:p>
    <w:p>
      <w:pPr>
        <w:pStyle w:val="Normal"/>
        <w:spacing w:lineRule="atLeast" w:line="240"/>
        <w:jc w:val="center"/>
        <w:rPr>
          <w:rFonts w:ascii="Arial" w:hAnsi="Arial" w:cs="Arial"/>
          <w:b/>
          <w:b/>
          <w:spacing w:val="20"/>
          <w:sz w:val="16"/>
        </w:rPr>
      </w:pPr>
      <w:r>
        <w:rPr>
          <w:rFonts w:cs="Arial" w:ascii="Arial" w:hAnsi="Arial"/>
          <w:b/>
          <w:spacing w:val="20"/>
          <w:sz w:val="16"/>
        </w:rPr>
      </w:r>
    </w:p>
    <w:p>
      <w:pPr>
        <w:pStyle w:val="Normal"/>
        <w:suppressAutoHyphens w:val="true"/>
        <w:jc w:val="center"/>
        <w:rPr>
          <w:rFonts w:ascii="Arial" w:hAnsi="Arial" w:cs="Arial"/>
          <w:b/>
          <w:b/>
          <w:spacing w:val="20"/>
          <w:sz w:val="16"/>
        </w:rPr>
      </w:pPr>
      <w:r>
        <w:rPr>
          <w:rFonts w:cs="Arial" w:ascii="Arial" w:hAnsi="Arial"/>
          <w:b/>
          <w:spacing w:val="20"/>
          <w:sz w:val="16"/>
        </w:rPr>
        <w:t>4.1.  PLAN UNICO DE CUENTAS PARA EL SECTOR ASEGURADOR (RES.2300/90)</w:t>
      </w:r>
    </w:p>
    <w:p>
      <w:pPr>
        <w:pStyle w:val="Normal"/>
        <w:suppressAutoHyphens w:val="true"/>
        <w:jc w:val="center"/>
        <w:rPr>
          <w:rFonts w:ascii="Arial" w:hAnsi="Arial" w:cs="Arial"/>
          <w:spacing w:val="20"/>
          <w:sz w:val="16"/>
        </w:rPr>
      </w:pPr>
      <w:r>
        <w:rPr>
          <w:rFonts w:cs="Arial" w:ascii="Arial" w:hAnsi="Arial"/>
          <w:b/>
          <w:spacing w:val="20"/>
          <w:sz w:val="16"/>
        </w:rPr>
        <w:t>CODIGOS NEGATIVOS</w:t>
      </w:r>
    </w:p>
    <w:p>
      <w:pPr>
        <w:pStyle w:val="Normal"/>
        <w:pBdr>
          <w:left w:val="single" w:sz="4" w:space="4" w:color="000000"/>
        </w:pBdr>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suppressAutoHyphens w:val="true"/>
        <w:jc w:val="both"/>
        <w:rPr>
          <w:rFonts w:ascii="Arial" w:hAnsi="Arial" w:cs="Arial"/>
          <w:b/>
          <w:b/>
          <w:spacing w:val="20"/>
          <w:sz w:val="16"/>
        </w:rPr>
      </w:pPr>
      <w:r>
        <w:rPr>
          <w:rFonts w:cs="Arial" w:ascii="Arial" w:hAnsi="Arial"/>
          <w:b/>
          <w:spacing w:val="20"/>
          <w:sz w:val="16"/>
        </w:rPr>
      </w:r>
    </w:p>
    <w:p>
      <w:pPr>
        <w:pStyle w:val="Normal"/>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spacing w:lineRule="atLeast" w:line="240"/>
        <w:ind w:left="1418" w:hanging="1418"/>
        <w:jc w:val="both"/>
        <w:rPr>
          <w:rFonts w:ascii="Arial" w:hAnsi="Arial" w:cs="Arial"/>
          <w:spacing w:val="20"/>
          <w:sz w:val="16"/>
        </w:rPr>
      </w:pPr>
      <w:r>
        <w:rPr>
          <w:rFonts w:cs="Arial" w:ascii="Arial" w:hAnsi="Arial"/>
          <w:spacing w:val="20"/>
          <w:sz w:val="16"/>
        </w:rPr>
        <w:t>1396</w:t>
        <w:tab/>
        <w:t>PROVISIÓN INVERSIONES HASTA EL VENCIMIENTO O PERMANENTES DE RENTA FIJA Y RENTA VARIABL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10</w:t>
        <w:tab/>
        <w:t>RIESGO DE SOLVENCIA - CATEGORIA C</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15</w:t>
        <w:tab/>
        <w:t xml:space="preserve">RIESGO DE SOLVENCIA - CATEGORIA D </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21</w:t>
        <w:tab/>
        <w:t>RIESGO DE SOLVENCIA - CATEGORIA 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22</w:t>
        <w:tab/>
        <w:t>RIESGO JURIDIC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695</w:t>
        <w:tab/>
        <w:t>OTRAS PROV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7</w:t>
        <w:tab/>
        <w:tab/>
        <w:t>PROVISIÓN INVERSIONES DE RENTA FI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710</w:t>
        <w:tab/>
        <w:tab/>
        <w:t>RIESGO DE SOLVENCIA - CATEGORIA C</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715</w:t>
        <w:tab/>
        <w:tab/>
        <w:t>RIESGO DE SOLVENCIA - CATEGORIA 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721</w:t>
        <w:tab/>
        <w:tab/>
        <w:t>RIESGO DE SOLVENCIA - CATEGORIA 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722</w:t>
        <w:tab/>
        <w:tab/>
        <w:t>RIESGO JURIDIC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726</w:t>
        <w:tab/>
        <w:tab/>
        <w:t>RIESGO DE MERCAD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795</w:t>
        <w:tab/>
        <w:tab/>
        <w:t>OTRAS PROVISION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8</w:t>
        <w:tab/>
        <w:tab/>
        <w:t>PROVISIÓN INVERSIONES DE RENTA VARI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810</w:t>
        <w:tab/>
        <w:tab/>
        <w:t>RIESGO DE SOLVENCIA - CATEGORIA C</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815</w:t>
        <w:tab/>
        <w:tab/>
        <w:t>RIESGO DE SOLVENCIA - CATEGORIA 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821</w:t>
        <w:tab/>
        <w:tab/>
        <w:t>RIESGO DE SOLVENCIA - CATEGORIA 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822</w:t>
        <w:tab/>
        <w:tab/>
        <w:t>RIESGO JURIDIC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826</w:t>
        <w:tab/>
        <w:tab/>
        <w:t>RIESGO DE MERCAD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9895</w:t>
        <w:tab/>
        <w:tab/>
        <w:t>OTRAS PROVISIONES</w:t>
      </w:r>
    </w:p>
    <w:p>
      <w:pPr>
        <w:pStyle w:val="Normal"/>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5</w:t>
        <w:tab/>
        <w:tab/>
        <w:t>PROVISION CREDITOS CON GARANTIA HIPOTECAR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505</w:t>
        <w:tab/>
        <w:tab/>
        <w:t xml:space="preserve">CATEGORIA A </w:t>
        <w:noBreakHyphen/>
        <w:t xml:space="preserve"> CREDITO NORM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510</w:t>
        <w:tab/>
        <w:tab/>
        <w:t xml:space="preserve">CATEGORIA B </w:t>
        <w:noBreakHyphen/>
        <w:t xml:space="preserve"> CREDITO ACEPT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515</w:t>
        <w:tab/>
        <w:tab/>
        <w:t xml:space="preserve">CATEGORIA C </w:t>
        <w:noBreakHyphen/>
        <w:t xml:space="preserve"> CREDITO APRECI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520</w:t>
        <w:tab/>
        <w:tab/>
        <w:t xml:space="preserve">CATEGORIA D </w:t>
        <w:noBreakHyphen/>
        <w:t xml:space="preserve"> CREDITO SIGNIFICATIV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525</w:t>
        <w:tab/>
        <w:tab/>
        <w:t xml:space="preserve">CATEGORIA E </w:t>
        <w:noBreakHyphen/>
        <w:t xml:space="preserve"> CREDITO IRRECUPER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6</w:t>
        <w:tab/>
        <w:tab/>
        <w:t>PROVISION CREDITOS CON GARANTÍA PRENDAR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605</w:t>
        <w:tab/>
        <w:tab/>
        <w:t xml:space="preserve">CATEGORIA A </w:t>
        <w:noBreakHyphen/>
        <w:t xml:space="preserve"> CREDITO NORM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610</w:t>
        <w:tab/>
        <w:tab/>
        <w:t>CATEGORIA B - CREDITO ACEPT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615</w:t>
        <w:tab/>
        <w:tab/>
        <w:t xml:space="preserve">CATEGORIA C </w:t>
        <w:noBreakHyphen/>
        <w:t xml:space="preserve"> CREDITO APRECI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620</w:t>
        <w:tab/>
        <w:tab/>
        <w:t xml:space="preserve">CATEGORIA D </w:t>
        <w:noBreakHyphen/>
        <w:t xml:space="preserve"> CREDITO SIGNIFICATIV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625</w:t>
        <w:tab/>
        <w:tab/>
        <w:t xml:space="preserve">CATEGORIA E </w:t>
        <w:noBreakHyphen/>
        <w:t xml:space="preserve"> CREDITO IRRECUPER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Heading5"/>
        <w:tabs>
          <w:tab w:val="left" w:pos="-720" w:leader="none"/>
          <w:tab w:val="left" w:pos="0" w:leader="none"/>
          <w:tab w:val="left" w:pos="720" w:leader="none"/>
        </w:tabs>
        <w:suppressAutoHyphens w:val="true"/>
        <w:ind w:left="1440" w:hanging="1440"/>
        <w:rPr/>
      </w:pPr>
      <w:r>
        <w:rPr/>
        <w:t>1497</w:t>
        <w:tab/>
        <w:tab/>
        <w:t>PROVISIONES, OTROS CONCEPT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705</w:t>
        <w:tab/>
        <w:tab/>
        <w:t xml:space="preserve">CATEGORIA A </w:t>
        <w:noBreakHyphen/>
        <w:t xml:space="preserve"> CREDITO NORM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710</w:t>
        <w:tab/>
        <w:tab/>
        <w:t>CATEGORIA B - CREDITO ACEPT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715</w:t>
        <w:tab/>
        <w:tab/>
        <w:t xml:space="preserve">CATEGORIA C </w:t>
        <w:noBreakHyphen/>
        <w:t xml:space="preserve"> CREDITO APRECI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720</w:t>
        <w:tab/>
        <w:tab/>
        <w:t xml:space="preserve">CATEGORIA D </w:t>
        <w:noBreakHyphen/>
        <w:t xml:space="preserve"> CREDITO SIGNIFICATIV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725</w:t>
        <w:tab/>
        <w:tab/>
        <w:t xml:space="preserve">CATEGORIA E </w:t>
        <w:noBreakHyphen/>
        <w:t xml:space="preserve"> CREDITO IRRECUPERABLE</w:t>
      </w:r>
    </w:p>
    <w:p>
      <w:pPr>
        <w:pStyle w:val="Normal"/>
        <w:pBdr>
          <w:left w:val="single" w:sz="4" w:space="4" w:color="000000"/>
        </w:pBdr>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499</w:t>
        <w:tab/>
        <w:tab/>
        <w:t>OTRAS PROVISIONES CARTERA DE CREDITOS</w:t>
      </w:r>
    </w:p>
    <w:p>
      <w:pPr>
        <w:pStyle w:val="Normal"/>
        <w:pBdr>
          <w:left w:val="single" w:sz="4" w:space="4" w:color="000000"/>
        </w:pBdr>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49904</w:t>
        <w:tab/>
        <w:tab/>
        <w:t>SOBRE TITULOS DE CAPITALIZACION</w:t>
      </w:r>
    </w:p>
    <w:p>
      <w:pPr>
        <w:pStyle w:val="Normal"/>
        <w:pBdr>
          <w:left w:val="single" w:sz="4" w:space="4" w:color="000000"/>
        </w:pBdr>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49911</w:t>
        <w:tab/>
        <w:tab/>
        <w:t>SOBRE POLIZAS</w:t>
      </w:r>
    </w:p>
    <w:p>
      <w:pPr>
        <w:pStyle w:val="Normal"/>
        <w:pBdr>
          <w:left w:val="single" w:sz="4" w:space="4" w:color="000000"/>
        </w:pBdr>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49930</w:t>
        <w:tab/>
        <w:tab/>
        <w:t>PERSONAS EN SITUACION CONCORDATARIA</w:t>
      </w:r>
    </w:p>
    <w:p>
      <w:pPr>
        <w:pStyle w:val="Normal"/>
        <w:pBdr>
          <w:left w:val="single" w:sz="4" w:space="4" w:color="000000"/>
        </w:pBdr>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49936</w:t>
        <w:tab/>
        <w:tab/>
        <w:t>ENTIDADES OFICIALES</w:t>
      </w:r>
      <w:r>
        <w:br w:type="page"/>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w:t>
        <w:tab/>
        <w:tab/>
        <w:t>PROVISIÓN CUENTAS POR COBRAR ACTIVIDAD ASEGURADO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08</w:t>
        <w:tab/>
        <w:tab/>
        <w:t>COMPAÑIAS CEDENTES IN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15</w:t>
        <w:tab/>
        <w:tab/>
        <w:t>COMPAÑIAS CEDENTES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25</w:t>
        <w:tab/>
        <w:tab/>
        <w:t>COASEGURADORES CUENTA CORRIENT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40</w:t>
        <w:tab/>
        <w:tab/>
        <w:t>REASEGURADORES IN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45</w:t>
        <w:tab/>
        <w:tab/>
        <w:t>REASEGURADORES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55</w:t>
        <w:tab/>
        <w:tab/>
        <w:t>INTERMEDIARIO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59960</w:t>
        <w:tab/>
        <w:tab/>
        <w:t>PRIMAS PENDIENTES DE RECAUDO</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59965</w:t>
        <w:tab/>
        <w:tab/>
        <w:t>SISTEMA GENERAL DE RIESGOS PROFESIONAL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60430</w:t>
        <w:tab/>
        <w:tab/>
        <w:t xml:space="preserve">OBLIGACIONES EN COMPROMISOS DE COMPRA </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60435</w:t>
        <w:tab/>
        <w:tab/>
        <w:t>OBLIGACIONES EN COMPROMISOS DE VENTA</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14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4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4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4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4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440</w:t>
        <w:tab/>
        <w:t>OBLIGACIONES OTR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16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6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6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6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6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640</w:t>
        <w:tab/>
        <w:t>OBLIGACIONES OT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1720</w:t>
        <w:tab/>
        <w:t>OBLIGACIONE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725</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730</w:t>
        <w:tab/>
        <w:t>OBLIGACIONES OTROS</w:t>
      </w:r>
    </w:p>
    <w:p>
      <w:pPr>
        <w:pStyle w:val="Normal"/>
        <w:spacing w:lineRule="atLeast" w:line="240"/>
        <w:rPr>
          <w:rFonts w:ascii="Arial" w:hAnsi="Arial" w:cs="Arial"/>
          <w:b/>
          <w:b/>
          <w:spacing w:val="20"/>
          <w:sz w:val="18"/>
        </w:rPr>
      </w:pPr>
      <w:r>
        <w:rPr>
          <w:rFonts w:cs="Arial" w:ascii="Arial" w:hAnsi="Arial"/>
          <w:b/>
          <w:spacing w:val="20"/>
          <w:sz w:val="18"/>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w:t>
        <w:tab/>
        <w:t>PROVISION CUENTAS POR COBRAR, CARTERA DE CREDITOS,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06</w:t>
        <w:tab/>
        <w:t>CATEGORIA A RIESGO NORMAL, CON GARANTIA HIPOTEC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08</w:t>
        <w:tab/>
        <w:t>CATEGORIA B RIESGO ACEPTABLE, CON GARANTIA HIPOTEC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10</w:t>
        <w:tab/>
        <w:t>CATEGORIA C RIESGO APRECIABLE, CON GARANTIA HIPOTEC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12</w:t>
        <w:tab/>
        <w:t>CATEGORIA D RIESGO SIGNIFICATIVO, CON GARANTIA HIPOTEC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14</w:t>
        <w:tab/>
        <w:t>CATEGORIA E RIESGO DE INCOBRABILIDAD, CON GARANTIA HIPOTEC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16</w:t>
        <w:tab/>
        <w:t>CATEGORIA A RIESGO NORMAL, SOBRE TITULOS DE CAPITALIZACION</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18</w:t>
        <w:tab/>
        <w:t>CATEGORIA B RIESGO ACEPTABLE, SOBRE TITULOS DE CAPITALIZACION</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20</w:t>
        <w:tab/>
        <w:t>CATEGORIA C RIESGO APRECIABLE, SOBRE TITULOS DE CAPITALIZACION</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22</w:t>
        <w:tab/>
        <w:t>CATEGORIA D RIESGO SIGNIFICATIVO, SOBRE TITULOS DE CAPITALIZACION</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24</w:t>
        <w:tab/>
        <w:t>CATEGORIA E RIESGO DE INCOBRABILIDAD, SOBRE TITULOS DE CAPITALIZACION</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26</w:t>
        <w:tab/>
        <w:t>CATEGORIA A RIESGO NORMAL, CON GARANTÍA PREND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28</w:t>
        <w:tab/>
        <w:t>CATEGORIA B RIESGO ACEPTABLE, CON GARANTÍA PREND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30</w:t>
        <w:tab/>
        <w:t>CATEGORIA C RIESGO APRECIABLE, CON GARANTÍA PREND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32</w:t>
        <w:tab/>
        <w:t>CATEGORIA D RIESGO SIGNIFICATIVO, CON GARANTÍA PREND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34</w:t>
        <w:tab/>
        <w:t>CATEGORIA E RIESGO DE INCOBRABILIDAD, CON GARANTÍA PRENDARIA</w:t>
      </w:r>
    </w:p>
    <w:p>
      <w:pPr>
        <w:pStyle w:val="Heading5"/>
        <w:ind w:left="1440" w:hanging="1440"/>
        <w:rPr/>
      </w:pPr>
      <w:r>
        <w:rPr/>
        <w:t>169436</w:t>
        <w:tab/>
        <w:t>CATEGORIA A RIESGO NORMAL, SOBRE POLIZ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38</w:t>
        <w:tab/>
        <w:t>CATEGORIA B RIESGO ACEPTABLE, SOBRE POLIZ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40</w:t>
        <w:tab/>
        <w:t>CATEGORIA C RIESGO APRECIABLE, SOBRE POLIZ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42</w:t>
        <w:tab/>
        <w:t>CATEGORIA D RIESGO SIGNIFICATIVO, SOBRE POLIZ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44</w:t>
        <w:tab/>
        <w:t>CATEGORIA E RIESGO DE INCOBRABILIDAD, SOBRE POLIZ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46</w:t>
        <w:tab/>
        <w:t>CATEGORIA A RIESGO NORMAL, POR FINANCIACION DE PRIM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48</w:t>
        <w:tab/>
        <w:t>CATEGORIA B RIESGO ACEPTABLE, POR FINANCIACION DE PRIM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50</w:t>
        <w:tab/>
        <w:t>CATEGORIA C RIESGO APRECIABLE, POR FINANCIACION DE PRIM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52</w:t>
        <w:tab/>
        <w:t>CATEGORIA D RIESGO SIGNIFICATIVO, POR FINANCIACION DE PRIM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54</w:t>
        <w:tab/>
        <w:t>CATEGORIA E RIESGO DE INCOBRABILIDAD, POR FINANCIACION DE PRIMAS</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w:t>
        <w:tab/>
        <w:t>PROVISION OTRAS CUENTAS POR COBRA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05</w:t>
        <w:tab/>
        <w:t>INTERESES, PACTOS DE REVENT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11</w:t>
        <w:tab/>
        <w:t>REMUNERACION DE INTERMEDIACION</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20</w:t>
        <w:tab/>
        <w:t>DIVIDENDOS Y PARTICIPACION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25</w:t>
        <w:tab/>
        <w:t>ARRENDAMIEN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35</w:t>
        <w:tab/>
        <w:t>PAGOS POR CUENTA DE TERCER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40</w:t>
        <w:tab/>
        <w:t>PROMETIENTES VENDEDO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45</w:t>
        <w:tab/>
        <w:t>ANTICIPOS DE CONTRATOS Y PROVEEDO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50</w:t>
        <w:tab/>
        <w:t>HONORARIOS Y SERVICI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55</w:t>
        <w:tab/>
        <w:t>ADELANTOS AL PERSONAL</w:t>
      </w:r>
    </w:p>
    <w:p>
      <w:pPr>
        <w:pStyle w:val="Normal"/>
        <w:spacing w:lineRule="atLeast" w:line="240"/>
        <w:ind w:left="1440" w:hanging="1440"/>
        <w:jc w:val="both"/>
        <w:rPr>
          <w:rFonts w:ascii="Arial" w:hAnsi="Arial" w:cs="Arial"/>
          <w:spacing w:val="20"/>
          <w:sz w:val="16"/>
        </w:rPr>
      </w:pPr>
      <w:r>
        <w:rPr>
          <w:rFonts w:cs="Arial" w:ascii="Arial" w:hAnsi="Arial"/>
          <w:b/>
          <w:spacing w:val="20"/>
          <w:sz w:val="16"/>
        </w:rPr>
        <w:t>169695</w:t>
        <w:tab/>
        <w:t>OTRAS</w:t>
      </w:r>
    </w:p>
    <w:p>
      <w:pPr>
        <w:pStyle w:val="Normal"/>
        <w:pBdr>
          <w:left w:val="single" w:sz="4" w:space="4" w:color="000000"/>
        </w:pBdr>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795</w:t>
        <w:tab/>
        <w:tab/>
        <w:t>DEPRECIACION ACUMULADA BIENES REALIZABL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799</w:t>
        <w:tab/>
        <w:tab/>
        <w:t>PROVISION BIENES REALIZABLES Y RECIBIDOS EN PAG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79905</w:t>
        <w:tab/>
        <w:tab/>
        <w:t>BIENES REALIZABL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79910</w:t>
        <w:tab/>
        <w:tab/>
        <w:t>BIENES RECIBIDOS EN PAGO</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895</w:t>
        <w:tab/>
        <w:tab/>
        <w:t>DEPRECIACION ACUMUL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89505</w:t>
        <w:tab/>
        <w:tab/>
        <w:t>EDIFICI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89510</w:t>
        <w:tab/>
        <w:tab/>
        <w:t>EQUIPO, MUEBLES Y ENSERES DE OFICI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89515</w:t>
        <w:tab/>
        <w:tab/>
        <w:t>EQUIPO DE COMPUTAC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89520</w:t>
        <w:tab/>
        <w:tab/>
        <w:t>VEHICUL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899</w:t>
        <w:tab/>
        <w:tab/>
        <w:t>PROVISION PROPIEDADES Y EQUIPO</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996</w:t>
        <w:tab/>
        <w:tab/>
        <w:t>DESVALORIZACIONES (C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99605</w:t>
        <w:tab/>
        <w:tab/>
        <w:t>INVERSIONES NO NEGOCIABLES RENTA VARIABLE (C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99610</w:t>
        <w:tab/>
        <w:tab/>
        <w:t>INVERSIONES NEGOCIABLES RENTA VARIABLE (C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99612</w:t>
        <w:tab/>
        <w:tab/>
        <w:t>INVERSIONES PERMANENTES - RENTA VARIABLE (C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99</w:t>
        <w:tab/>
        <w:tab/>
        <w:t>PROVISION OTROS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9904</w:t>
        <w:tab/>
        <w:tab/>
        <w:t>APORTES PERMANENT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23</w:t>
        <w:tab/>
        <w:tab/>
        <w:t>CATEGORIA A – CREDITO NORMAL, VIVIEN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24</w:t>
        <w:tab/>
        <w:tab/>
        <w:t>CATEGORIA B - CREDITO ACEPTABLE, VIVIEN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26</w:t>
        <w:tab/>
        <w:tab/>
        <w:t xml:space="preserve">CATEGORIA C </w:t>
        <w:noBreakHyphen/>
        <w:t xml:space="preserve"> CREDITO APRECIABLE, VIVIEN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28</w:t>
        <w:tab/>
        <w:tab/>
        <w:t xml:space="preserve">CATEGORIA D </w:t>
        <w:noBreakHyphen/>
        <w:t xml:space="preserve"> CREDITO SIGNIFICATIVO, VIVIEN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32</w:t>
        <w:tab/>
        <w:tab/>
        <w:t xml:space="preserve">CATEGORIA E </w:t>
        <w:noBreakHyphen/>
        <w:t xml:space="preserve"> CREDITO IRRECUPERABLE, VIVIEN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34</w:t>
        <w:tab/>
        <w:tab/>
        <w:t>CATEGORIA A – CREDITO NORMAL, CONSUMO</w:t>
      </w:r>
    </w:p>
    <w:p>
      <w:pPr>
        <w:pStyle w:val="Heading5"/>
        <w:tabs>
          <w:tab w:val="left" w:pos="-720" w:leader="none"/>
          <w:tab w:val="left" w:pos="0" w:leader="none"/>
          <w:tab w:val="left" w:pos="720" w:leader="none"/>
        </w:tabs>
        <w:suppressAutoHyphens w:val="true"/>
        <w:ind w:left="1440" w:hanging="1440"/>
        <w:rPr/>
      </w:pPr>
      <w:r>
        <w:rPr/>
        <w:t>199936</w:t>
        <w:tab/>
        <w:tab/>
        <w:t>CATEGORIA B - CREDITO ACEPTABLE, CONSUM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38</w:t>
        <w:tab/>
        <w:tab/>
        <w:t xml:space="preserve">CATEGORIA C </w:t>
        <w:noBreakHyphen/>
        <w:t xml:space="preserve"> CREDITO APRECIABLE, CONSUM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42</w:t>
        <w:tab/>
        <w:tab/>
        <w:t xml:space="preserve">CATEGORIA D </w:t>
        <w:noBreakHyphen/>
        <w:t xml:space="preserve"> CREDITO SIGNIFICATIVO, CONSUM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44</w:t>
        <w:tab/>
        <w:tab/>
        <w:t xml:space="preserve">CATEGORIA E </w:t>
        <w:noBreakHyphen/>
        <w:t xml:space="preserve"> CREDITO IRRECUPERABLE, CONSUM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46</w:t>
        <w:tab/>
        <w:tab/>
        <w:t>CATEGORIA A – CREDITO NORMAL,PRIMA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48</w:t>
        <w:tab/>
        <w:tab/>
        <w:t>CATEGORIA B - CREDITO ACEPTABLE, PRIMA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52</w:t>
        <w:tab/>
        <w:tab/>
        <w:t xml:space="preserve">CATEGORIA C </w:t>
        <w:noBreakHyphen/>
        <w:t xml:space="preserve"> CREDITO APRECIABLE, PRIMA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199954</w:t>
        <w:tab/>
        <w:tab/>
        <w:t xml:space="preserve">CATEGORIA D </w:t>
        <w:noBreakHyphen/>
        <w:t xml:space="preserve"> CREDITO SIGNIFICATIVO, PRIMA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b/>
          <w:spacing w:val="20"/>
          <w:sz w:val="16"/>
        </w:rPr>
        <w:t>199956</w:t>
        <w:tab/>
        <w:tab/>
        <w:t xml:space="preserve">CATEGORIA E </w:t>
        <w:noBreakHyphen/>
        <w:t xml:space="preserve"> CREDITO IRRECUPERABLE, PRIMAS DE SEGUR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9965</w:t>
        <w:tab/>
        <w:tab/>
        <w:t>BIENES DE ARTE Y CULTU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9995</w:t>
        <w:tab/>
        <w:tab/>
        <w:t>OTRAS PROVISION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274010</w:t>
        <w:tab/>
        <w:tab/>
        <w:t>PENSIONES DE JUBILACION POR AMORTIZAR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10510</w:t>
        <w:tab/>
        <w:tab/>
        <w:t>CAPITAL POR SUSCRIBIR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10520</w:t>
        <w:tab/>
        <w:tab/>
        <w:t>CAPITAL SUSCRITO POR COBRAR (-)</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21531</w:t>
        <w:tab/>
        <w:tab/>
        <w:t>ACCIONES PROPIAS READQUIRIDAS (-)</w:t>
      </w:r>
      <w:r>
        <w:br w:type="page"/>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3416</w:t>
        <w:tab/>
        <w:tab/>
        <w:t>DESVALORIZACIONES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341605</w:t>
        <w:tab/>
        <w:tab/>
        <w:t>INVERSIONES NO NEGOCIABLES RENTA VARIABLE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341610</w:t>
        <w:tab/>
        <w:tab/>
        <w:t>INVERSIONES NEGOCIABLES RENTA VARIABLE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341612</w:t>
        <w:tab/>
        <w:tab/>
        <w:t>INVERSIONES PERMANENTES - RENTA VARIABLE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410275</w:t>
        <w:tab/>
        <w:tab/>
        <w:t>CANCELACIONES Y/O ANULACION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61</w:t>
        <w:tab/>
        <w:t>ACREE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spacing w:val="20"/>
          <w:sz w:val="16"/>
        </w:rPr>
        <w:t>6105</w:t>
        <w:tab/>
        <w:t>ACREEDORAS POR CONTRA (DB)</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620710</w:t>
        <w:tab/>
        <w:tab/>
        <w:t>VALORES ASEGURADOS CEDIDOS EN REASEGURO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63</w:t>
        <w:tab/>
        <w:t>DEU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spacing w:val="20"/>
          <w:sz w:val="16"/>
        </w:rPr>
        <w:t>6305</w:t>
        <w:tab/>
        <w:t>DEUDORAS POR CONTRA (C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26</w:t>
        <w:tab/>
        <w:tab/>
        <w:t>PROVISION DE INVERSION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30</w:t>
        <w:tab/>
        <w:tab/>
        <w:t>PROVISION CARTERA DE CREDITOS</w:t>
      </w:r>
    </w:p>
    <w:p>
      <w:pPr>
        <w:pStyle w:val="Heading5"/>
        <w:tabs>
          <w:tab w:val="left" w:pos="-720" w:leader="none"/>
          <w:tab w:val="left" w:pos="0" w:leader="none"/>
          <w:tab w:val="left" w:pos="720" w:leader="none"/>
        </w:tabs>
        <w:suppressAutoHyphens w:val="true"/>
        <w:ind w:left="1440" w:hanging="1440"/>
        <w:rPr/>
      </w:pPr>
      <w:r>
        <w:rPr/>
        <w:t>819034</w:t>
        <w:tab/>
        <w:tab/>
        <w:t>PROVISION CUENTAS POR COBRAR ACTIVIDAD ASEGURADO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38</w:t>
        <w:tab/>
        <w:tab/>
        <w:t>PROVISION CUENTAS POR COBR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42</w:t>
        <w:tab/>
        <w:tab/>
        <w:t>PROVISION BIENES REALIZABLES Y BIENES RECIBIDOS EN PAG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46</w:t>
        <w:tab/>
        <w:tab/>
        <w:t>DEPRECIAC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48</w:t>
        <w:tab/>
        <w:tab/>
        <w:t>PROVISION PROPIEDADES Y EQUIP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66</w:t>
        <w:tab/>
        <w:tab/>
        <w:t xml:space="preserve">DESVALORIZACIONE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819068</w:t>
        <w:tab/>
        <w:tab/>
        <w:t>PROVISION OTROS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Heading5"/>
        <w:tabs>
          <w:tab w:val="left" w:pos="-720" w:leader="none"/>
          <w:tab w:val="left" w:pos="0" w:leader="none"/>
          <w:tab w:val="left" w:pos="720" w:leader="none"/>
        </w:tabs>
        <w:suppressAutoHyphens w:val="true"/>
        <w:ind w:left="1440" w:hanging="1440"/>
        <w:rPr/>
      </w:pPr>
      <w:r>
        <w:rPr/>
        <w:t>829230</w:t>
        <w:tab/>
        <w:tab/>
        <w:t>DESVALORIZACION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3</w:t>
        <w:tab/>
        <w:tab/>
        <w:t>DEU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305</w:t>
        <w:tab/>
        <w:tab/>
        <w:t>DEUDORAS POR CONTRA (C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84</w:t>
        <w:tab/>
        <w:tab/>
        <w:t>ACREEDORAS POR EL CONTRARIO</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405</w:t>
        <w:tab/>
        <w:tab/>
        <w:t>ACREEDORAS POR CONTRA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4.2.  PLAN UNICO DE CUENTAS PARA EL SECTOR ASEGURADOR (RES.2300/90)</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QUE SOLO ADMITEN SALDOS EN MONEDA EXTRANJERA (SUFIJO DOS)</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13010</w:t>
        <w:tab/>
        <w:tab/>
        <w:t>CHEQUES SOBRE EL EXTERIO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0242</w:t>
        <w:tab/>
        <w:tab/>
        <w:t>TITULOS EMITIDOS POR INSTITUCIONES FINANCIERAS EXTRANJERAS</w:t>
      </w:r>
    </w:p>
    <w:p>
      <w:pPr>
        <w:pStyle w:val="Heading3"/>
        <w:tabs>
          <w:tab w:val="clear" w:pos="720"/>
          <w:tab w:val="left" w:pos="-720" w:leader="none"/>
        </w:tabs>
        <w:suppressAutoHyphens w:val="true"/>
        <w:rPr/>
      </w:pPr>
      <w:r>
        <w:rPr/>
        <w:t>130244</w:t>
        <w:tab/>
        <w:tab/>
        <w:t>TITULOS EMITIDOS POR OTROS RESIDENTES EN EL EXTERIO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0360</w:t>
        <w:tab/>
        <w:tab/>
        <w:t>EN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0370</w:t>
        <w:tab/>
        <w:tab/>
        <w:t>EN OTROS RESIDENTE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1460</w:t>
        <w:tab/>
        <w:tab/>
        <w:t>EN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1470</w:t>
        <w:tab/>
        <w:tab/>
        <w:t>EN OTROS RESIDENTES EN EL EXTERIO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1842</w:t>
        <w:tab/>
        <w:tab/>
        <w:t>TITULOS EMITIDOS POR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spacing w:val="20"/>
          <w:sz w:val="16"/>
        </w:rPr>
        <w:t>131844</w:t>
        <w:tab/>
        <w:tab/>
        <w:t>TITULOS EMITIDOS POR OTROS RESIDENTES EN EL EXTERIOR</w:t>
      </w:r>
      <w:r>
        <w:br w:type="page"/>
      </w:r>
    </w:p>
    <w:p>
      <w:pPr>
        <w:pStyle w:val="Normal"/>
        <w:tabs>
          <w:tab w:val="clear" w:pos="720"/>
          <w:tab w:val="left" w:pos="-720" w:leader="none"/>
        </w:tabs>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jc w:val="both"/>
        <w:rPr>
          <w:rFonts w:ascii="Arial" w:hAnsi="Arial" w:cs="Arial"/>
          <w:b/>
          <w:b/>
          <w:spacing w:val="20"/>
          <w:sz w:val="16"/>
        </w:rPr>
      </w:pPr>
      <w:r>
        <w:rPr>
          <w:rFonts w:cs="Arial" w:ascii="Arial" w:hAnsi="Arial"/>
          <w:b/>
          <w:spacing w:val="20"/>
          <w:sz w:val="16"/>
        </w:rPr>
        <w:t>131960</w:t>
        <w:tab/>
        <w:tab/>
        <w:t>EN INSTITUCIONES FINANCIERAS EXTRANJERAS</w:t>
      </w:r>
    </w:p>
    <w:p>
      <w:pPr>
        <w:pStyle w:val="Heading3"/>
        <w:tabs>
          <w:tab w:val="clear" w:pos="720"/>
          <w:tab w:val="left" w:pos="-720" w:leader="none"/>
        </w:tabs>
        <w:suppressAutoHyphens w:val="true"/>
        <w:rPr/>
      </w:pPr>
      <w:r>
        <w:rPr/>
        <w:t>131970</w:t>
        <w:tab/>
        <w:tab/>
        <w:t>EN OTROS RESIDENTES EN EL EXTERIO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2615</w:t>
        <w:tab/>
        <w:tab/>
        <w:t>TITULOS EMITIDOS POR RESIDENTE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2670</w:t>
        <w:tab/>
        <w:tab/>
        <w:t>EN INSTITUCIONES FINANCIERAS EXTRANJERA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32680</w:t>
        <w:tab/>
        <w:tab/>
        <w:t>EN OTROS RESIDENTE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2870</w:t>
        <w:tab/>
        <w:tab/>
        <w:t>EN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32880</w:t>
        <w:tab/>
        <w:tab/>
        <w:t>EN OTROS RESIDENTE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Heading5"/>
        <w:tabs>
          <w:tab w:val="left" w:pos="-720" w:leader="none"/>
          <w:tab w:val="left" w:pos="0" w:leader="none"/>
          <w:tab w:val="left" w:pos="720" w:leader="none"/>
        </w:tabs>
        <w:suppressAutoHyphens w:val="true"/>
        <w:ind w:left="1440" w:hanging="1440"/>
        <w:rPr/>
      </w:pPr>
      <w:r>
        <w:rPr/>
        <w:t>191220</w:t>
        <w:tab/>
        <w:tab/>
        <w:t>ENTIDADES SIN ANIMO DE LUCRO INTERNACIONAL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420</w:t>
        <w:tab/>
        <w:tab/>
        <w:t>AJUSTE DE CAMBI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42010</w:t>
        <w:tab/>
        <w:tab/>
        <w:t>INVERSIONE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42020</w:t>
        <w:tab/>
        <w:tab/>
        <w:t>TITULOS CANJEABLES POR CERTIFICADOS DE CAMBI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42095</w:t>
        <w:tab/>
        <w:tab/>
        <w:t xml:space="preserve">OTROS CONCEPTO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142</w:t>
        <w:tab/>
        <w:tab/>
        <w:t>TITULOS EMITIDOS POR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145</w:t>
        <w:tab/>
        <w:tab/>
        <w:t>TITULOS EMITIDOS POR OTROS RESIDENTE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260</w:t>
        <w:tab/>
        <w:tab/>
        <w:t>EN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270</w:t>
        <w:tab/>
        <w:tab/>
        <w:t>EN OTROS RESIDENTES EN 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w:t>
        <w:tab/>
        <w:tab/>
        <w:t>CAMBI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35</w:t>
        <w:tab/>
        <w:tab/>
        <w:t>POR REEXPRESION DE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40</w:t>
        <w:tab/>
        <w:tab/>
        <w:t>POR REALIZACION DE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60</w:t>
        <w:tab/>
        <w:tab/>
        <w:t xml:space="preserve">POR LIQUIDACION DE PASIVO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90</w:t>
        <w:tab/>
        <w:tab/>
        <w:t>POR REEXPRESION DE PASIV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2342</w:t>
        <w:tab/>
        <w:tab/>
        <w:t>TITULOS EMITIDOS POR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2345</w:t>
        <w:tab/>
        <w:tab/>
        <w:t>TITULOS EMITIDOS POR OTROS RESIDENTES EN EL EXTERIO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2460</w:t>
        <w:tab/>
        <w:tab/>
        <w:t>EN INSTITUCIONES FINANCIERAS EXTRANJE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2470</w:t>
        <w:tab/>
        <w:tab/>
        <w:t>EN OTROS RESIDENTES EN EL EXTERIO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w:t>
        <w:tab/>
        <w:tab/>
        <w:t>CAMBI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35</w:t>
        <w:tab/>
        <w:tab/>
        <w:t>POR REEXPRESION DE PAS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40</w:t>
        <w:tab/>
        <w:tab/>
        <w:t>POR LIQUIDACION DE PAS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60</w:t>
        <w:tab/>
        <w:tab/>
        <w:t xml:space="preserve">POR REALIZACION DE ACTIVO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90</w:t>
        <w:tab/>
        <w:tab/>
        <w:t>POR REEXPRESION DE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Heading5"/>
        <w:tabs>
          <w:tab w:val="left" w:pos="-720" w:leader="none"/>
          <w:tab w:val="left" w:pos="0" w:leader="none"/>
          <w:tab w:val="left" w:pos="720" w:leader="none"/>
        </w:tabs>
        <w:suppressAutoHyphens w:val="true"/>
        <w:ind w:left="1440" w:hanging="1440"/>
        <w:rPr/>
      </w:pPr>
      <w:r>
        <w:rPr/>
        <w:t>818115</w:t>
        <w:tab/>
        <w:tab/>
        <w:t>EMITIDOS POR RESIDENTES DE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Heading5"/>
        <w:tabs>
          <w:tab w:val="left" w:pos="-720" w:leader="none"/>
          <w:tab w:val="left" w:pos="0" w:leader="none"/>
          <w:tab w:val="left" w:pos="720" w:leader="none"/>
        </w:tabs>
        <w:suppressAutoHyphens w:val="true"/>
        <w:ind w:left="1440" w:hanging="1440"/>
        <w:rPr/>
      </w:pPr>
      <w:r>
        <w:rPr/>
        <w:t>818215</w:t>
        <w:tab/>
        <w:tab/>
        <w:t>EMITIDOS POR RESIDENTES DEL EXTERIOR</w:t>
      </w:r>
    </w:p>
    <w:p>
      <w:pPr>
        <w:pStyle w:val="Heading5"/>
        <w:tabs>
          <w:tab w:val="left" w:pos="-720" w:leader="none"/>
          <w:tab w:val="left" w:pos="0" w:leader="none"/>
          <w:tab w:val="left" w:pos="720" w:leader="none"/>
        </w:tabs>
        <w:suppressAutoHyphens w:val="true"/>
        <w:ind w:left="1440" w:hanging="1440"/>
        <w:rPr/>
      </w:pPr>
      <w:r>
        <w:rPr/>
      </w:r>
    </w:p>
    <w:p>
      <w:pPr>
        <w:pStyle w:val="Heading5"/>
        <w:tabs>
          <w:tab w:val="left" w:pos="-720" w:leader="none"/>
          <w:tab w:val="left" w:pos="0" w:leader="none"/>
          <w:tab w:val="left" w:pos="720" w:leader="none"/>
        </w:tabs>
        <w:suppressAutoHyphens w:val="true"/>
        <w:ind w:left="1440" w:hanging="1440"/>
        <w:rPr>
          <w:b w:val="false"/>
          <w:b w:val="false"/>
        </w:rPr>
      </w:pPr>
      <w:r>
        <w:rPr/>
        <w:t>818315</w:t>
        <w:tab/>
        <w:tab/>
        <w:t>EMITIDOS POR RESIDENTES DEL EXTERIOR</w:t>
      </w:r>
    </w:p>
    <w:p>
      <w:pPr>
        <w:pStyle w:val="Normal"/>
        <w:tabs>
          <w:tab w:val="clear" w:pos="720"/>
          <w:tab w:val="left" w:pos="-720" w:leader="none"/>
        </w:tabs>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4.3.  PLAN UNICO DE CUENTAS PARA EL SECTOR ASEGURADOR (RES.2300/90)</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QUE ADMITEN SALDO POSITIVO O NEGATIVO</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604</w:t>
        <w:tab/>
        <w:tab/>
        <w:t>OPERACIONES CARRUSEL</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14</w:t>
        <w:tab/>
        <w:t>CONTRATOS FORWARD</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16</w:t>
        <w:tab/>
        <w:t>CONTRATOS DE FUTUROS</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617</w:t>
        <w:tab/>
        <w:tab/>
        <w:t>SWAP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w:t>
        <w:tab/>
        <w:t>UTILIDAD O PÉRDIDA EN VALORACIÓN DE INVERSION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05</w:t>
        <w:tab/>
        <w:t>CALL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10</w:t>
        <w:tab/>
        <w:t>CALLS SOBRE TASAS DE INTE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15</w:t>
        <w:tab/>
        <w:t>CALLS SOBRE TI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20</w:t>
        <w:tab/>
        <w:t>CALLS - OT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25</w:t>
        <w:tab/>
        <w:t>PUT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30</w:t>
        <w:tab/>
        <w:t>PUTS SOBRE TASAS DE INTE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35</w:t>
        <w:tab/>
        <w:t>PUTS SOBRE TI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40</w:t>
        <w:tab/>
        <w:t>PUTS - OT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45</w:t>
        <w:tab/>
        <w:t>CAPS, FLOORS, COLLARS Y OTRA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50</w:t>
        <w:tab/>
        <w:t>CAPS, FLOORS, COLLARS Y OTRAS SOBRE TASAS DE INTE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55</w:t>
        <w:tab/>
        <w:t>CAPS, FLOORS, COLLARS Y OTRAS SOBRE TI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1860</w:t>
        <w:tab/>
        <w:t>CAPS, FLOORS, COLLARS Y OTRAS - OTRAS</w:t>
      </w:r>
    </w:p>
    <w:p>
      <w:pPr>
        <w:pStyle w:val="Normal"/>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r>
    </w:p>
    <w:p>
      <w:pPr>
        <w:pStyle w:val="Heading5"/>
        <w:ind w:left="1440" w:hanging="1440"/>
        <w:rPr>
          <w:spacing w:val="-3"/>
          <w:lang w:val="en-US"/>
        </w:rPr>
      </w:pPr>
      <w:r>
        <w:rPr/>
        <w:t>1898</w:t>
        <w:tab/>
        <w:t>DEPRECIACION DIFERIDA</w:t>
      </w:r>
    </w:p>
    <w:p>
      <w:pPr>
        <w:pStyle w:val="Normal"/>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w:t>
        <w:tab/>
        <w:tab/>
        <w:t>OTROS ACTIV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04</w:t>
        <w:tab/>
        <w:tab/>
        <w:t>SUCURSALES Y AGENC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0405</w:t>
        <w:tab/>
        <w:tab/>
        <w:t>TRASLADO DE FOND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0410</w:t>
        <w:tab/>
        <w:tab/>
        <w:t>TRASLADO DE CARTERA DE CREDIT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0412</w:t>
        <w:tab/>
        <w:tab/>
        <w:t>TRASLADO DE CUENTAS POR COBRAR ACTIVIDAD ASEGURADO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0415</w:t>
        <w:tab/>
        <w:tab/>
        <w:t>TRASLADO DE PROPIEDADES Y EQUIP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0420</w:t>
        <w:tab/>
        <w:tab/>
        <w:t>TRASLADO DE GAST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190495</w:t>
        <w:tab/>
        <w:tab/>
        <w:t>OTROS TRASLAD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27</w:t>
        <w:tab/>
        <w:tab/>
        <w:t>OTROS PASIV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2704</w:t>
        <w:tab/>
        <w:tab/>
        <w:t>SUCURSALES Y AGENC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270402</w:t>
        <w:tab/>
        <w:tab/>
        <w:t>TRASLADO DE PAS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270404</w:t>
        <w:tab/>
        <w:tab/>
        <w:t>TRASLADO DE INGRES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2740</w:t>
        <w:tab/>
        <w:tab/>
        <w:t>PENSIONES DE JUBILACIÓ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3</w:t>
        <w:tab/>
        <w:tab/>
        <w:t>PATRIMONIO</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Heading3"/>
        <w:numPr>
          <w:ilvl w:val="0"/>
          <w:numId w:val="10"/>
        </w:numPr>
        <w:tabs>
          <w:tab w:val="clear" w:pos="720"/>
          <w:tab w:val="left" w:pos="-720" w:leader="none"/>
        </w:tabs>
        <w:suppressAutoHyphens w:val="true"/>
        <w:rPr/>
      </w:pPr>
      <w:r>
        <w:rPr/>
        <w:t>AJUSTE Y CONVERSION DE ESTADOS FINANCIEROS</w:t>
      </w:r>
    </w:p>
    <w:p>
      <w:pPr>
        <w:pStyle w:val="Normal"/>
        <w:tabs>
          <w:tab w:val="clear" w:pos="720"/>
          <w:tab w:val="left" w:pos="-720" w:leader="none"/>
        </w:tabs>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4</w:t>
        <w:tab/>
        <w:tab/>
        <w:t>SUPERAVIT</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417</w:t>
        <w:tab/>
        <w:tab/>
        <w:t>REVALORIZACION DEL PATRIMONI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5</w:t>
        <w:tab/>
        <w:tab/>
        <w:t>RESULTADOS DE EJERCICIOS ANTERIOR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36</w:t>
        <w:tab/>
        <w:tab/>
        <w:t>RESULTADOS DEL EJERCICIO</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39</w:t>
        <w:tab/>
        <w:tab/>
        <w:t>PATRIMONIO ASIGNADO PROGRAMAS ESPECIAL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3905</w:t>
        <w:tab/>
        <w:tab/>
        <w:t>ACTIVIDAD ENTIDADES PROMOTORAS DE SALUD</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4</w:t>
        <w:tab/>
        <w:tab/>
        <w:t>INGRESOS</w:t>
      </w:r>
    </w:p>
    <w:p>
      <w:pPr>
        <w:pStyle w:val="Normal"/>
        <w:tabs>
          <w:tab w:val="clear" w:pos="720"/>
          <w:tab w:val="left" w:pos="-720" w:leader="none"/>
        </w:tabs>
        <w:suppressAutoHyphens w:val="true"/>
        <w:spacing w:lineRule="atLeast" w:line="240"/>
        <w:jc w:val="both"/>
        <w:rPr>
          <w:rFonts w:ascii="Arial" w:hAnsi="Arial" w:cs="Arial"/>
          <w:strike/>
          <w:spacing w:val="20"/>
          <w:sz w:val="16"/>
        </w:rPr>
      </w:pPr>
      <w:r>
        <w:rPr>
          <w:rFonts w:cs="Arial" w:ascii="Arial" w:hAnsi="Arial"/>
          <w:strike/>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w:t>
        <w:tab/>
        <w:tab/>
        <w:t>CAMBI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35</w:t>
        <w:tab/>
        <w:tab/>
        <w:t>POR REEXPRESION DE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413540</w:t>
        <w:tab/>
        <w:tab/>
        <w:t>POR REALIZACION DE ACTIVOS</w:t>
      </w:r>
    </w:p>
    <w:p>
      <w:pPr>
        <w:pStyle w:val="Normal"/>
        <w:pBdr>
          <w:left w:val="single" w:sz="4" w:space="4" w:color="000000"/>
        </w:pBdr>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r>
        <w:br w:type="page"/>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5</w:t>
        <w:tab/>
        <w:tab/>
        <w:t>GASTOS YCOST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w:t>
        <w:tab/>
        <w:tab/>
        <w:t>CAMBI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35</w:t>
        <w:tab/>
        <w:tab/>
        <w:t>POR REEXPRESION DE PAS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13540</w:t>
        <w:tab/>
        <w:tab/>
        <w:t>POR LIQUIDACION DE PASIVO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59</w:t>
        <w:tab/>
        <w:tab/>
        <w:t>GANANCIAS (EXCEDENTES) Y PERDIDAS</w:t>
      </w:r>
    </w:p>
    <w:p>
      <w:pPr>
        <w:pStyle w:val="Normal"/>
        <w:tabs>
          <w:tab w:val="clear" w:pos="720"/>
          <w:tab w:val="left" w:pos="-720" w:leader="none"/>
        </w:tabs>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6207</w:t>
        <w:tab/>
        <w:tab/>
        <w:t>VALORES NETOS ASEGURAD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Heading5"/>
        <w:tabs>
          <w:tab w:val="left" w:pos="-720" w:leader="none"/>
          <w:tab w:val="left" w:pos="0" w:leader="none"/>
          <w:tab w:val="left" w:pos="720" w:leader="none"/>
        </w:tabs>
        <w:suppressAutoHyphens w:val="true"/>
        <w:ind w:left="1440" w:hanging="1440"/>
        <w:rPr/>
      </w:pPr>
      <w:r>
        <w:rPr/>
        <w:t>819050</w:t>
        <w:tab/>
        <w:tab/>
        <w:t>SUCURSALES Y AGENC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2</w:t>
        <w:tab/>
        <w:tab/>
        <w:t>ACREEDORA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246</w:t>
        <w:tab/>
        <w:tab/>
        <w:t>AJUSTES POR INFLACION PATRIMONI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24634</w:t>
        <w:tab/>
        <w:tab/>
        <w:t>SUPERAV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24635</w:t>
        <w:tab/>
        <w:tab/>
        <w:t>RESULTADOS DE EJERCICIOS ANTERIOR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8247</w:t>
        <w:tab/>
        <w:tab/>
        <w:t>CORRECCION MONETARIA FISCAL</w:t>
      </w:r>
    </w:p>
    <w:p>
      <w:pPr>
        <w:pStyle w:val="Normal"/>
        <w:spacing w:lineRule="atLeast" w:line="240"/>
        <w:rPr>
          <w:rFonts w:ascii="Arial" w:hAnsi="Arial" w:cs="Arial"/>
          <w:spacing w:val="20"/>
          <w:sz w:val="16"/>
        </w:rPr>
      </w:pPr>
      <w:r>
        <w:rPr>
          <w:rFonts w:cs="Arial" w:ascii="Arial" w:hAnsi="Arial"/>
          <w:spacing w:val="20"/>
          <w:sz w:val="16"/>
        </w:rPr>
      </w:r>
    </w:p>
    <w:p>
      <w:pPr>
        <w:pStyle w:val="Normal"/>
        <w:numPr>
          <w:ilvl w:val="0"/>
          <w:numId w:val="9"/>
        </w:numPr>
        <w:spacing w:lineRule="atLeast" w:line="240"/>
        <w:rPr>
          <w:rFonts w:ascii="Arial" w:hAnsi="Arial" w:cs="Arial"/>
          <w:b/>
          <w:b/>
          <w:spacing w:val="20"/>
          <w:sz w:val="16"/>
        </w:rPr>
      </w:pPr>
      <w:r>
        <w:rPr>
          <w:rFonts w:cs="Arial" w:ascii="Arial" w:hAnsi="Arial"/>
          <w:b/>
          <w:spacing w:val="20"/>
          <w:sz w:val="16"/>
        </w:rPr>
        <w:t>OPERACIONES RECIPROCAS QUE AFECTAN EL PATRIMONIO CON MATRICES Y SUBORDINADAS</w:t>
      </w:r>
    </w:p>
    <w:p>
      <w:pPr>
        <w:pStyle w:val="Normal"/>
        <w:spacing w:lineRule="atLeast" w:line="240"/>
        <w:rPr>
          <w:rFonts w:ascii="Arial" w:hAnsi="Arial" w:cs="Arial"/>
          <w:b/>
          <w:b/>
          <w:spacing w:val="20"/>
          <w:sz w:val="16"/>
        </w:rPr>
      </w:pPr>
      <w:r>
        <w:rPr>
          <w:rFonts w:cs="Arial" w:ascii="Arial" w:hAnsi="Arial"/>
          <w:b/>
          <w:spacing w:val="20"/>
          <w:sz w:val="16"/>
        </w:rPr>
        <w:t>829235</w:t>
        <w:tab/>
        <w:tab/>
        <w:t>REVALORIZACION DEL PATRIMONIO</w:t>
      </w:r>
    </w:p>
    <w:p>
      <w:pPr>
        <w:pStyle w:val="Normal"/>
        <w:spacing w:lineRule="atLeast" w:line="240"/>
        <w:rPr>
          <w:rFonts w:ascii="Arial" w:hAnsi="Arial" w:cs="Arial"/>
          <w:b/>
          <w:b/>
          <w:spacing w:val="20"/>
          <w:sz w:val="16"/>
        </w:rPr>
      </w:pPr>
      <w:r>
        <w:rPr>
          <w:rFonts w:cs="Arial" w:ascii="Arial" w:hAnsi="Arial"/>
          <w:b/>
          <w:spacing w:val="20"/>
          <w:sz w:val="16"/>
        </w:rPr>
        <w:t>829240</w:t>
        <w:tab/>
        <w:tab/>
        <w:t>RESULTADOS DE EJERCICIOS ANTERIORES</w:t>
      </w:r>
    </w:p>
    <w:p>
      <w:pPr>
        <w:pStyle w:val="Normal"/>
        <w:spacing w:lineRule="atLeast" w:line="240"/>
        <w:rPr>
          <w:rFonts w:ascii="Arial" w:hAnsi="Arial" w:cs="Arial"/>
          <w:b/>
          <w:b/>
          <w:spacing w:val="20"/>
          <w:sz w:val="16"/>
        </w:rPr>
      </w:pPr>
      <w:r>
        <w:rPr>
          <w:rFonts w:cs="Arial" w:ascii="Arial" w:hAnsi="Arial"/>
          <w:b/>
          <w:spacing w:val="20"/>
          <w:sz w:val="16"/>
        </w:rPr>
        <w:t>829245</w:t>
        <w:tab/>
        <w:tab/>
        <w:t>RESULTADOS DEL EJERCICIO</w:t>
      </w:r>
    </w:p>
    <w:p>
      <w:pPr>
        <w:sectPr>
          <w:headerReference w:type="default" r:id="rId4"/>
          <w:footerReference w:type="default" r:id="rId5"/>
          <w:type w:val="nextPage"/>
          <w:pgSz w:w="12240" w:h="20160"/>
          <w:pgMar w:left="1699" w:right="1699" w:gutter="0" w:header="677" w:top="733" w:footer="2275" w:bottom="2851"/>
          <w:pgNumType w:start="25" w:fmt="decimal"/>
          <w:formProt w:val="false"/>
          <w:textDirection w:val="lrTb"/>
          <w:docGrid w:type="default" w:linePitch="360" w:charSpace="0"/>
        </w:sectPr>
        <w:pStyle w:val="Normal"/>
        <w:spacing w:lineRule="atLeast" w:line="240"/>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5. USUARIOS DE LOS PLANES DE CUENTAS PARA FONDOS</w:t>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pacing w:val="20"/>
          <w:sz w:val="16"/>
        </w:rPr>
      </w:pPr>
      <w:r>
        <w:rPr>
          <w:rFonts w:cs="Arial" w:ascii="Arial" w:hAnsi="Arial"/>
          <w:spacing w:val="20"/>
          <w:sz w:val="16"/>
        </w:rPr>
      </w:r>
    </w:p>
    <w:p>
      <w:pPr>
        <w:pStyle w:val="Normal"/>
        <w:suppressAutoHyphens w:val="true"/>
        <w:spacing w:lineRule="atLeast" w:line="240"/>
        <w:jc w:val="center"/>
        <w:rPr>
          <w:rFonts w:ascii="Arial" w:hAnsi="Arial" w:cs="Arial"/>
          <w:b/>
          <w:b/>
          <w:spacing w:val="20"/>
          <w:sz w:val="16"/>
        </w:rPr>
      </w:pPr>
      <w:r>
        <w:rPr>
          <w:rFonts w:cs="Arial" w:ascii="Arial" w:hAnsi="Arial"/>
          <w:b/>
          <w:spacing w:val="20"/>
          <w:sz w:val="16"/>
        </w:rPr>
        <w:t>5.1.  PLAN DE CUENTAS PARA LOS FONDOS DE PENSIONES (RES.1720/94)</w:t>
      </w:r>
    </w:p>
    <w:p>
      <w:pPr>
        <w:pStyle w:val="Normal"/>
        <w:suppressAutoHyphens w:val="true"/>
        <w:spacing w:lineRule="atLeast" w:line="240"/>
        <w:jc w:val="center"/>
        <w:rPr>
          <w:rFonts w:ascii="Arial" w:hAnsi="Arial" w:cs="Arial"/>
          <w:spacing w:val="20"/>
          <w:sz w:val="16"/>
        </w:rPr>
      </w:pPr>
      <w:r>
        <w:rPr>
          <w:rFonts w:cs="Arial" w:ascii="Arial" w:hAnsi="Arial"/>
          <w:b/>
          <w:spacing w:val="20"/>
          <w:sz w:val="16"/>
        </w:rPr>
        <w:t>CODIGOS NEGATIVOS</w:t>
      </w:r>
    </w:p>
    <w:p>
      <w:pPr>
        <w:pStyle w:val="Normal"/>
        <w:pBdr>
          <w:left w:val="single" w:sz="4" w:space="4" w:color="000000"/>
        </w:pBdr>
        <w:suppressAutoHyphens w:val="true"/>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7150430</w:t>
        <w:tab/>
        <w:t>OBLIGACIONES DE COMPROMISOS DE COMPRA</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7150435</w:t>
        <w:tab/>
        <w:t>OBLIGACIONES DE COMPROMISOS DE VEN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40</w:t>
        <w:tab/>
        <w:t>OBLIGACIONES OTR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40</w:t>
        <w:tab/>
        <w:t>OBLIGACIONES OT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w:t>
        <w:tab/>
        <w:tab/>
        <w:t xml:space="preserve">PROVISION CUENTAS POR COBRAR </w:t>
      </w:r>
    </w:p>
    <w:p>
      <w:pPr>
        <w:pStyle w:val="Normal"/>
        <w:pBdr>
          <w:left w:val="single" w:sz="4" w:space="4" w:color="000000"/>
        </w:pBdr>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95</w:t>
        <w:tab/>
        <w:t>OTRA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999</w:t>
        <w:tab/>
        <w:tab/>
        <w:t>PROVISION OTROS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99995</w:t>
        <w:tab/>
        <w:t>OTRAS PROVISION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410610</w:t>
        <w:tab/>
        <w:t>POR DISMINUCION EN EL VALOR DE MERCADO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410710</w:t>
        <w:tab/>
        <w:t>POR DISMINUCION EN EL VALOR DE MERCADO (DB)</w:t>
      </w:r>
    </w:p>
    <w:p>
      <w:pPr>
        <w:pStyle w:val="Normal"/>
        <w:tabs>
          <w:tab w:val="clear" w:pos="720"/>
          <w:tab w:val="left" w:pos="-720" w:leader="none"/>
        </w:tabs>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7410810</w:t>
        <w:tab/>
        <w:t>POR DISMINUCIÓN EN EL VALOR PRESENTE DEL TÍTULO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7410910</w:t>
        <w:tab/>
        <w:t>POR DISMINUCIÓN EN EL VALOR PRESENTE DEL TÍTULO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1</w:t>
        <w:tab/>
        <w:t>ACREEDORAS POR CONTR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105</w:t>
        <w:tab/>
        <w:t>ACREEDORAS POR CONTRA (DB)</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3</w:t>
        <w:tab/>
        <w:t>DEU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305</w:t>
        <w:tab/>
        <w:t>DEUDORAS POR CONTRA (C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3</w:t>
        <w:tab/>
        <w:tab/>
        <w:t>DEU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305</w:t>
        <w:tab/>
        <w:tab/>
        <w:t>DEUDORAS POR CONTRA (CR)</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4</w:t>
        <w:tab/>
        <w:tab/>
        <w:t>ACREE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405</w:t>
        <w:tab/>
        <w:tab/>
        <w:t>ACREEDORAS POR CONTRA (DB)</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r>
        <w:br w:type="page"/>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5.2.  PLAN DE CUENTAS PARA LOS FONDOS DE PENSIONES (RES.1720/94)</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QUE ADMITEN SALDO POSITIVO O NEGATIVO</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15</w:t>
        <w:tab/>
        <w:tab/>
        <w:t>DERIVADO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1504</w:t>
        <w:tab/>
        <w:tab/>
        <w:t>OPERACIONES CARRUSE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w:t>
        <w:tab/>
        <w:t>CONTRATOS FORWARD</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w:t>
        <w:tab/>
        <w:t>CONTRATOS DE FUTU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1518</w:t>
        <w:tab/>
        <w:tab/>
        <w:t>UTILIDAD O PÉRDIDA EN VALORACIÓN DE OPCION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05</w:t>
        <w:tab/>
        <w:t>CALLS SOBRE DIVISAS</w:t>
      </w:r>
    </w:p>
    <w:p>
      <w:pPr>
        <w:pStyle w:val="Heading5"/>
        <w:ind w:left="1440" w:hanging="1440"/>
        <w:rPr/>
      </w:pPr>
      <w:r>
        <w:rPr/>
        <w:t>7151810</w:t>
        <w:tab/>
        <w:t>CALL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15</w:t>
        <w:tab/>
        <w:t>CALL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0</w:t>
        <w:tab/>
        <w:t>CALL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5</w:t>
        <w:tab/>
        <w:t>PUT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0</w:t>
        <w:tab/>
        <w:t>PUT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5</w:t>
        <w:tab/>
        <w:t>PUT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0</w:t>
        <w:tab/>
        <w:t>PUT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5</w:t>
        <w:tab/>
        <w:t>CAPS, FLOORS, COLLARS Y OTRA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0</w:t>
        <w:tab/>
        <w:t>CAPS, FLOORS, COLLARS Y OTRA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5</w:t>
        <w:tab/>
        <w:t>CAPS, FLOORS, COLLARS Y OTRA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60</w:t>
        <w:tab/>
        <w:t>CAPS, FLOORS, COLLARS Y OTRA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36</w:t>
        <w:tab/>
        <w:t>RESULTADOS POR DISTRIBUI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6</w:t>
        <w:tab/>
        <w:tab/>
        <w:t>VALORACION INVERSIONES DE RENTA FIJA NEGOCIABLES</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7</w:t>
        <w:tab/>
        <w:tab/>
        <w:t xml:space="preserve">VALORIZACION INVERSIONES DE RENTA VARIABLE NEGOCIABLES </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8</w:t>
        <w:tab/>
        <w:tab/>
        <w:t xml:space="preserve">RENDIMIENTOS INVERSIONES HASTA EL VENCIMIENTO </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9</w:t>
        <w:tab/>
        <w:tab/>
        <w:t>RENDIMIENTOS INVERSIONES PERMANEN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57</w:t>
        <w:tab/>
        <w:tab/>
        <w:t>RENDIMIENTOS ABONADOS</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59</w:t>
        <w:tab/>
        <w:tab/>
        <w:t>GANANCIAS Y PERDIDA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rPr>
      </w:pPr>
      <w:r>
        <w:rPr>
          <w:rFonts w:cs="Arial" w:ascii="Arial" w:hAnsi="Arial"/>
          <w:b/>
          <w:spacing w:val="20"/>
          <w:sz w:val="16"/>
        </w:rPr>
        <w:t>782</w:t>
        <w:tab/>
        <w:tab/>
        <w:t>ACREEDORAS</w:t>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5.3.  PLAN DE CUENTAS PARA LOS FONDOS DE CESANTIA (RES.5070/91)</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NEGATIVOS</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150430</w:t>
        <w:tab/>
        <w:t>OBLIGACIONES DE COMPROMISOS DE COMPRA</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150435</w:t>
        <w:tab/>
        <w:t>OBLIGACIONES DE COMPROMISOS DE VENTA</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40</w:t>
        <w:tab/>
        <w:t>OBLIGACIONES OTROS</w:t>
      </w:r>
      <w:r>
        <w:br w:type="page"/>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40</w:t>
        <w:tab/>
        <w:t>OBLIGACIONES OTRO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18" w:hanging="1418"/>
        <w:jc w:val="both"/>
        <w:rPr>
          <w:rFonts w:ascii="Arial" w:hAnsi="Arial" w:cs="Arial"/>
          <w:spacing w:val="20"/>
          <w:sz w:val="16"/>
        </w:rPr>
      </w:pPr>
      <w:r>
        <w:rPr>
          <w:rFonts w:cs="Arial" w:ascii="Arial" w:hAnsi="Arial"/>
          <w:spacing w:val="20"/>
          <w:sz w:val="16"/>
        </w:rPr>
        <w:t>71696</w:t>
        <w:tab/>
        <w:tab/>
        <w:t xml:space="preserve">PROVISION CUENTAS POR COBRAR </w:t>
      </w:r>
    </w:p>
    <w:p>
      <w:pPr>
        <w:pStyle w:val="Normal"/>
        <w:pBdr>
          <w:left w:val="single" w:sz="4" w:space="4" w:color="000000"/>
        </w:pBdr>
        <w:tabs>
          <w:tab w:val="left" w:pos="-720" w:leader="none"/>
          <w:tab w:val="left" w:pos="0" w:leader="none"/>
          <w:tab w:val="left" w:pos="720" w:leader="none"/>
        </w:tabs>
        <w:suppressAutoHyphens w:val="true"/>
        <w:spacing w:lineRule="atLeast" w:line="240"/>
        <w:ind w:left="1418" w:hanging="1418"/>
        <w:jc w:val="both"/>
        <w:rPr>
          <w:rFonts w:ascii="Arial" w:hAnsi="Arial" w:cs="Arial"/>
          <w:spacing w:val="20"/>
          <w:sz w:val="16"/>
        </w:rPr>
      </w:pPr>
      <w:r>
        <w:rPr>
          <w:rFonts w:cs="Arial" w:ascii="Arial" w:hAnsi="Arial"/>
          <w:spacing w:val="20"/>
          <w:sz w:val="16"/>
        </w:rPr>
        <w:t>7169695</w:t>
        <w:tab/>
        <w:t>OTRAS</w:t>
      </w:r>
    </w:p>
    <w:p>
      <w:pPr>
        <w:pStyle w:val="Normal"/>
        <w:tabs>
          <w:tab w:val="clear" w:pos="720"/>
          <w:tab w:val="left" w:pos="-720" w:leader="none"/>
        </w:tabs>
        <w:suppressAutoHyphens w:val="true"/>
        <w:spacing w:lineRule="atLeast" w:line="240"/>
        <w:ind w:left="1418" w:hanging="1418"/>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18" w:hanging="1418"/>
        <w:jc w:val="both"/>
        <w:rPr>
          <w:rFonts w:ascii="Arial" w:hAnsi="Arial" w:cs="Arial"/>
          <w:spacing w:val="20"/>
          <w:sz w:val="16"/>
        </w:rPr>
      </w:pPr>
      <w:r>
        <w:rPr>
          <w:rFonts w:cs="Arial" w:ascii="Arial" w:hAnsi="Arial"/>
          <w:spacing w:val="20"/>
          <w:sz w:val="16"/>
        </w:rPr>
        <w:t>71999</w:t>
        <w:tab/>
        <w:tab/>
        <w:t>PROVISION OTROS ACTIVOS</w:t>
      </w:r>
    </w:p>
    <w:p>
      <w:pPr>
        <w:pStyle w:val="Normal"/>
        <w:tabs>
          <w:tab w:val="left" w:pos="-720" w:leader="none"/>
          <w:tab w:val="left" w:pos="0" w:leader="none"/>
          <w:tab w:val="left" w:pos="720" w:leader="none"/>
        </w:tabs>
        <w:suppressAutoHyphens w:val="true"/>
        <w:spacing w:lineRule="atLeast" w:line="240"/>
        <w:ind w:left="1418" w:hanging="1418"/>
        <w:jc w:val="both"/>
        <w:rPr>
          <w:rFonts w:ascii="Arial" w:hAnsi="Arial" w:cs="Arial"/>
          <w:spacing w:val="20"/>
          <w:sz w:val="16"/>
        </w:rPr>
      </w:pPr>
      <w:r>
        <w:rPr>
          <w:rFonts w:cs="Arial" w:ascii="Arial" w:hAnsi="Arial"/>
          <w:spacing w:val="20"/>
          <w:sz w:val="16"/>
        </w:rPr>
        <w:t>7199995</w:t>
        <w:tab/>
        <w:t>OTRAS PROVISION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610</w:t>
        <w:tab/>
        <w:t>POR DISMINUCION EN EL VALOR DE MERCADO (DB)</w:t>
      </w:r>
    </w:p>
    <w:p>
      <w:pPr>
        <w:pStyle w:val="Normal"/>
        <w:tabs>
          <w:tab w:val="clear" w:pos="720"/>
          <w:tab w:val="left" w:pos="-720" w:leader="none"/>
        </w:tabs>
        <w:suppressAutoHyphens w:val="true"/>
        <w:spacing w:lineRule="atLeast" w:line="240"/>
        <w:ind w:left="1418" w:hanging="1418"/>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ind w:left="1418" w:hanging="1418"/>
        <w:jc w:val="both"/>
        <w:rPr>
          <w:rFonts w:ascii="Arial" w:hAnsi="Arial" w:cs="Arial"/>
          <w:spacing w:val="20"/>
          <w:sz w:val="16"/>
        </w:rPr>
      </w:pPr>
      <w:r>
        <w:rPr>
          <w:rFonts w:cs="Arial" w:ascii="Arial" w:hAnsi="Arial"/>
          <w:spacing w:val="20"/>
          <w:sz w:val="16"/>
        </w:rPr>
        <w:t>7410710</w:t>
        <w:tab/>
        <w:t>POR DISMINUCION EN EL VALOR DE MERCADO (DB)</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7410810</w:t>
        <w:tab/>
        <w:t>POR DISMINUCIÓN EN EL VALOR PRESENTE DEL TÍTULO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7410910</w:t>
        <w:tab/>
        <w:t>POR DISMINUCIÓN EN EL VALOR PRESENTE DEL TÍTULO (DB)</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1</w:t>
        <w:tab/>
        <w:t>ACREE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105</w:t>
        <w:tab/>
        <w:t>ACREEDORAS POR CONTRA (DB)</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3</w:t>
        <w:tab/>
        <w:t>DEU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305</w:t>
        <w:tab/>
        <w:t>DEUDORAS POR CONTRA (C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83</w:t>
        <w:tab/>
        <w:tab/>
        <w:t>DEUDORAS POR CONTRA</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8305</w:t>
        <w:tab/>
        <w:tab/>
        <w:t>DEUDORAS POR CONTRA (CR)</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84</w:t>
        <w:tab/>
        <w:tab/>
        <w:t>ACREEDORAS POR CONTRA</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8405</w:t>
        <w:tab/>
        <w:tab/>
        <w:t>ACREEDORAS POR CONTRA (DB)</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5.4.  PLAN DE CUENTAS PARA LOS FONDOS DE CESANTIA (RES.5070/91)</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QUE ADMITEN SALDO POSITIVO O NEGATIVO</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 xml:space="preserve">(A partir de marzo de 2002) </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15</w:t>
        <w:tab/>
        <w:tab/>
        <w:t>DERIVADO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1504</w:t>
        <w:tab/>
        <w:tab/>
        <w:t>OPERACIONES CARRUSE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5</w:t>
        <w:tab/>
        <w:t>CONTRATOS FORWARD</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1516</w:t>
        <w:tab/>
        <w:t>CONTRATOS DE FUTU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1518</w:t>
        <w:tab/>
        <w:tab/>
        <w:t>UTILIDAD O PÉRDIDA EN VALORACIÓN DE INVERSION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05</w:t>
        <w:tab/>
        <w:t>CALLS SOBRE DIVISAS</w:t>
      </w:r>
    </w:p>
    <w:p>
      <w:pPr>
        <w:pStyle w:val="Heading5"/>
        <w:ind w:left="1440" w:hanging="1440"/>
        <w:rPr/>
      </w:pPr>
      <w:r>
        <w:rPr/>
        <w:t>7151810</w:t>
        <w:tab/>
        <w:t>CALL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15</w:t>
        <w:tab/>
        <w:t>CALL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0</w:t>
        <w:tab/>
        <w:t>CALL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5</w:t>
        <w:tab/>
        <w:t>PUT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0</w:t>
        <w:tab/>
        <w:t>PUT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5</w:t>
        <w:tab/>
        <w:t>PUT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0</w:t>
        <w:tab/>
        <w:t>PUTS - OTRAS</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5</w:t>
        <w:tab/>
        <w:t>CAPS, FLOORS, COLLARS Y OTRA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0</w:t>
        <w:tab/>
        <w:t>CAPS, FLOORS, COLLARS Y OTRA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5</w:t>
        <w:tab/>
        <w:t>CAPS, FLOORS, COLLARS Y OTRA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60</w:t>
        <w:tab/>
        <w:t>CAPS, FLOORS, COLLARS Y OTRAS - OTR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Heading3"/>
        <w:rPr/>
      </w:pPr>
      <w:r>
        <w:rPr/>
        <w:t>736</w:t>
        <w:tab/>
        <w:tab/>
        <w:t>RESULTADOS POR DISTRIBUI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6</w:t>
        <w:tab/>
        <w:tab/>
        <w:t>VALORACION INVERSIONES DE RENTA FIJA NEGOCIABLES</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7</w:t>
        <w:tab/>
        <w:tab/>
        <w:t>VALORIZACION INVERSIONES DE RENTA VARIABLE NEGOCIABLES</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8</w:t>
        <w:tab/>
        <w:tab/>
        <w:t>RENDIMIENTOS INVERSIONES HASTA EL VENCIMIENTO</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rPr>
      </w:pPr>
      <w:r>
        <w:rPr>
          <w:rFonts w:cs="Arial" w:ascii="Arial" w:hAnsi="Arial"/>
          <w:spacing w:val="20"/>
          <w:sz w:val="16"/>
        </w:rPr>
        <w:t>74109</w:t>
        <w:tab/>
        <w:tab/>
        <w:t>RENDIMIENTOS INVERSIONES PERMANENTES</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57</w:t>
        <w:tab/>
        <w:tab/>
        <w:t>RENDIMIENTOS ABONADOS</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jc w:val="both"/>
        <w:rPr>
          <w:rFonts w:ascii="Arial" w:hAnsi="Arial" w:cs="Arial"/>
          <w:spacing w:val="20"/>
          <w:sz w:val="16"/>
        </w:rPr>
      </w:pPr>
      <w:r>
        <w:rPr>
          <w:rFonts w:cs="Arial" w:ascii="Arial" w:hAnsi="Arial"/>
          <w:spacing w:val="20"/>
          <w:sz w:val="16"/>
        </w:rPr>
        <w:t>759</w:t>
        <w:tab/>
        <w:tab/>
        <w:t>GANANCIAS Y PERDIDAS</w:t>
      </w:r>
    </w:p>
    <w:p>
      <w:pPr>
        <w:pStyle w:val="Normal"/>
        <w:tabs>
          <w:tab w:val="left" w:pos="-720" w:leader="none"/>
          <w:tab w:val="left" w:pos="0" w:leader="none"/>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jc w:val="both"/>
        <w:rPr>
          <w:rFonts w:ascii="Arial" w:hAnsi="Arial" w:cs="Arial"/>
          <w:spacing w:val="20"/>
          <w:sz w:val="16"/>
        </w:rPr>
      </w:pPr>
      <w:r>
        <w:rPr>
          <w:rFonts w:cs="Arial" w:ascii="Arial" w:hAnsi="Arial"/>
          <w:b/>
          <w:spacing w:val="20"/>
          <w:sz w:val="16"/>
        </w:rPr>
        <w:t>782</w:t>
        <w:tab/>
        <w:tab/>
        <w:t>ACREEDORAS</w:t>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5.5.  PLAN DE CUENTAS PARA FONDOS DE RESERVAS PARA PENSION DE VEJEZ DEL REGIMEN SOLIDARIO DE PRIMA MEDIA CON PRESTACION DEFINIDA (RES.2200/94)</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NEGATIVOS</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Sangra3detindependiente"/>
        <w:tabs>
          <w:tab w:val="left" w:pos="-720" w:leader="none"/>
          <w:tab w:val="left" w:pos="0" w:leader="none"/>
          <w:tab w:val="left" w:pos="720" w:leader="none"/>
        </w:tabs>
        <w:spacing w:lineRule="atLeast" w:line="240"/>
        <w:rPr/>
      </w:pPr>
      <w:r>
        <w:rPr/>
        <w:t>71396</w:t>
        <w:tab/>
        <w:tab/>
        <w:t>PROVISION DE INVERSIONES HASTA EL VENCIMIENTO O PERMANENTES DE RENTA FIJA Y RENTA VARI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10</w:t>
        <w:tab/>
        <w:t>RIESGO DE SOLVENCIA - CATEGORIA C</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15</w:t>
        <w:tab/>
        <w:t>RIESGO DE SOLVENCIA - CATEGORIA 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21</w:t>
        <w:tab/>
        <w:t>RIESGO DE SOLVENCIA - CATEGORIA 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22</w:t>
        <w:tab/>
        <w:t>RIESGO JURIDIC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95</w:t>
        <w:tab/>
        <w:t>OTRAS PROVISIONES</w:t>
      </w:r>
    </w:p>
    <w:p>
      <w:pPr>
        <w:pStyle w:val="Normal"/>
        <w:pBdr>
          <w:left w:val="single" w:sz="4" w:space="4" w:color="000000"/>
        </w:pBdr>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w:t>
        <w:tab/>
        <w:tab/>
        <w:t xml:space="preserve">PROVISION CUENTAS POR COBRAR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30</w:t>
        <w:tab/>
        <w:t>VENTA DE BIEN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95</w:t>
        <w:tab/>
        <w:t>OT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799</w:t>
        <w:tab/>
        <w:tab/>
        <w:t>PROVISION BIENES RECIBIDOS EN PAG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999</w:t>
        <w:tab/>
        <w:tab/>
        <w:t>PROVISION OTROS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99975</w:t>
        <w:tab/>
        <w:t>TITULOS DE INVERS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99995</w:t>
        <w:tab/>
        <w:t>OTRAS PROVISIONES</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410210</w:t>
        <w:tab/>
        <w:t>POR BAJAS DEL RENDIMIENTO (DB)</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410810</w:t>
        <w:tab/>
        <w:t>POR DISMINUCION EN EL VALOR PRESENTE DEL TITULO (DB)</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410910</w:t>
        <w:tab/>
        <w:t>POR DISMINUCION EN EL VALOR DE MERCADO (DB)</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1</w:t>
        <w:tab/>
        <w:tab/>
        <w:t>ACREE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105</w:t>
        <w:tab/>
        <w:tab/>
        <w:t>ACREEDORAS POR CONTRA (DB)</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3</w:t>
        <w:tab/>
        <w:tab/>
        <w:t>DEU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305</w:t>
        <w:tab/>
        <w:tab/>
        <w:t>DEUDORAS POR CONTRA (CR)</w:t>
      </w:r>
      <w:r>
        <w:br w:type="page"/>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20410</w:t>
        <w:tab/>
        <w:t>RESERVA PARA PENSION DE VEJEZ (DB)</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3</w:t>
        <w:tab/>
        <w:tab/>
        <w:t>DEU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305</w:t>
        <w:tab/>
        <w:tab/>
        <w:t>DEUDORAS POR CONTRA (CR)</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4</w:t>
        <w:tab/>
        <w:tab/>
        <w:t>ACREE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405</w:t>
        <w:tab/>
        <w:tab/>
        <w:t>ACREEDORAS POR CONTRA (DB)</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5.6.  PLAN DE CUENTAS PARA FONDOS DE RESERVAS PARA PENSION DE VEJEZ DEL REGIMEN SOLIDARIO DE PRIMA MEDIA CON PRESTACION DEFINIDA (RES.2200/94)</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QUE ADMITEN SALDO POSITIVO O NEGATIVO</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Heading5"/>
        <w:tabs>
          <w:tab w:val="left" w:pos="-720" w:leader="none"/>
          <w:tab w:val="left" w:pos="0" w:leader="none"/>
          <w:tab w:val="left" w:pos="720" w:leader="none"/>
        </w:tabs>
        <w:suppressAutoHyphens w:val="true"/>
        <w:spacing w:lineRule="auto" w:line="240"/>
        <w:ind w:left="0" w:hanging="0"/>
        <w:rPr/>
      </w:pPr>
      <w:r>
        <w:rPr/>
        <w:t>731</w:t>
        <w:tab/>
        <w:tab/>
        <w:t>RESERVA PARA PENSION DE VEJEZ</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rPr>
      </w:pPr>
      <w:r>
        <w:rPr>
          <w:rFonts w:cs="Arial" w:ascii="Arial" w:hAnsi="Arial"/>
          <w:b/>
          <w:spacing w:val="20"/>
          <w:sz w:val="16"/>
        </w:rPr>
        <w:t>73105</w:t>
        <w:tab/>
        <w:tab/>
        <w:t>COTIZACIONES OBLIGATORIAS</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4102</w:t>
        <w:tab/>
        <w:tab/>
        <w:t>RENDIMIENTOS FINANCIEROS</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Heading3"/>
        <w:tabs>
          <w:tab w:val="clear" w:pos="720"/>
          <w:tab w:val="left" w:pos="-720" w:leader="none"/>
        </w:tabs>
        <w:suppressAutoHyphens w:val="true"/>
        <w:spacing w:lineRule="auto" w:line="240"/>
        <w:rPr/>
      </w:pPr>
      <w:r>
        <w:rPr/>
        <w:t>74108</w:t>
        <w:tab/>
        <w:tab/>
        <w:t>RENDIMIENTOS INVERSIONES HASTA EL VENCIMIENTO – RENTA FIJA</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t>74109</w:t>
        <w:tab/>
        <w:tab/>
        <w:t>VALORACION INVERSIONES PERMANENTES – RENTA VARIABLE</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59</w:t>
        <w:tab/>
        <w:tab/>
        <w:t>GANANCIAS Y PERDIDAS</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78204</w:t>
        <w:tab/>
        <w:tab/>
        <w:t>EXCESO (DEFECTO) CALCULO ACTUARIAL SOBRE RESERVAS PARA PENSION DE VEJEZ</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5.7.  PLAN DE CUENTAS PARA FONDOS DE RESERVAS PARA PENSIONES ADMINISTRADOS POR LA CAJA DE AUXILIOS Y DE PRESTACIONES DE ACDAC “CAXDAC” (RES.2656/95)</w:t>
      </w:r>
    </w:p>
    <w:p>
      <w:pPr>
        <w:pStyle w:val="Normal"/>
        <w:tabs>
          <w:tab w:val="clear" w:pos="720"/>
          <w:tab w:val="left" w:pos="-720" w:leader="none"/>
        </w:tabs>
        <w:suppressAutoHyphens w:val="true"/>
        <w:jc w:val="center"/>
        <w:rPr>
          <w:rFonts w:ascii="Arial" w:hAnsi="Arial" w:cs="Arial"/>
          <w:spacing w:val="20"/>
          <w:sz w:val="16"/>
        </w:rPr>
      </w:pPr>
      <w:r>
        <w:rPr>
          <w:rFonts w:cs="Arial" w:ascii="Arial" w:hAnsi="Arial"/>
          <w:b/>
          <w:spacing w:val="20"/>
          <w:sz w:val="16"/>
        </w:rPr>
        <w:t>CODIGOS NEGATIVOS</w:t>
      </w:r>
    </w:p>
    <w:p>
      <w:pPr>
        <w:pStyle w:val="Normal"/>
        <w:pBdr>
          <w:left w:val="single" w:sz="4" w:space="4" w:color="000000"/>
        </w:pBdr>
        <w:tabs>
          <w:tab w:val="clear" w:pos="720"/>
          <w:tab w:val="left" w:pos="-720" w:leader="none"/>
        </w:tabs>
        <w:suppressAutoHyphens w:val="true"/>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jc w:val="both"/>
        <w:rPr>
          <w:rFonts w:ascii="Arial" w:hAnsi="Arial" w:cs="Arial"/>
          <w:spacing w:val="20"/>
          <w:sz w:val="16"/>
        </w:rPr>
      </w:pPr>
      <w:r>
        <w:rPr>
          <w:rFonts w:cs="Arial" w:ascii="Arial" w:hAnsi="Arial"/>
          <w:spacing w:val="20"/>
          <w:sz w:val="16"/>
        </w:rPr>
      </w:r>
    </w:p>
    <w:p>
      <w:pPr>
        <w:pStyle w:val="Sangra3detindependiente"/>
        <w:tabs>
          <w:tab w:val="left" w:pos="-720" w:leader="none"/>
          <w:tab w:val="left" w:pos="0" w:leader="none"/>
          <w:tab w:val="left" w:pos="720" w:leader="none"/>
        </w:tabs>
        <w:spacing w:lineRule="atLeast" w:line="240"/>
        <w:rPr/>
      </w:pPr>
      <w:r>
        <w:rPr/>
        <w:t>71396</w:t>
        <w:tab/>
        <w:tab/>
        <w:t>PROVISION DE INVERSIONES HASTA EL VENCIMIENTO O PERMANENTES DE RENTA FIJA Y RENTA VARI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10</w:t>
        <w:tab/>
        <w:t>RIESGO DE SOLVENCIA - CATEGORIA C</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15</w:t>
        <w:tab/>
        <w:t>RIESGO DE SOLVENCIA - CATEGORIA 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21</w:t>
        <w:tab/>
        <w:t>RIESGO DE SOLVENCIA - CATEGORIA 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622</w:t>
        <w:tab/>
        <w:t>RIESGO JURIDICO</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t>7139695</w:t>
        <w:tab/>
        <w:t>OTRAS PROVISIONES</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Sangra3detindependiente"/>
        <w:tabs>
          <w:tab w:val="left" w:pos="-720" w:leader="none"/>
          <w:tab w:val="left" w:pos="0" w:leader="none"/>
          <w:tab w:val="left" w:pos="720" w:leader="none"/>
        </w:tabs>
        <w:spacing w:lineRule="atLeast" w:line="240"/>
        <w:rPr/>
      </w:pPr>
      <w:r>
        <w:rPr/>
        <w:t>71398</w:t>
        <w:tab/>
        <w:tab/>
        <w:t>PROVISION INVERSIONES NEGOCIABLES - ACCION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810</w:t>
        <w:tab/>
        <w:t>RIESGO DE SOLVENCIA - CATEGORIA C</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815</w:t>
        <w:tab/>
        <w:t>RIESGO DE SOLVENCIA - CATEGORIA 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821</w:t>
        <w:tab/>
        <w:t>RIESGO DE SOLVENCIA - CATEGORIA 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39822</w:t>
        <w:tab/>
        <w:t>RIESGO JURIDICO</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t>7139895</w:t>
        <w:tab/>
        <w:t>OTRAS PROVISIONES</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Heading3"/>
        <w:tabs>
          <w:tab w:val="clear" w:pos="720"/>
          <w:tab w:val="left" w:pos="-720" w:leader="none"/>
        </w:tabs>
        <w:suppressAutoHyphens w:val="true"/>
        <w:spacing w:lineRule="auto" w:line="240"/>
        <w:rPr/>
      </w:pPr>
      <w:r>
        <w:rPr/>
        <w:t>7150430</w:t>
        <w:tab/>
        <w:t>OBLIGACIONES EN COMPROMISOS DE COMPRA</w:t>
      </w:r>
    </w:p>
    <w:p>
      <w:pPr>
        <w:pStyle w:val="Normal"/>
        <w:tabs>
          <w:tab w:val="clear" w:pos="720"/>
          <w:tab w:val="left" w:pos="-720" w:leader="none"/>
        </w:tabs>
        <w:suppressAutoHyphens w:val="true"/>
        <w:jc w:val="both"/>
        <w:rPr>
          <w:rFonts w:ascii="Arial" w:hAnsi="Arial" w:cs="Arial"/>
          <w:b/>
          <w:b/>
          <w:spacing w:val="20"/>
          <w:sz w:val="16"/>
        </w:rPr>
      </w:pPr>
      <w:r>
        <w:rPr>
          <w:rFonts w:cs="Arial" w:ascii="Arial" w:hAnsi="Arial"/>
          <w:b/>
          <w:spacing w:val="20"/>
          <w:sz w:val="16"/>
        </w:rPr>
        <w:t>7150435</w:t>
        <w:tab/>
        <w:t>OBLIGACIONES EN COMPROMISOS DE VENT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25</w:t>
        <w:tab/>
        <w:t>OBLIGACIONES DE COMPRA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26</w:t>
        <w:tab/>
        <w:t>OBLIGACIONES DE VENTA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30</w:t>
        <w:tab/>
        <w:t>OBLIGACIONES SOBRE TASAS DE INTERÉS</w:t>
      </w:r>
    </w:p>
    <w:p>
      <w:pPr>
        <w:pStyle w:val="Heading5"/>
        <w:ind w:left="1440" w:hanging="1440"/>
        <w:rPr/>
      </w:pPr>
      <w:r>
        <w:rPr/>
        <w:t>7151535</w:t>
        <w:tab/>
        <w:t>OBLIGACIONES DE COMPR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36</w:t>
        <w:tab/>
        <w:t>OBLIGACIONES DE VENT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540</w:t>
        <w:tab/>
        <w:t>OBLIGACIONES OTROS</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25</w:t>
        <w:tab/>
        <w:t>OBLIGACIONES DE COMPRA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26</w:t>
        <w:tab/>
        <w:t xml:space="preserve">OBLIGACIONES DE VENTA SOBRE DIVIS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30</w:t>
        <w:tab/>
        <w:t>OBLIGACIONES SOBRE TASAS DE INTERÉS</w:t>
      </w:r>
    </w:p>
    <w:p>
      <w:pPr>
        <w:pStyle w:val="Heading5"/>
        <w:ind w:left="1440" w:hanging="1440"/>
        <w:rPr/>
      </w:pPr>
      <w:r>
        <w:rPr/>
        <w:t>7151635</w:t>
        <w:tab/>
        <w:t>OBLIGACIONES DE COMPR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36</w:t>
        <w:tab/>
        <w:t>OBLIGACIONES DE VENTA SOBRE TÍ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640</w:t>
        <w:tab/>
        <w:t>OBLIGACIONES OTR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w:t>
        <w:tab/>
        <w:tab/>
        <w:t xml:space="preserve">PROVISION CUENTAS POR COBRAR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30</w:t>
        <w:tab/>
        <w:t>VENTA DE BIEN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69695</w:t>
        <w:tab/>
        <w:t>OTRAS</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999</w:t>
        <w:tab/>
        <w:tab/>
        <w:t>PROVISION OTROS ACTIVO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199995</w:t>
        <w:tab/>
        <w:t>OTRAS PROVISIONES</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410310</w:t>
        <w:tab/>
        <w:t>POR DISMINUCION EN EL VALOR DE MERCADO (DB)</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410410</w:t>
        <w:tab/>
        <w:t>POR DISMINUCION EN EL VALOR DE MERCADO (DB)</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Sangra3detindependiente"/>
        <w:spacing w:lineRule="atLeast" w:line="240"/>
        <w:rPr/>
      </w:pPr>
      <w:r>
        <w:rPr/>
        <w:t>7410810</w:t>
        <w:tab/>
        <w:t>POR DISMINUCION EN EL VALOR PRESENTE DEL TITULO (DB)</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410910</w:t>
        <w:tab/>
        <w:t>POR DISMINUCION EN EL VALOR PRESENTE DEL TITULO (DB)</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1</w:t>
        <w:tab/>
        <w:tab/>
        <w:t>ACREE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105</w:t>
        <w:tab/>
        <w:tab/>
        <w:t>ACREEDORAS POR CONTRA (DB)</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3</w:t>
        <w:tab/>
        <w:tab/>
        <w:t>DEU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6305</w:t>
        <w:tab/>
        <w:tab/>
        <w:t>DEUDORAS POR CONTRA (CR)</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20410</w:t>
        <w:tab/>
        <w:t>RESERVAS (DB)</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3</w:t>
        <w:tab/>
        <w:tab/>
        <w:t>DEU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305</w:t>
        <w:tab/>
        <w:tab/>
        <w:t>DEUDORAS POR CONTRA (CR)</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4</w:t>
        <w:tab/>
        <w:tab/>
        <w:t>ACREEDORAS POR CONT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405</w:t>
        <w:tab/>
        <w:tab/>
        <w:t>ACREEDORAS POR CONTRA (DB)</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Sangra2detindependiente"/>
        <w:rPr/>
      </w:pPr>
      <w:r>
        <w:rPr/>
        <w:t>5.8. PLAN DE CUENTAS PARA FONDOS DE RESERVAS PARA PENSIONES ADMINISTRADOS POR LA CAJA DE AUXILIOS Y DE PRESTACIONES DE ACDAC “CAXDAC” (RES.2656/95)</w:t>
      </w:r>
    </w:p>
    <w:p>
      <w:pPr>
        <w:pStyle w:val="Normal"/>
        <w:tabs>
          <w:tab w:val="clear" w:pos="720"/>
          <w:tab w:val="left" w:pos="-720" w:leader="none"/>
        </w:tabs>
        <w:suppressAutoHyphens w:val="true"/>
        <w:spacing w:lineRule="atLeast" w:line="240"/>
        <w:ind w:left="1440" w:hanging="1440"/>
        <w:jc w:val="center"/>
        <w:rPr>
          <w:rFonts w:ascii="Arial" w:hAnsi="Arial" w:cs="Arial"/>
          <w:spacing w:val="20"/>
          <w:sz w:val="16"/>
        </w:rPr>
      </w:pPr>
      <w:r>
        <w:rPr>
          <w:rFonts w:cs="Arial" w:ascii="Arial" w:hAnsi="Arial"/>
          <w:b/>
          <w:spacing w:val="20"/>
          <w:sz w:val="16"/>
        </w:rPr>
        <w:t>CODIGOS QUE ADMITEN SALDO POSITIVO O NEGATIVO</w:t>
      </w:r>
    </w:p>
    <w:p>
      <w:pPr>
        <w:pStyle w:val="Normal"/>
        <w:pBdr>
          <w:left w:val="single" w:sz="4" w:space="4" w:color="000000"/>
        </w:pBdr>
        <w:tabs>
          <w:tab w:val="clear" w:pos="720"/>
          <w:tab w:val="left" w:pos="-720" w:leader="none"/>
        </w:tabs>
        <w:suppressAutoHyphens w:val="true"/>
        <w:spacing w:lineRule="atLeast" w:line="240"/>
        <w:ind w:left="1440" w:hanging="1440"/>
        <w:jc w:val="center"/>
        <w:rPr>
          <w:rFonts w:ascii="Arial" w:hAnsi="Arial" w:cs="Arial"/>
          <w:b/>
          <w:b/>
          <w:spacing w:val="20"/>
          <w:sz w:val="16"/>
        </w:rPr>
      </w:pPr>
      <w:r>
        <w:rPr>
          <w:rFonts w:cs="Arial" w:ascii="Arial" w:hAnsi="Arial"/>
          <w:b/>
          <w:spacing w:val="20"/>
          <w:sz w:val="16"/>
        </w:rPr>
        <w:t>(A partir de marzo de 2002)</w:t>
      </w:r>
    </w:p>
    <w:p>
      <w:pPr>
        <w:pStyle w:val="Normal"/>
        <w:tabs>
          <w:tab w:val="clear" w:pos="720"/>
          <w:tab w:val="left" w:pos="-720" w:leader="none"/>
        </w:tabs>
        <w:suppressAutoHyphens w:val="true"/>
        <w:spacing w:lineRule="atLeast" w:line="240"/>
        <w:ind w:left="1440" w:hanging="1440"/>
        <w:jc w:val="center"/>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CODIGO</w:t>
        <w:tab/>
        <w:tab/>
        <w:tab/>
        <w:tab/>
        <w:tab/>
        <w:t>NOMBRE</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Heading5"/>
        <w:numPr>
          <w:ilvl w:val="0"/>
          <w:numId w:val="3"/>
        </w:numPr>
        <w:tabs>
          <w:tab w:val="clear" w:pos="720"/>
          <w:tab w:val="left" w:pos="-720" w:leader="none"/>
        </w:tabs>
        <w:suppressAutoHyphens w:val="true"/>
        <w:rPr/>
      </w:pPr>
      <w:r>
        <w:rPr/>
        <w:t>DERIVADOS</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504</w:t>
        <w:tab/>
        <w:t>OPERACIONES CARRUSEL</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515</w:t>
        <w:tab/>
        <w:t>CONTRATOS FORWARD</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516</w:t>
        <w:tab/>
        <w:t>CONTRATOS DE FUTUROS</w:t>
      </w:r>
      <w:r>
        <w:br w:type="page"/>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518</w:t>
        <w:tab/>
        <w:t>UTILIDAD O PERDIDA EN VALORACION DE OPCION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05</w:t>
        <w:tab/>
        <w:t>CALLS SOBRE DIVISAS</w:t>
      </w:r>
    </w:p>
    <w:p>
      <w:pPr>
        <w:pStyle w:val="Heading5"/>
        <w:ind w:left="1440" w:hanging="1440"/>
        <w:rPr/>
      </w:pPr>
      <w:r>
        <w:rPr/>
        <w:t>7151810</w:t>
        <w:tab/>
        <w:t>CALL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15</w:t>
        <w:tab/>
        <w:t>CALL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0</w:t>
        <w:tab/>
        <w:t>CALL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25</w:t>
        <w:tab/>
        <w:t>PUT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0</w:t>
        <w:tab/>
        <w:t>PUT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35</w:t>
        <w:tab/>
        <w:t>PUT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0</w:t>
        <w:tab/>
        <w:t>PUT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45</w:t>
        <w:tab/>
        <w:t>CAPS, FLOORS, COLLARS Y OTRA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0</w:t>
        <w:tab/>
        <w:t>CAPS, FLOORS, COLLARS Y OTRA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51855</w:t>
        <w:tab/>
        <w:t>CAPS, FLOORS, COLLARS Y OTRAS SOBRE TITULOS</w:t>
      </w:r>
    </w:p>
    <w:p>
      <w:pPr>
        <w:pStyle w:val="Normal"/>
        <w:tabs>
          <w:tab w:val="clear" w:pos="720"/>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151860</w:t>
        <w:tab/>
        <w:t>CAPS, FLOORS, COLLARS Y OTRAS - OTR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4103</w:t>
        <w:tab/>
        <w:tab/>
        <w:t>VALORACION OTRAS INVERSIONES ADMISIBL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4104</w:t>
        <w:tab/>
        <w:tab/>
        <w:t>VALORIZACION INVERSIONES ADMISIBLES - ACCION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Heading5"/>
        <w:tabs>
          <w:tab w:val="left" w:pos="-720" w:leader="none"/>
          <w:tab w:val="left" w:pos="0" w:leader="none"/>
          <w:tab w:val="left" w:pos="720" w:leader="none"/>
        </w:tabs>
        <w:suppressAutoHyphens w:val="true"/>
        <w:ind w:left="1440" w:hanging="1440"/>
        <w:rPr/>
      </w:pPr>
      <w:r>
        <w:rPr/>
        <w:t>74108</w:t>
        <w:tab/>
        <w:tab/>
        <w:t>RENDIMIENTOS INVERSIONES HASTA EL VENCIMIENTO – RENTA FI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t>74109</w:t>
        <w:tab/>
        <w:tab/>
        <w:t>RENDIMIENTOS INVERISONES PERMANENTES - RENTA VARIAB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57</w:t>
        <w:tab/>
        <w:tab/>
        <w:t>RENDIMIENTOS ABONADOS</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59</w:t>
        <w:tab/>
        <w:tab/>
        <w:t>GANANCIAS Y PERDIDAS</w:t>
      </w:r>
    </w:p>
    <w:p>
      <w:pPr>
        <w:pStyle w:val="Normal"/>
        <w:tabs>
          <w:tab w:val="clear" w:pos="720"/>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r>
    </w:p>
    <w:p>
      <w:pPr>
        <w:sectPr>
          <w:headerReference w:type="default" r:id="rId6"/>
          <w:footerReference w:type="default" r:id="rId7"/>
          <w:type w:val="nextPage"/>
          <w:pgSz w:w="12240" w:h="20160"/>
          <w:pgMar w:left="1699" w:right="1699" w:gutter="0" w:header="677" w:top="733" w:footer="2275" w:bottom="2851"/>
          <w:pgNumType w:start="34"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0"/>
          <w:sz w:val="16"/>
        </w:rPr>
      </w:pPr>
      <w:r>
        <w:rPr>
          <w:rFonts w:cs="Arial" w:ascii="Arial" w:hAnsi="Arial"/>
          <w:spacing w:val="20"/>
          <w:sz w:val="16"/>
        </w:rPr>
        <w:t>78204</w:t>
        <w:tab/>
        <w:tab/>
        <w:t xml:space="preserve">DEFICIT ACTUARIAL </w:t>
      </w:r>
    </w:p>
    <w:p>
      <w:pPr>
        <w:pStyle w:val="Normal"/>
        <w:spacing w:lineRule="atLeast" w:line="240"/>
        <w:rPr>
          <w:rFonts w:ascii="Arial" w:hAnsi="Arial" w:cs="Arial"/>
          <w:b/>
          <w:b/>
          <w:spacing w:val="20"/>
          <w:sz w:val="16"/>
        </w:rPr>
      </w:pPr>
      <w:r>
        <w:rPr>
          <w:rFonts w:cs="Arial" w:ascii="Arial" w:hAnsi="Arial"/>
          <w:b/>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6.  PLAN DE CUENTAS PARA EL BANCO DE LA REPÚBLICA</w:t>
      </w:r>
    </w:p>
    <w:p>
      <w:pPr>
        <w:pStyle w:val="Normal"/>
        <w:spacing w:lineRule="atLeast" w:line="240"/>
        <w:jc w:val="center"/>
        <w:rPr>
          <w:rFonts w:ascii="Arial" w:hAnsi="Arial" w:cs="Arial"/>
          <w:b/>
          <w:b/>
          <w:spacing w:val="20"/>
          <w:sz w:val="16"/>
        </w:rPr>
      </w:pPr>
      <w:r>
        <w:rPr>
          <w:rFonts w:cs="Arial" w:ascii="Arial" w:hAnsi="Arial"/>
          <w:b/>
          <w:spacing w:val="20"/>
          <w:sz w:val="16"/>
        </w:rPr>
        <w:t>(RESOLUCIÓN 0534/97)</w:t>
      </w:r>
    </w:p>
    <w:p>
      <w:pPr>
        <w:pStyle w:val="Normal"/>
        <w:spacing w:lineRule="atLeast" w:line="240"/>
        <w:jc w:val="center"/>
        <w:rPr>
          <w:rFonts w:ascii="Arial" w:hAnsi="Arial" w:cs="Arial"/>
          <w:b/>
          <w:b/>
          <w:spacing w:val="20"/>
          <w:sz w:val="16"/>
        </w:rPr>
      </w:pPr>
      <w:r>
        <w:rPr>
          <w:rFonts w:cs="Arial" w:ascii="Arial" w:hAnsi="Arial"/>
          <w:b/>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6.1. PLAN DE CUENTAS PARA EL BANCO DE LA REPÚBLICA</w:t>
      </w:r>
    </w:p>
    <w:p>
      <w:pPr>
        <w:pStyle w:val="Normal"/>
        <w:spacing w:lineRule="atLeast" w:line="240"/>
        <w:jc w:val="center"/>
        <w:rPr>
          <w:rFonts w:ascii="Arial" w:hAnsi="Arial" w:cs="Arial"/>
          <w:b/>
          <w:b/>
          <w:spacing w:val="20"/>
          <w:sz w:val="16"/>
        </w:rPr>
      </w:pPr>
      <w:r>
        <w:rPr>
          <w:rFonts w:cs="Arial" w:ascii="Arial" w:hAnsi="Arial"/>
          <w:b/>
          <w:spacing w:val="20"/>
          <w:sz w:val="16"/>
        </w:rPr>
        <w:t>CODIGOS NEGATIVOS</w:t>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18" w:hanging="1418"/>
        <w:jc w:val="both"/>
        <w:rPr>
          <w:rFonts w:ascii="Arial" w:hAnsi="Arial" w:cs="Arial"/>
          <w:spacing w:val="20"/>
          <w:sz w:val="16"/>
        </w:rPr>
      </w:pPr>
      <w:r>
        <w:rPr>
          <w:rFonts w:cs="Arial" w:ascii="Arial" w:hAnsi="Arial"/>
          <w:spacing w:val="20"/>
          <w:sz w:val="16"/>
        </w:rPr>
        <w:t>130245</w:t>
        <w:tab/>
        <w:t>DESEMBOLSOS POR REALIZAR EN COMPRA DE INVERSIONES (CR)</w:t>
      </w:r>
    </w:p>
    <w:p>
      <w:pPr>
        <w:pStyle w:val="Normal"/>
        <w:spacing w:lineRule="atLeast" w:line="240"/>
        <w:ind w:left="1418" w:hanging="1418"/>
        <w:jc w:val="both"/>
        <w:rPr>
          <w:rFonts w:ascii="Arial" w:hAnsi="Arial" w:cs="Arial"/>
          <w:spacing w:val="20"/>
          <w:sz w:val="16"/>
        </w:rPr>
      </w:pPr>
      <w:r>
        <w:rPr>
          <w:rFonts w:cs="Arial" w:ascii="Arial" w:hAnsi="Arial"/>
          <w:spacing w:val="20"/>
          <w:sz w:val="16"/>
        </w:rPr>
        <w:t>130250</w:t>
        <w:tab/>
        <w:t>GARANTÍA RECIBIDA EN EFECTIVO POR PRÉSTAMOS DE TÍTULOS VALORES (CR)</w:t>
      </w:r>
    </w:p>
    <w:p>
      <w:pPr>
        <w:pStyle w:val="Normal"/>
        <w:spacing w:lineRule="atLeast" w:line="240"/>
        <w:ind w:left="1418" w:hanging="1418"/>
        <w:jc w:val="both"/>
        <w:rPr>
          <w:rFonts w:ascii="Arial" w:hAnsi="Arial" w:cs="Arial"/>
          <w:b/>
          <w:b/>
          <w:spacing w:val="20"/>
          <w:sz w:val="16"/>
        </w:rPr>
      </w:pPr>
      <w:r>
        <w:rPr>
          <w:rFonts w:cs="Arial" w:ascii="Arial" w:hAnsi="Arial"/>
          <w:b/>
          <w:spacing w:val="20"/>
          <w:sz w:val="16"/>
        </w:rPr>
      </w:r>
    </w:p>
    <w:p>
      <w:pPr>
        <w:pStyle w:val="Normal"/>
        <w:spacing w:lineRule="atLeast" w:line="240"/>
        <w:ind w:left="1418" w:hanging="1418"/>
        <w:jc w:val="both"/>
        <w:rPr>
          <w:rFonts w:ascii="Arial" w:hAnsi="Arial" w:cs="Arial"/>
          <w:spacing w:val="20"/>
          <w:sz w:val="16"/>
        </w:rPr>
      </w:pPr>
      <w:r>
        <w:rPr>
          <w:rFonts w:cs="Arial" w:ascii="Arial" w:hAnsi="Arial"/>
          <w:spacing w:val="20"/>
          <w:sz w:val="16"/>
        </w:rPr>
        <w:t>1395</w:t>
        <w:tab/>
        <w:tab/>
        <w:t>PROVISION INVERSIONES HASTA EL VENCIMIENTO O PERMANENTES DE RENTA FIJA Y RENTA VARIABL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510</w:t>
        <w:tab/>
        <w:t>RIESGO DE SOLVENCIA - CATEGORIA C</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515</w:t>
        <w:tab/>
        <w:t>RIESGO DE SOLVENCIA - CATEGORIA D</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521</w:t>
        <w:tab/>
        <w:t>RIESGO DE SOLVENCIA - CATEGORIA E</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522</w:t>
        <w:tab/>
        <w:t>RIESGO JURIDIC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9595</w:t>
        <w:tab/>
        <w:t>OTRAS PROV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396</w:t>
        <w:tab/>
        <w:tab/>
        <w:t>PROVISIÓN RESERVAS INTERNACIONALE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39605</w:t>
        <w:tab/>
        <w:tab/>
        <w:t>INVERSIONES DE RESERVA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39610</w:t>
        <w:tab/>
        <w:tab/>
        <w:t>CONVENIOS PENDIENTES DE PAGO</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t>139695</w:t>
        <w:tab/>
        <w:tab/>
        <w:t>OTRAS</w:t>
      </w:r>
    </w:p>
    <w:p>
      <w:pPr>
        <w:pStyle w:val="Normal"/>
        <w:tabs>
          <w:tab w:val="clear" w:pos="720"/>
          <w:tab w:val="left" w:pos="-72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7</w:t>
        <w:tab/>
        <w:tab/>
        <w:t>PROVISIÓN INVERSIONES DE RENTA FIJA</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710</w:t>
        <w:tab/>
        <w:tab/>
        <w:t xml:space="preserve">RIESGO DE SOLVENCIA </w:t>
        <w:noBreakHyphen/>
        <w:t xml:space="preserve"> CATEGORÍA C</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715</w:t>
        <w:tab/>
        <w:tab/>
        <w:t xml:space="preserve">RIESGO DE SOLVENCIA </w:t>
        <w:noBreakHyphen/>
        <w:t xml:space="preserve"> CATEGORÍA D</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721</w:t>
        <w:tab/>
        <w:tab/>
        <w:t xml:space="preserve">RIESGO DE SOLVENCIA </w:t>
        <w:noBreakHyphen/>
        <w:t xml:space="preserve"> CATEGORÍA E </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722</w:t>
        <w:tab/>
        <w:tab/>
        <w:t>RIESGO JURÍDICO</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726</w:t>
        <w:tab/>
        <w:tab/>
        <w:t>RIESGO DE MERCADO</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795</w:t>
        <w:tab/>
        <w:tab/>
        <w:t>OTRAS PROVISIONES</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8</w:t>
        <w:tab/>
        <w:tab/>
        <w:t>PROVISIÓN INVERSIONES DE RENTA VARIABLE</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810</w:t>
        <w:tab/>
        <w:tab/>
        <w:t xml:space="preserve">RIESGO DE SOLVENCIA </w:t>
        <w:noBreakHyphen/>
        <w:t xml:space="preserve"> CATEGORÍA C</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815</w:t>
        <w:tab/>
        <w:tab/>
        <w:t xml:space="preserve">RIESGO DE SOLVENCIA </w:t>
        <w:noBreakHyphen/>
        <w:t xml:space="preserve"> CATEGORÍA D</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821</w:t>
        <w:tab/>
        <w:tab/>
        <w:t xml:space="preserve">RIESGO DE SOLVENCIA </w:t>
        <w:noBreakHyphen/>
        <w:t xml:space="preserve"> CATEGORÍA E </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822</w:t>
        <w:tab/>
        <w:tab/>
        <w:t>RIESGO JURÍDICO</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826</w:t>
        <w:tab/>
        <w:tab/>
        <w:t>RIESGO DE MERCADO</w:t>
      </w:r>
    </w:p>
    <w:p>
      <w:pPr>
        <w:pStyle w:val="Normal"/>
        <w:tabs>
          <w:tab w:val="clear" w:pos="720"/>
          <w:tab w:val="left" w:pos="-720" w:leader="none"/>
          <w:tab w:val="left" w:pos="0" w:leader="none"/>
        </w:tabs>
        <w:suppressAutoHyphens w:val="true"/>
        <w:spacing w:lineRule="atLeast" w:line="240"/>
        <w:jc w:val="both"/>
        <w:rPr>
          <w:rFonts w:ascii="Arial" w:hAnsi="Arial" w:cs="Arial"/>
          <w:spacing w:val="20"/>
          <w:sz w:val="16"/>
        </w:rPr>
      </w:pPr>
      <w:r>
        <w:rPr>
          <w:rFonts w:cs="Arial" w:ascii="Arial" w:hAnsi="Arial"/>
          <w:spacing w:val="20"/>
          <w:sz w:val="16"/>
        </w:rPr>
        <w:t>139895</w:t>
        <w:tab/>
        <w:tab/>
        <w:t>OTRAS PROV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w:t>
        <w:tab/>
        <w:tab/>
        <w:t>PROVISION CREDITOS DE VIVIEND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05</w:t>
        <w:tab/>
        <w:tab/>
        <w:t>CATEGORIA A - CREDITO NORMAL,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07</w:t>
        <w:tab/>
        <w:tab/>
        <w:t>CATEGORIA A - CREDITO NORMAL,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10</w:t>
        <w:tab/>
        <w:tab/>
        <w:t>CATEGORIA B - CREDITO ACEPT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12</w:t>
        <w:tab/>
        <w:tab/>
        <w:t xml:space="preserve">CATEGORIA B - CREDITO ACEPTABLE, OTRAS GARANTIAS </w:t>
      </w:r>
    </w:p>
    <w:p>
      <w:pPr>
        <w:pStyle w:val="Heading3"/>
        <w:tabs>
          <w:tab w:val="clear" w:pos="720"/>
          <w:tab w:val="left" w:pos="-720" w:leader="none"/>
          <w:tab w:val="left" w:pos="0" w:leader="none"/>
        </w:tabs>
        <w:suppressAutoHyphens w:val="true"/>
        <w:rPr/>
      </w:pPr>
      <w:r>
        <w:rPr/>
        <w:t>148915</w:t>
        <w:tab/>
        <w:tab/>
        <w:t xml:space="preserve">CATEGORIA C </w:t>
        <w:noBreakHyphen/>
        <w:t xml:space="preserve"> CREDITO APRECI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17</w:t>
        <w:tab/>
        <w:tab/>
        <w:t xml:space="preserve">CATEGORIA C </w:t>
        <w:noBreakHyphen/>
        <w:t xml:space="preserve"> CREDITO APRECIABLE,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20</w:t>
        <w:tab/>
        <w:tab/>
        <w:t xml:space="preserve">CATEGORIA D </w:t>
        <w:noBreakHyphen/>
        <w:t xml:space="preserve"> CREDITO SIGNIFICATIVO,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22</w:t>
        <w:tab/>
        <w:tab/>
        <w:t xml:space="preserve">CATEGORIA D </w:t>
        <w:noBreakHyphen/>
        <w:t xml:space="preserve"> CREDITO SIGNIFICATIVO,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25</w:t>
        <w:tab/>
        <w:tab/>
        <w:t xml:space="preserve">CATEGORIA E </w:t>
        <w:noBreakHyphen/>
        <w:t xml:space="preserve"> CREDITO IRRECUPER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8927</w:t>
        <w:tab/>
        <w:tab/>
        <w:t xml:space="preserve">CATEGORIA E </w:t>
        <w:noBreakHyphen/>
        <w:t xml:space="preserve"> CREDITO IRRECUPERABLE, OTRAS GARANTIAS</w:t>
      </w:r>
    </w:p>
    <w:p>
      <w:pPr>
        <w:pStyle w:val="Normal"/>
        <w:rPr>
          <w:rFonts w:ascii="Arial" w:hAnsi="Arial" w:cs="Arial"/>
          <w:b/>
          <w:b/>
          <w:spacing w:val="20"/>
          <w:sz w:val="16"/>
        </w:rPr>
      </w:pPr>
      <w:r>
        <w:rPr>
          <w:rFonts w:cs="Arial" w:ascii="Arial" w:hAnsi="Arial"/>
          <w:b/>
          <w:spacing w:val="20"/>
          <w:sz w:val="16"/>
        </w:rPr>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w:t>
        <w:tab/>
        <w:tab/>
        <w:t>PROVISION CREDITOS DE CONSUMO</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05</w:t>
        <w:tab/>
        <w:tab/>
        <w:t>CATEGORIA A - CREDITO NORMAL, GARANTIA IDONEA</w:t>
      </w:r>
      <w:r>
        <w:br w:type="page"/>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07</w:t>
        <w:tab/>
        <w:tab/>
        <w:t>CATEGORIA A - CREDITO NORMAL,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10</w:t>
        <w:tab/>
        <w:tab/>
        <w:t>CATEGORIA B - CREDITO ACEPT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12</w:t>
        <w:tab/>
        <w:tab/>
        <w:t xml:space="preserve">CATEGORIA B - CREDITO ACEPTABLE, OTRAS GARANTIAS </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15</w:t>
        <w:tab/>
        <w:tab/>
        <w:t xml:space="preserve">CATEGORIA C </w:t>
        <w:noBreakHyphen/>
        <w:t xml:space="preserve"> CREDITO APRECI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17</w:t>
        <w:tab/>
        <w:tab/>
        <w:t xml:space="preserve">CATEGORIA C </w:t>
        <w:noBreakHyphen/>
        <w:t xml:space="preserve"> CREDITO APRECIABLE,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20</w:t>
        <w:tab/>
        <w:tab/>
        <w:t xml:space="preserve">CATEGORIA D </w:t>
        <w:noBreakHyphen/>
        <w:t xml:space="preserve"> CREDITO SIGNIFICATIVO,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22</w:t>
        <w:tab/>
        <w:tab/>
        <w:t xml:space="preserve">CATEGORIA D </w:t>
        <w:noBreakHyphen/>
        <w:t xml:space="preserve"> CREDITO SIGNIFICATIVO,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25</w:t>
        <w:tab/>
        <w:tab/>
        <w:t xml:space="preserve">CATEGORIA E </w:t>
        <w:noBreakHyphen/>
        <w:t xml:space="preserve"> CREDITO IRRECUPER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127</w:t>
        <w:tab/>
        <w:tab/>
        <w:t xml:space="preserve">CATEGORIA E </w:t>
        <w:noBreakHyphen/>
        <w:t xml:space="preserve"> CREDITO IRRECUPERABLE, OTRAS GARANTIAS</w:t>
      </w:r>
    </w:p>
    <w:p>
      <w:pPr>
        <w:pStyle w:val="Normal"/>
        <w:rPr>
          <w:rFonts w:ascii="Arial" w:hAnsi="Arial" w:cs="Arial"/>
          <w:b/>
          <w:b/>
          <w:spacing w:val="20"/>
          <w:sz w:val="16"/>
        </w:rPr>
      </w:pPr>
      <w:r>
        <w:rPr>
          <w:rFonts w:cs="Arial" w:ascii="Arial" w:hAnsi="Arial"/>
          <w:b/>
          <w:spacing w:val="20"/>
          <w:sz w:val="16"/>
        </w:rPr>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w:t>
        <w:tab/>
        <w:tab/>
        <w:t>PROVISION MICROCREDITO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05</w:t>
        <w:tab/>
        <w:tab/>
        <w:t>CATEGORIA A - CREDITO NORMAL,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07</w:t>
        <w:tab/>
        <w:tab/>
        <w:t>CATEGORIA A - CREDITO NORMAL,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10</w:t>
        <w:tab/>
        <w:tab/>
        <w:t>CATEGORIA B - CREDITO ACEPT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12</w:t>
        <w:tab/>
        <w:tab/>
        <w:t xml:space="preserve">CATEGORIA B - CREDITO ACEPTABLE, OTRAS GARANTIAS </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15</w:t>
        <w:tab/>
        <w:tab/>
        <w:t xml:space="preserve">CATEGORIA C </w:t>
        <w:noBreakHyphen/>
        <w:t xml:space="preserve"> CREDITO APRECI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17</w:t>
        <w:tab/>
        <w:tab/>
        <w:t xml:space="preserve">CATEGORIA C </w:t>
        <w:noBreakHyphen/>
        <w:t xml:space="preserve"> CREDITO APRECIABLE,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20</w:t>
        <w:tab/>
        <w:tab/>
        <w:t xml:space="preserve">CATEGORIA D </w:t>
        <w:noBreakHyphen/>
        <w:t xml:space="preserve"> CREDITO SIGNIFICATIVO,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22</w:t>
        <w:tab/>
        <w:tab/>
        <w:t xml:space="preserve">CATEGORIA D </w:t>
        <w:noBreakHyphen/>
        <w:t xml:space="preserve"> CREDITO SIGNIFICATIVO,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25</w:t>
        <w:tab/>
        <w:tab/>
        <w:t xml:space="preserve">CATEGORIA E </w:t>
        <w:noBreakHyphen/>
        <w:t xml:space="preserve"> CREDITO IRRECUPER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327</w:t>
        <w:tab/>
        <w:tab/>
        <w:t xml:space="preserve">CATEGORIA E </w:t>
        <w:noBreakHyphen/>
        <w:t xml:space="preserve"> CREDITO IRRECUPERABLE,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w:t>
        <w:tab/>
        <w:tab/>
        <w:t>PROVISION CREDITOS COMERCIALE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05</w:t>
        <w:tab/>
        <w:tab/>
        <w:t>CATEGORIA A - CREDITO NORMAL,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07</w:t>
        <w:tab/>
        <w:tab/>
        <w:t>CATEGORIA A - CREDITO NORMAL,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10</w:t>
        <w:tab/>
        <w:tab/>
        <w:t>CATEGORIA B - CREDITO ACEPT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12</w:t>
        <w:tab/>
        <w:tab/>
        <w:t xml:space="preserve">CATEGORIA B - CREDITO ACEPTABLE, OTRAS GARANTIAS </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15</w:t>
        <w:tab/>
        <w:tab/>
        <w:t xml:space="preserve">CATEGORIA C </w:t>
        <w:noBreakHyphen/>
        <w:t xml:space="preserve"> CREDITO APRECIABLE,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17</w:t>
        <w:tab/>
        <w:tab/>
        <w:t xml:space="preserve">CATEGORIA C </w:t>
        <w:noBreakHyphen/>
        <w:t xml:space="preserve"> CREDITO APRECIABLE,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20</w:t>
        <w:tab/>
        <w:tab/>
        <w:t xml:space="preserve">CATEGORIA D </w:t>
        <w:noBreakHyphen/>
        <w:t xml:space="preserve"> CREDITO SIGNIFICATIVO, GARANTIA IDONEA</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22</w:t>
        <w:tab/>
        <w:tab/>
        <w:t xml:space="preserve">CATEGORIA D </w:t>
        <w:noBreakHyphen/>
        <w:t xml:space="preserve"> CREDITO SIGNIFICATIVO, OTRAS GARANTIAS</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20"/>
          <w:sz w:val="16"/>
        </w:rPr>
      </w:pPr>
      <w:r>
        <w:rPr>
          <w:rFonts w:cs="Arial" w:ascii="Arial" w:hAnsi="Arial"/>
          <w:b/>
          <w:spacing w:val="20"/>
          <w:sz w:val="16"/>
        </w:rPr>
        <w:t>149525</w:t>
        <w:tab/>
        <w:tab/>
        <w:t xml:space="preserve">CATEGORIA E </w:t>
        <w:noBreakHyphen/>
        <w:t xml:space="preserve"> CREDITO IRRECUPERABLE, GARANTIA IDONEA</w:t>
      </w:r>
    </w:p>
    <w:p>
      <w:pPr>
        <w:pStyle w:val="Normal"/>
        <w:tabs>
          <w:tab w:val="clear" w:pos="720"/>
          <w:tab w:val="left" w:pos="-720" w:leader="none"/>
          <w:tab w:val="left" w:pos="0" w:leader="none"/>
        </w:tabs>
        <w:suppressAutoHyphens w:val="true"/>
        <w:spacing w:lineRule="atLeast" w:line="240"/>
        <w:jc w:val="both"/>
        <w:rPr>
          <w:spacing w:val="20"/>
        </w:rPr>
      </w:pPr>
      <w:r>
        <w:rPr>
          <w:rFonts w:cs="Arial" w:ascii="Arial" w:hAnsi="Arial"/>
          <w:b/>
          <w:spacing w:val="20"/>
          <w:sz w:val="16"/>
        </w:rPr>
        <w:t>149527</w:t>
        <w:tab/>
        <w:tab/>
        <w:t xml:space="preserve">CATEGORIA E </w:t>
        <w:noBreakHyphen/>
        <w:t xml:space="preserve"> CREDITO IRRECUPERABLE, OTRAS GARANTI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40</w:t>
        <w:tab/>
        <w:t>OBLIGACIONES OTR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25</w:t>
        <w:tab/>
        <w:t>OBLIGACIONES DE COMPR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26</w:t>
        <w:tab/>
        <w:t>OBLIGACIONES DE VENTA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30</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35</w:t>
        <w:tab/>
        <w:t>OBLIGACIONES DE COMPR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36</w:t>
        <w:tab/>
        <w:t>OBLIGACIONES DE VENTA SOBRE TÍT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40</w:t>
        <w:tab/>
        <w:t>OBLIGACIONES OT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720</w:t>
        <w:tab/>
        <w:t>OBLIGACIONES SOBRE DIVIS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725</w:t>
        <w:tab/>
        <w:t>OBLIGACIONES SOBRE TASAS DE INTERÉ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51730</w:t>
        <w:tab/>
        <w:t>OBLIGACIONES OT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60120</w:t>
        <w:tab/>
        <w:tab/>
        <w:t>DESEMBOLSOS POR REALIZAR POR COMPRA DE MONEDAS (CR)</w:t>
      </w:r>
    </w:p>
    <w:p>
      <w:pPr>
        <w:pStyle w:val="Heading1"/>
        <w:ind w:left="1440" w:hanging="1440"/>
        <w:rPr>
          <w:rFonts w:ascii="Arial" w:hAnsi="Arial" w:cs="Arial"/>
          <w:spacing w:val="20"/>
          <w:sz w:val="16"/>
        </w:rPr>
      </w:pPr>
      <w:r>
        <w:rPr>
          <w:rFonts w:cs="Arial" w:ascii="Arial" w:hAnsi="Arial"/>
          <w:spacing w:val="20"/>
          <w:sz w:val="16"/>
        </w:rPr>
      </w:r>
    </w:p>
    <w:p>
      <w:pPr>
        <w:pStyle w:val="Heading5"/>
        <w:ind w:left="1440" w:hanging="1440"/>
        <w:rPr/>
      </w:pPr>
      <w:r>
        <w:rPr/>
        <w:t>1691</w:t>
        <w:tab/>
        <w:t>PROVISION CUENTAS POR COBRAR DE VIVIEND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105</w:t>
        <w:tab/>
        <w:t>CATEGORIA A – CREDITO NORMAL,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110</w:t>
        <w:tab/>
        <w:t>CATEGORIA B - CREDITO ACEPTABLE, INTERESES</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115</w:t>
        <w:tab/>
        <w:t xml:space="preserve">CATEGORIA C </w:t>
        <w:noBreakHyphen/>
        <w:t xml:space="preserve"> CREDITO APRECI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120</w:t>
        <w:tab/>
        <w:t xml:space="preserve">CATEGORIA D </w:t>
        <w:noBreakHyphen/>
        <w:t xml:space="preserve"> CREDITO SIGNIFICATIVO,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125</w:t>
        <w:tab/>
        <w:t xml:space="preserve">CATEGORIA E </w:t>
        <w:noBreakHyphen/>
        <w:t xml:space="preserve"> CREDITO IRRECUPER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w:t>
        <w:tab/>
        <w:t>PROVISION CUENTAS POR COBRAR,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05</w:t>
        <w:tab/>
        <w:t>CATEGORIA A –CREDITO NORMAL</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10</w:t>
        <w:tab/>
        <w:t>CATEGORIA B - CREDITO ACEPTABLE</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15</w:t>
        <w:tab/>
        <w:t xml:space="preserve">CATEGORIA C </w:t>
        <w:noBreakHyphen/>
        <w:t xml:space="preserve"> CREDITO APRECIABLE</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220</w:t>
        <w:tab/>
        <w:t xml:space="preserve">CATEGORIA D </w:t>
        <w:noBreakHyphen/>
        <w:t xml:space="preserve"> CREDITO SIGNIFICATIVO</w:t>
      </w:r>
    </w:p>
    <w:p>
      <w:pPr>
        <w:pStyle w:val="Normal"/>
        <w:spacing w:lineRule="atLeast" w:line="240"/>
        <w:ind w:left="1440" w:hanging="1440"/>
        <w:jc w:val="both"/>
        <w:rPr>
          <w:b/>
          <w:b/>
          <w:spacing w:val="-3"/>
          <w:sz w:val="22"/>
        </w:rPr>
      </w:pPr>
      <w:r>
        <w:rPr>
          <w:rFonts w:cs="Arial" w:ascii="Arial" w:hAnsi="Arial"/>
          <w:b/>
          <w:spacing w:val="20"/>
          <w:sz w:val="16"/>
        </w:rPr>
        <w:t>169225</w:t>
        <w:tab/>
        <w:t xml:space="preserve">CATEGORIA E </w:t>
        <w:noBreakHyphen/>
        <w:t xml:space="preserve"> CREDITO IRRECUPERABLE</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94</w:t>
        <w:tab/>
        <w:t>PROVISION CUENTAS POR COBRAR COMERCIALES</w:t>
      </w:r>
    </w:p>
    <w:p>
      <w:pPr>
        <w:pStyle w:val="Normal"/>
        <w:pBdr>
          <w:left w:val="single" w:sz="4" w:space="4" w:color="000000"/>
        </w:pBdr>
        <w:spacing w:lineRule="atLeast" w:line="240"/>
        <w:ind w:left="1440" w:hanging="1440"/>
        <w:jc w:val="both"/>
        <w:rPr>
          <w:rFonts w:ascii="Arial" w:hAnsi="Arial" w:cs="Arial"/>
          <w:spacing w:val="20"/>
          <w:sz w:val="16"/>
        </w:rPr>
      </w:pPr>
      <w:r>
        <w:rPr>
          <w:rFonts w:cs="Arial" w:ascii="Arial" w:hAnsi="Arial"/>
          <w:spacing w:val="20"/>
          <w:sz w:val="16"/>
        </w:rPr>
        <w:t>169410</w:t>
        <w:tab/>
        <w:t>COMISION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430</w:t>
        <w:tab/>
        <w:t>VENTA DE BIENES Y SERVIC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440</w:t>
        <w:tab/>
        <w:t>PROMETIENTES VENDEDORES</w:t>
      </w:r>
    </w:p>
    <w:p>
      <w:pPr>
        <w:pStyle w:val="Heading5"/>
        <w:ind w:left="1440" w:hanging="1440"/>
        <w:rPr/>
      </w:pPr>
      <w:r>
        <w:rPr/>
        <w:t>169445</w:t>
        <w:tab/>
        <w:t>CATEGORIA A – CREDITO NORMAL,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50</w:t>
        <w:tab/>
        <w:t>CATEGORIA B - CREDITO ACEPT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55</w:t>
        <w:tab/>
        <w:t xml:space="preserve">CATEGORIA C </w:t>
        <w:noBreakHyphen/>
        <w:t xml:space="preserve"> CREDITO APRECI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460</w:t>
        <w:tab/>
        <w:t xml:space="preserve">CATEGORIA D </w:t>
        <w:noBreakHyphen/>
        <w:t xml:space="preserve"> CREDITO SIGNIFICATIVO, INTERESES</w:t>
      </w:r>
    </w:p>
    <w:p>
      <w:pPr>
        <w:pStyle w:val="Normal"/>
        <w:spacing w:lineRule="atLeast" w:line="240"/>
        <w:ind w:left="1440" w:hanging="1440"/>
        <w:jc w:val="both"/>
        <w:rPr/>
      </w:pPr>
      <w:r>
        <w:rPr>
          <w:rFonts w:cs="Arial" w:ascii="Arial" w:hAnsi="Arial"/>
          <w:b/>
          <w:spacing w:val="20"/>
          <w:sz w:val="16"/>
        </w:rPr>
        <w:t>169465</w:t>
        <w:tab/>
        <w:t xml:space="preserve">CATEGORIA E </w:t>
        <w:noBreakHyphen/>
        <w:t xml:space="preserve"> CREDITO IRRECUPERABLE, INTERESES</w:t>
      </w:r>
      <w:r>
        <w:rPr>
          <w:rFonts w:cs="Arial" w:ascii="Arial" w:hAnsi="Arial"/>
          <w:spacing w:val="20"/>
          <w:sz w:val="16"/>
        </w:rPr>
        <w:t xml:space="preserve"> </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495</w:t>
        <w:tab/>
        <w:t>OT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696</w:t>
        <w:tab/>
        <w:t>PROVISIÓN CUENTAS POR COBRAR DE CONSUMO</w:t>
      </w:r>
    </w:p>
    <w:p>
      <w:pPr>
        <w:pStyle w:val="Normal"/>
        <w:pBdr>
          <w:left w:val="single" w:sz="4" w:space="4" w:color="000000"/>
        </w:pBdr>
        <w:spacing w:lineRule="atLeast" w:line="240"/>
        <w:ind w:left="1440" w:hanging="1440"/>
        <w:jc w:val="both"/>
        <w:rPr>
          <w:rFonts w:ascii="Arial" w:hAnsi="Arial" w:cs="Arial"/>
          <w:spacing w:val="20"/>
          <w:sz w:val="16"/>
        </w:rPr>
      </w:pPr>
      <w:r>
        <w:rPr>
          <w:rFonts w:cs="Arial" w:ascii="Arial" w:hAnsi="Arial"/>
          <w:spacing w:val="20"/>
          <w:sz w:val="16"/>
        </w:rPr>
        <w:t>169610</w:t>
        <w:tab/>
        <w:t>COMISION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630</w:t>
        <w:tab/>
        <w:t>VENTA DE BIENES Y SERVIC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640</w:t>
        <w:tab/>
        <w:t>PROMETIENTES VENDEDORES</w:t>
      </w:r>
    </w:p>
    <w:p>
      <w:pPr>
        <w:pStyle w:val="Heading5"/>
        <w:ind w:left="1440" w:hanging="1440"/>
        <w:rPr/>
      </w:pPr>
      <w:r>
        <w:rPr/>
        <w:t>169645</w:t>
        <w:tab/>
        <w:t>CATEGORIA A – CREDITO NORMAL,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50</w:t>
        <w:tab/>
        <w:t>CATEGORIA B – CREDITO ACEPT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55</w:t>
        <w:tab/>
        <w:t xml:space="preserve">CATEGORIA C </w:t>
        <w:noBreakHyphen/>
        <w:t xml:space="preserve"> CREDITO APRECIABLE, INTERES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9660</w:t>
        <w:tab/>
        <w:t xml:space="preserve">CATEGORIA D </w:t>
        <w:noBreakHyphen/>
        <w:t xml:space="preserve"> CREDITO SIGNIFICATIVO, INTERESES</w:t>
      </w:r>
    </w:p>
    <w:p>
      <w:pPr>
        <w:pStyle w:val="Normal"/>
        <w:spacing w:lineRule="atLeast" w:line="240"/>
        <w:ind w:left="1440" w:hanging="1440"/>
        <w:jc w:val="both"/>
        <w:rPr/>
      </w:pPr>
      <w:r>
        <w:rPr>
          <w:rFonts w:cs="Arial" w:ascii="Arial" w:hAnsi="Arial"/>
          <w:b/>
          <w:spacing w:val="20"/>
          <w:sz w:val="16"/>
        </w:rPr>
        <w:t>169665</w:t>
        <w:tab/>
        <w:t xml:space="preserve">CATEGORIA E </w:t>
        <w:noBreakHyphen/>
        <w:t xml:space="preserve"> CREDITO IRRECUPERABLE, INTERESES</w:t>
      </w:r>
      <w:r>
        <w:rPr>
          <w:rFonts w:cs="Arial" w:ascii="Arial" w:hAnsi="Arial"/>
          <w:spacing w:val="20"/>
          <w:sz w:val="16"/>
        </w:rPr>
        <w:t xml:space="preserve"> </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695</w:t>
        <w:tab/>
        <w:t>OTR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698</w:t>
        <w:tab/>
        <w:tab/>
        <w:t xml:space="preserve">OTRAS PROVISIONES CUENTAS POR COBRAR </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820</w:t>
        <w:tab/>
        <w:t>DIVIDENDOS Y PARTICIPACION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825</w:t>
        <w:tab/>
        <w:t>ARRENDAMIENT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845</w:t>
        <w:tab/>
        <w:t>ANTICIPOS DE CONTRATOS Y PROVEEDO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855</w:t>
        <w:tab/>
        <w:t>ADELANTOS AL PERSONAL</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880</w:t>
        <w:tab/>
        <w:t>INTERESES CRÉDITOS A EMPLE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69895</w:t>
        <w:tab/>
        <w:t>OTR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799</w:t>
        <w:tab/>
        <w:tab/>
        <w:t>PROVISIÓN INVENTARIOS Y BIENES REALIZAB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79901</w:t>
        <w:tab/>
        <w:t>ELEMENTOS PARA PRODUCCIÓN DE BILLET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79902</w:t>
        <w:tab/>
        <w:t>ELEMENTOS PARA PRODUCCIÓN DE MONEDA METÁLIC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79903</w:t>
        <w:tab/>
        <w:t>METALES PRECIOS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79905</w:t>
        <w:tab/>
        <w:t>BIENES REALIZAB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79960</w:t>
        <w:tab/>
        <w:t>OTROS INVENTARI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895</w:t>
        <w:tab/>
        <w:tab/>
        <w:t>DEPRECIACIÓN Y AMORTIZACIÓN ACUMULAD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05</w:t>
        <w:tab/>
        <w:t>EDIFIC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10</w:t>
        <w:tab/>
        <w:t>EQUIPO, MUEBLES Y ENSERES DE OFICIN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15</w:t>
        <w:tab/>
        <w:t>EQUIPO DE COMPUTACIÓN</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20</w:t>
        <w:tab/>
        <w:t>VEHÍCUL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89525</w:t>
        <w:tab/>
        <w:t>EQUIPO DE MOVILIZACIÓN Y MAQUINARÍ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899</w:t>
        <w:tab/>
        <w:tab/>
        <w:t>PROVISIÓN PROPIEDADES Y EQUIP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97599</w:t>
        <w:tab/>
        <w:t>AMORTIZACIÓN ACUMULADA (-)</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996</w:t>
        <w:tab/>
        <w:tab/>
        <w:t>DESVALORIZACIONES (CR)</w:t>
      </w:r>
    </w:p>
    <w:p>
      <w:pPr>
        <w:pStyle w:val="Normal"/>
        <w:spacing w:lineRule="atLeast" w:line="240"/>
        <w:jc w:val="both"/>
        <w:rPr>
          <w:rFonts w:ascii="Arial" w:hAnsi="Arial" w:cs="Arial"/>
          <w:b/>
          <w:b/>
          <w:spacing w:val="20"/>
          <w:sz w:val="16"/>
        </w:rPr>
      </w:pPr>
      <w:r>
        <w:rPr>
          <w:rFonts w:cs="Arial" w:ascii="Arial" w:hAnsi="Arial"/>
          <w:spacing w:val="20"/>
          <w:sz w:val="16"/>
        </w:rPr>
        <w:t>199612</w:t>
        <w:tab/>
        <w:tab/>
        <w:t>INVERSIONES PERMANENTES - RENTA VARIABLE (C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999</w:t>
        <w:tab/>
        <w:tab/>
        <w:t>PROVISIÓN OTROS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04</w:t>
        <w:tab/>
        <w:t>APORTES PERMANENTES</w:t>
      </w:r>
    </w:p>
    <w:p>
      <w:pPr>
        <w:pStyle w:val="Normal"/>
        <w:pBdr>
          <w:left w:val="single" w:sz="4" w:space="4" w:color="000000"/>
        </w:pBdr>
        <w:spacing w:lineRule="atLeast" w:line="240"/>
        <w:ind w:left="1440" w:hanging="1440"/>
        <w:jc w:val="both"/>
        <w:rPr>
          <w:rFonts w:ascii="Arial" w:hAnsi="Arial" w:cs="Arial"/>
          <w:spacing w:val="20"/>
          <w:sz w:val="16"/>
        </w:rPr>
      </w:pPr>
      <w:r>
        <w:rPr>
          <w:rFonts w:cs="Arial" w:ascii="Arial" w:hAnsi="Arial"/>
          <w:spacing w:val="20"/>
          <w:sz w:val="16"/>
        </w:rPr>
        <w:t>199923</w:t>
        <w:tab/>
        <w:t>OTROS CRÉDITOS EMPLE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30</w:t>
        <w:tab/>
        <w:t>RIESGOS EN DERIVADOS</w:t>
      </w:r>
    </w:p>
    <w:p>
      <w:pPr>
        <w:pStyle w:val="Heading5"/>
        <w:ind w:left="1440" w:hanging="1440"/>
        <w:rPr/>
      </w:pPr>
      <w:r>
        <w:rPr/>
        <w:t>199932</w:t>
        <w:tab/>
        <w:t>CATEGORIA A – CREDITO NORMAL,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34</w:t>
        <w:tab/>
        <w:t>CATEGORIA B - CREDITO ACEPTABLE,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36</w:t>
        <w:tab/>
        <w:t xml:space="preserve">CATEGORIA C </w:t>
        <w:noBreakHyphen/>
        <w:t xml:space="preserve"> CREDITO APRECIABLE,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38</w:t>
        <w:tab/>
        <w:t xml:space="preserve">CATEGORIA D </w:t>
        <w:noBreakHyphen/>
        <w:t xml:space="preserve"> CREDITO SIGNIFICATIVO,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42</w:t>
        <w:tab/>
        <w:t xml:space="preserve">CATEGORIA E </w:t>
        <w:noBreakHyphen/>
        <w:t xml:space="preserve"> CREDITO IRRECUPERABLE, VIVIENDA,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44</w:t>
        <w:tab/>
        <w:t>CATEGORIA A – CREDITO NORMAL, CONSUMO,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46</w:t>
        <w:tab/>
        <w:t>CATEGORIA B - CREDITO ACEPTABLE, CONSUMO,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48</w:t>
        <w:tab/>
        <w:t xml:space="preserve">CATEGORIA C </w:t>
        <w:noBreakHyphen/>
        <w:t xml:space="preserve"> CREDITO APRECIABLE, CONSUMO, EMPLEAD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99952</w:t>
        <w:tab/>
        <w:t xml:space="preserve">CATEGORIA D </w:t>
        <w:noBreakHyphen/>
        <w:t xml:space="preserve"> CREDITO SIGNIFICATIVO, CONSUMO, EMPLEADOS</w:t>
      </w:r>
    </w:p>
    <w:p>
      <w:pPr>
        <w:pStyle w:val="Normal"/>
        <w:spacing w:lineRule="atLeast" w:line="240"/>
        <w:ind w:left="1440" w:hanging="1440"/>
        <w:jc w:val="both"/>
        <w:rPr>
          <w:rFonts w:ascii="Arial" w:hAnsi="Arial" w:cs="Arial"/>
          <w:spacing w:val="20"/>
          <w:sz w:val="16"/>
        </w:rPr>
      </w:pPr>
      <w:r>
        <w:rPr>
          <w:rFonts w:cs="Arial" w:ascii="Arial" w:hAnsi="Arial"/>
          <w:b/>
          <w:spacing w:val="20"/>
          <w:sz w:val="16"/>
        </w:rPr>
        <w:t>199954</w:t>
        <w:tab/>
        <w:t xml:space="preserve">CATEGORIA E </w:t>
        <w:noBreakHyphen/>
        <w:t xml:space="preserve"> CREDITO IRRECUPERABLE, CONSUMO, EMPLE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65</w:t>
        <w:tab/>
        <w:t>BIENES DE ARTE Y CULTURA</w:t>
      </w:r>
    </w:p>
    <w:p>
      <w:pPr>
        <w:pStyle w:val="Normal"/>
        <w:spacing w:lineRule="atLeast" w:line="240"/>
        <w:ind w:left="1440" w:hanging="1440"/>
        <w:jc w:val="both"/>
        <w:rPr>
          <w:rFonts w:ascii="Arial" w:hAnsi="Arial" w:cs="Arial"/>
          <w:spacing w:val="20"/>
          <w:sz w:val="16"/>
        </w:rPr>
      </w:pPr>
      <w:r>
        <w:rPr>
          <w:rFonts w:cs="Arial" w:ascii="Arial" w:hAnsi="Arial"/>
          <w:spacing w:val="20"/>
          <w:sz w:val="16"/>
        </w:rPr>
        <w:t>199995</w:t>
        <w:tab/>
        <w:t>OTRAS PROV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10110</w:t>
        <w:tab/>
        <w:t>BILLETES DEL BANCO EN CAJA (DB)</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74010</w:t>
        <w:tab/>
        <w:t>PENSIONES DE JUBILACIÓN POR AMORTIZAR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3416</w:t>
        <w:tab/>
        <w:tab/>
        <w:t>DESVALORIZACIONES (DB)</w:t>
      </w:r>
    </w:p>
    <w:p>
      <w:pPr>
        <w:pStyle w:val="Normal"/>
        <w:spacing w:lineRule="atLeast" w:line="240"/>
        <w:jc w:val="both"/>
        <w:rPr>
          <w:rFonts w:ascii="Arial" w:hAnsi="Arial" w:cs="Arial"/>
          <w:spacing w:val="20"/>
          <w:sz w:val="16"/>
        </w:rPr>
      </w:pPr>
      <w:r>
        <w:rPr>
          <w:rFonts w:cs="Arial" w:ascii="Arial" w:hAnsi="Arial"/>
          <w:spacing w:val="20"/>
          <w:sz w:val="16"/>
        </w:rPr>
        <w:t>341612</w:t>
        <w:tab/>
        <w:tab/>
        <w:t>INVERSIONES PERMANENTES - RENTA VARIABLE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61</w:t>
        <w:tab/>
        <w:t>ACREE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6105</w:t>
        <w:tab/>
        <w:t>ACREEDORAS POR CONTRA (DB)</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63</w:t>
        <w:tab/>
        <w:t>DEU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spacing w:val="20"/>
          <w:sz w:val="16"/>
        </w:rPr>
        <w:t>6305</w:t>
        <w:tab/>
        <w:t>DEUDORAS POR CONTRA (C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22710</w:t>
        <w:tab/>
        <w:tab/>
        <w:t>MONEDA METÁLICA RETIRADA DE CIRCULACIÓN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3</w:t>
        <w:tab/>
        <w:tab/>
        <w:t>DEUDORAS POR CONT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305</w:t>
        <w:tab/>
        <w:tab/>
        <w:t>DEUDORAS POR CONTRA (C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4</w:t>
        <w:tab/>
        <w:tab/>
        <w:t>ACREEDORAS POR CONT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405</w:t>
        <w:tab/>
        <w:tab/>
        <w:t>ACREEDORAS POR CONTRA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6.2. PLAN DE CUENTAS PARA EL BANCO DE LA REPÚBLICA</w:t>
      </w:r>
    </w:p>
    <w:p>
      <w:pPr>
        <w:pStyle w:val="Normal"/>
        <w:spacing w:lineRule="atLeast" w:line="240"/>
        <w:jc w:val="center"/>
        <w:rPr>
          <w:rFonts w:ascii="Arial" w:hAnsi="Arial" w:cs="Arial"/>
          <w:b/>
          <w:b/>
          <w:spacing w:val="20"/>
          <w:sz w:val="16"/>
        </w:rPr>
      </w:pPr>
      <w:r>
        <w:rPr>
          <w:rFonts w:cs="Arial" w:ascii="Arial" w:hAnsi="Arial"/>
          <w:b/>
          <w:spacing w:val="20"/>
          <w:sz w:val="16"/>
        </w:rPr>
        <w:t>CODIGOS QUE SOLO ADMITEN SALDOS EN MONEDA EXTRANJERA</w:t>
      </w:r>
    </w:p>
    <w:p>
      <w:pPr>
        <w:pStyle w:val="Normal"/>
        <w:spacing w:lineRule="atLeast" w:line="240"/>
        <w:jc w:val="center"/>
        <w:rPr>
          <w:rFonts w:ascii="Arial" w:hAnsi="Arial" w:cs="Arial"/>
          <w:b/>
          <w:b/>
          <w:spacing w:val="20"/>
          <w:sz w:val="16"/>
        </w:rPr>
      </w:pPr>
      <w:r>
        <w:rPr>
          <w:rFonts w:cs="Arial" w:ascii="Arial" w:hAnsi="Arial"/>
          <w:b/>
          <w:spacing w:val="20"/>
          <w:sz w:val="16"/>
        </w:rPr>
        <w:t>(SUFIJO DOS)</w:t>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ab/>
        <w:tab/>
        <w:tab/>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13010</w:t>
        <w:tab/>
        <w:t>CHEQUES SOBRE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0242</w:t>
        <w:tab/>
        <w:t>TÍTULOS EMITIDOS POR RESIDENTES EN 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30245</w:t>
        <w:tab/>
        <w:t>DESEMBOLSOS POR REALIZAR EN COMPRA DE INVERSIONES (CR)</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30250</w:t>
        <w:tab/>
        <w:t>GARANTIA RECIBIDA EN EFECTIVO POR PRESTAMOS DE TITULOS VALORES (C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31842</w:t>
        <w:tab/>
        <w:tab/>
        <w:t>TÍ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51</w:t>
        <w:tab/>
        <w:t>OTRAS INVERSIONES DE LAS RESERVA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5105</w:t>
        <w:tab/>
        <w:t>PORTAFOLIO EN ADMINISTRACIÓN</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5195</w:t>
        <w:tab/>
        <w:t>OT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355</w:t>
        <w:tab/>
        <w:t>MECANISMOS ESPECIALES DE PAG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5505</w:t>
        <w:tab/>
        <w:t>DERECHOS ESPECIALES DE GIRO</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5510</w:t>
        <w:tab/>
        <w:t>PESOS ANDIN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5515</w:t>
        <w:tab/>
        <w:t>CONVENI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5520</w:t>
        <w:tab/>
        <w:t>COMPENSACIONES PENDIENTES DE PAGO - VENCID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135595</w:t>
        <w:tab/>
        <w:t>OT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35610</w:t>
        <w:tab/>
        <w:tab/>
        <w:t>FONDO LATINOAMERICADO DE RESERVAS</w:t>
      </w:r>
    </w:p>
    <w:p>
      <w:pPr>
        <w:pStyle w:val="Normal"/>
        <w:spacing w:lineRule="atLeast" w:line="240"/>
        <w:jc w:val="both"/>
        <w:rPr>
          <w:rFonts w:ascii="Arial" w:hAnsi="Arial" w:cs="Arial"/>
          <w:spacing w:val="20"/>
          <w:sz w:val="16"/>
        </w:rPr>
      </w:pPr>
      <w:r>
        <w:rPr>
          <w:rFonts w:cs="Arial" w:ascii="Arial" w:hAnsi="Arial"/>
          <w:spacing w:val="20"/>
          <w:sz w:val="16"/>
        </w:rPr>
        <w:t>135630</w:t>
        <w:tab/>
        <w:tab/>
        <w:t xml:space="preserve">BANCO DE DESARROLLO DEL CARIBE </w:t>
      </w:r>
    </w:p>
    <w:p>
      <w:pPr>
        <w:pStyle w:val="Normal"/>
        <w:spacing w:lineRule="atLeast" w:line="240"/>
        <w:jc w:val="both"/>
        <w:rPr>
          <w:rFonts w:ascii="Arial" w:hAnsi="Arial" w:cs="Arial"/>
          <w:spacing w:val="20"/>
          <w:sz w:val="16"/>
        </w:rPr>
      </w:pPr>
      <w:r>
        <w:rPr>
          <w:rFonts w:cs="Arial" w:ascii="Arial" w:hAnsi="Arial"/>
          <w:spacing w:val="20"/>
          <w:sz w:val="16"/>
        </w:rPr>
        <w:t>135635</w:t>
        <w:tab/>
        <w:tab/>
        <w:t>CORPORACIÓN ANDINA DE FOMENTO</w:t>
      </w:r>
    </w:p>
    <w:p>
      <w:pPr>
        <w:pStyle w:val="Normal"/>
        <w:spacing w:lineRule="atLeast" w:line="240"/>
        <w:jc w:val="both"/>
        <w:rPr>
          <w:rFonts w:ascii="Arial" w:hAnsi="Arial" w:cs="Arial"/>
          <w:spacing w:val="20"/>
          <w:sz w:val="16"/>
        </w:rPr>
      </w:pPr>
      <w:r>
        <w:rPr>
          <w:rFonts w:cs="Arial" w:ascii="Arial" w:hAnsi="Arial"/>
          <w:spacing w:val="20"/>
          <w:sz w:val="16"/>
        </w:rPr>
        <w:t>135640</w:t>
        <w:tab/>
        <w:tab/>
        <w:t>CORPORACIÓN FINANCIERA INTERNACIONAL</w:t>
      </w:r>
    </w:p>
    <w:p>
      <w:pPr>
        <w:pStyle w:val="Normal"/>
        <w:spacing w:lineRule="atLeast" w:line="240"/>
        <w:jc w:val="both"/>
        <w:rPr>
          <w:rFonts w:ascii="Arial" w:hAnsi="Arial" w:cs="Arial"/>
          <w:spacing w:val="20"/>
          <w:sz w:val="16"/>
        </w:rPr>
      </w:pPr>
      <w:r>
        <w:rPr>
          <w:rFonts w:cs="Arial" w:ascii="Arial" w:hAnsi="Arial"/>
          <w:spacing w:val="20"/>
          <w:sz w:val="16"/>
        </w:rPr>
        <w:t>135645</w:t>
        <w:tab/>
        <w:tab/>
        <w:t>CORPORACIÓN INTERAMERICANA DE INVERSIÓ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396</w:t>
        <w:tab/>
        <w:tab/>
        <w:t>PROVISIÓN RESERVAS INTERNACIONALES</w:t>
      </w:r>
    </w:p>
    <w:p>
      <w:pPr>
        <w:pStyle w:val="Normal"/>
        <w:spacing w:lineRule="atLeast" w:line="240"/>
        <w:jc w:val="both"/>
        <w:rPr>
          <w:rFonts w:ascii="Arial" w:hAnsi="Arial" w:cs="Arial"/>
          <w:spacing w:val="20"/>
          <w:sz w:val="16"/>
        </w:rPr>
      </w:pPr>
      <w:r>
        <w:rPr>
          <w:rFonts w:cs="Arial" w:ascii="Arial" w:hAnsi="Arial"/>
          <w:spacing w:val="20"/>
          <w:sz w:val="16"/>
        </w:rPr>
        <w:t>139605</w:t>
        <w:tab/>
        <w:tab/>
        <w:t>INVERSIONES DE RESERVAS</w:t>
      </w:r>
    </w:p>
    <w:p>
      <w:pPr>
        <w:pStyle w:val="Normal"/>
        <w:spacing w:lineRule="atLeast" w:line="240"/>
        <w:jc w:val="both"/>
        <w:rPr>
          <w:rFonts w:ascii="Arial" w:hAnsi="Arial" w:cs="Arial"/>
          <w:spacing w:val="20"/>
          <w:sz w:val="16"/>
        </w:rPr>
      </w:pPr>
      <w:r>
        <w:rPr>
          <w:rFonts w:cs="Arial" w:ascii="Arial" w:hAnsi="Arial"/>
          <w:spacing w:val="20"/>
          <w:sz w:val="16"/>
        </w:rPr>
        <w:t>139610</w:t>
        <w:tab/>
        <w:tab/>
        <w:t>CONVENIOS PENDIENTES DE PAGO</w:t>
      </w:r>
    </w:p>
    <w:p>
      <w:pPr>
        <w:pStyle w:val="Normal"/>
        <w:spacing w:lineRule="atLeast" w:line="240"/>
        <w:jc w:val="both"/>
        <w:rPr>
          <w:rFonts w:ascii="Arial" w:hAnsi="Arial" w:cs="Arial"/>
          <w:spacing w:val="20"/>
          <w:sz w:val="16"/>
        </w:rPr>
      </w:pPr>
      <w:r>
        <w:rPr>
          <w:rFonts w:cs="Arial" w:ascii="Arial" w:hAnsi="Arial"/>
          <w:spacing w:val="20"/>
          <w:sz w:val="16"/>
        </w:rPr>
        <w:t>139695</w:t>
        <w:tab/>
        <w:tab/>
        <w:t>OTR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601</w:t>
        <w:tab/>
        <w:tab/>
        <w:t>OPERACIONES DE RESERVAS INTERNACIONALES</w:t>
      </w:r>
    </w:p>
    <w:p>
      <w:pPr>
        <w:pStyle w:val="Normal"/>
        <w:spacing w:lineRule="atLeast" w:line="240"/>
        <w:jc w:val="both"/>
        <w:rPr>
          <w:rFonts w:ascii="Arial" w:hAnsi="Arial" w:cs="Arial"/>
          <w:spacing w:val="20"/>
          <w:sz w:val="16"/>
        </w:rPr>
      </w:pPr>
      <w:r>
        <w:rPr>
          <w:rFonts w:cs="Arial" w:ascii="Arial" w:hAnsi="Arial"/>
          <w:spacing w:val="20"/>
          <w:sz w:val="16"/>
        </w:rPr>
        <w:t>160105</w:t>
        <w:tab/>
        <w:tab/>
        <w:t>VENTA DE INVERSIONES</w:t>
      </w:r>
    </w:p>
    <w:p>
      <w:pPr>
        <w:pStyle w:val="Normal"/>
        <w:spacing w:lineRule="atLeast" w:line="240"/>
        <w:jc w:val="both"/>
        <w:rPr>
          <w:rFonts w:ascii="Arial" w:hAnsi="Arial" w:cs="Arial"/>
          <w:spacing w:val="20"/>
          <w:sz w:val="16"/>
        </w:rPr>
      </w:pPr>
      <w:r>
        <w:rPr>
          <w:rFonts w:cs="Arial" w:ascii="Arial" w:hAnsi="Arial"/>
          <w:spacing w:val="20"/>
          <w:sz w:val="16"/>
        </w:rPr>
        <w:t>160110</w:t>
        <w:tab/>
        <w:tab/>
        <w:t>LIQUIDACIÓN ANTICIPADA DE POSICIONES EN DERIVADOS</w:t>
      </w:r>
    </w:p>
    <w:p>
      <w:pPr>
        <w:pStyle w:val="Normal"/>
        <w:spacing w:lineRule="atLeast" w:line="240"/>
        <w:jc w:val="both"/>
        <w:rPr>
          <w:rFonts w:ascii="Arial" w:hAnsi="Arial" w:cs="Arial"/>
          <w:spacing w:val="20"/>
          <w:sz w:val="16"/>
        </w:rPr>
      </w:pPr>
      <w:r>
        <w:rPr>
          <w:rFonts w:cs="Arial" w:ascii="Arial" w:hAnsi="Arial"/>
          <w:spacing w:val="20"/>
          <w:sz w:val="16"/>
        </w:rPr>
        <w:t>160115</w:t>
        <w:tab/>
        <w:tab/>
        <w:t>VENTA DE MONEDAS</w:t>
      </w:r>
    </w:p>
    <w:p>
      <w:pPr>
        <w:pStyle w:val="Normal"/>
        <w:spacing w:lineRule="atLeast" w:line="240"/>
        <w:jc w:val="both"/>
        <w:rPr>
          <w:rFonts w:ascii="Arial" w:hAnsi="Arial" w:cs="Arial"/>
          <w:spacing w:val="20"/>
          <w:sz w:val="16"/>
        </w:rPr>
      </w:pPr>
      <w:r>
        <w:rPr>
          <w:rFonts w:cs="Arial" w:ascii="Arial" w:hAnsi="Arial"/>
          <w:spacing w:val="20"/>
          <w:sz w:val="16"/>
        </w:rPr>
        <w:t>160120</w:t>
        <w:tab/>
        <w:tab/>
        <w:t>DESEMBOLSOS POR REALIZAR POR COMPRA DE MONEDAS (CR)</w:t>
      </w:r>
    </w:p>
    <w:p>
      <w:pPr>
        <w:pStyle w:val="Normal"/>
        <w:spacing w:lineRule="atLeast" w:line="240"/>
        <w:jc w:val="both"/>
        <w:rPr>
          <w:rFonts w:ascii="Arial" w:hAnsi="Arial" w:cs="Arial"/>
          <w:spacing w:val="20"/>
          <w:sz w:val="16"/>
        </w:rPr>
      </w:pPr>
      <w:r>
        <w:rPr>
          <w:rFonts w:cs="Arial" w:ascii="Arial" w:hAnsi="Arial"/>
          <w:spacing w:val="20"/>
          <w:sz w:val="16"/>
        </w:rPr>
        <w:t>160195</w:t>
        <w:tab/>
        <w:tab/>
        <w:t>OTRA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156</w:t>
        <w:tab/>
        <w:t>MECANISMOS ESPECIALES DE PAG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15605</w:t>
        <w:tab/>
        <w:t>CONVENI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15610</w:t>
        <w:tab/>
        <w:t>DERECHOS ESPECIALES DE GIRO - ASIGN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15615</w:t>
        <w:tab/>
        <w:t>PESOS ANDINOS - ASIGN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15620</w:t>
        <w:tab/>
        <w:t>ORDENES DE PAGO NO PRESENTADAS AL COBR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15695</w:t>
        <w:tab/>
        <w:t>OT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w:t>
        <w:tab/>
        <w:t>CRÉDITOS DE ORGANISM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05</w:t>
        <w:tab/>
        <w:t>BANCO MUNDIAL</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0</w:t>
        <w:tab/>
        <w:t>BANCO INTERAMERICANO DE DESARROLL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3</w:t>
        <w:tab/>
        <w:t>ASOCIACIÓN INTERNACIONAL DE FOMENT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5</w:t>
        <w:tab/>
        <w:t>CORPORACIÓN ANDINA DE FOMENTO</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6</w:t>
        <w:tab/>
        <w:t>BANCO DE DESARROLLO DEL CARIBE</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7</w:t>
        <w:tab/>
        <w:t>FONDO LATINOAMERICANO DE RESERVA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19</w:t>
        <w:tab/>
        <w:t>CORPORACIÓN INTERAMERICANA DE INVERSIÓN</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4595</w:t>
        <w:tab/>
        <w:t>OTR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Heading5"/>
        <w:ind w:left="1440" w:hanging="1440"/>
        <w:rPr/>
      </w:pPr>
      <w:r>
        <w:rPr/>
        <w:t>2460</w:t>
        <w:tab/>
        <w:t>OBLIGACIONES POR APORTES EN ORGANISM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246005</w:t>
        <w:tab/>
        <w:t>FONDO MONETARIO INTERNACIONAL</w:t>
      </w:r>
    </w:p>
    <w:p>
      <w:pPr>
        <w:pStyle w:val="Normal"/>
        <w:spacing w:lineRule="atLeast" w:line="240"/>
        <w:jc w:val="both"/>
        <w:rPr>
          <w:rFonts w:ascii="Arial" w:hAnsi="Arial" w:cs="Arial"/>
          <w:spacing w:val="20"/>
          <w:sz w:val="16"/>
        </w:rPr>
      </w:pPr>
      <w:r>
        <w:rPr>
          <w:rFonts w:cs="Arial" w:ascii="Arial" w:hAnsi="Arial"/>
          <w:spacing w:val="20"/>
          <w:sz w:val="16"/>
        </w:rPr>
        <w:t>246010</w:t>
        <w:tab/>
        <w:tab/>
        <w:t>ASOCIACIÓN INTERNACIONAL DE FOMENTO</w:t>
      </w:r>
    </w:p>
    <w:p>
      <w:pPr>
        <w:pStyle w:val="Heading5"/>
        <w:ind w:left="1440" w:hanging="1440"/>
        <w:rPr/>
      </w:pPr>
      <w:r>
        <w:rPr/>
        <w:t>246015</w:t>
        <w:tab/>
        <w:t>BANCO INTERAMERICANO DE DESARROLLO</w:t>
      </w:r>
    </w:p>
    <w:p>
      <w:pPr>
        <w:pStyle w:val="Normal"/>
        <w:spacing w:lineRule="atLeast" w:line="240"/>
        <w:jc w:val="both"/>
        <w:rPr>
          <w:rFonts w:ascii="Arial" w:hAnsi="Arial" w:cs="Arial"/>
          <w:spacing w:val="20"/>
          <w:sz w:val="16"/>
        </w:rPr>
      </w:pPr>
      <w:r>
        <w:rPr>
          <w:rFonts w:cs="Arial" w:ascii="Arial" w:hAnsi="Arial"/>
          <w:spacing w:val="20"/>
          <w:sz w:val="16"/>
        </w:rPr>
        <w:t>246020</w:t>
        <w:tab/>
        <w:tab/>
        <w:t>BANCO MUNDIAL</w:t>
      </w:r>
    </w:p>
    <w:p>
      <w:pPr>
        <w:pStyle w:val="Normal"/>
        <w:spacing w:lineRule="atLeast" w:line="240"/>
        <w:jc w:val="both"/>
        <w:rPr>
          <w:rFonts w:ascii="Arial" w:hAnsi="Arial" w:cs="Arial"/>
          <w:spacing w:val="20"/>
          <w:sz w:val="16"/>
        </w:rPr>
      </w:pPr>
      <w:r>
        <w:rPr>
          <w:rFonts w:cs="Arial" w:ascii="Arial" w:hAnsi="Arial"/>
          <w:spacing w:val="20"/>
          <w:sz w:val="16"/>
        </w:rPr>
        <w:t>246025</w:t>
        <w:tab/>
        <w:tab/>
        <w:t>BANCO DE DESARROLLO DEL CARIBE</w:t>
      </w:r>
    </w:p>
    <w:p>
      <w:pPr>
        <w:pStyle w:val="Heading3"/>
        <w:rPr/>
      </w:pPr>
      <w:r>
        <w:rPr/>
        <w:t>246095</w:t>
        <w:tab/>
        <w:tab/>
        <w:t xml:space="preserve">OTRAS </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49503</w:t>
        <w:tab/>
        <w:tab/>
        <w:t>ORDENES DEL EXTERIOR PENDIENTES DE PAGO</w:t>
      </w:r>
    </w:p>
    <w:p>
      <w:pPr>
        <w:pStyle w:val="Normal"/>
        <w:spacing w:lineRule="atLeast" w:line="240"/>
        <w:jc w:val="both"/>
        <w:rPr>
          <w:rFonts w:ascii="Arial" w:hAnsi="Arial" w:cs="Arial"/>
          <w:spacing w:val="20"/>
          <w:sz w:val="16"/>
        </w:rPr>
      </w:pPr>
      <w:r>
        <w:rPr>
          <w:rFonts w:cs="Arial" w:ascii="Arial" w:hAnsi="Arial"/>
          <w:spacing w:val="20"/>
          <w:sz w:val="16"/>
        </w:rPr>
        <w:t>249507</w:t>
        <w:tab/>
        <w:tab/>
        <w:t>SOBRANTES PRÉSTAMOS ORGANISMOS INTERNACIONAL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501</w:t>
        <w:tab/>
        <w:tab/>
        <w:t>OPERACIONES DE RESERVAS INTERNACIONALES</w:t>
      </w:r>
    </w:p>
    <w:p>
      <w:pPr>
        <w:pStyle w:val="Normal"/>
        <w:spacing w:lineRule="atLeast" w:line="240"/>
        <w:jc w:val="both"/>
        <w:rPr>
          <w:rFonts w:ascii="Arial" w:hAnsi="Arial" w:cs="Arial"/>
          <w:spacing w:val="20"/>
          <w:sz w:val="16"/>
        </w:rPr>
      </w:pPr>
      <w:r>
        <w:rPr>
          <w:rFonts w:cs="Arial" w:ascii="Arial" w:hAnsi="Arial"/>
          <w:spacing w:val="20"/>
          <w:sz w:val="16"/>
        </w:rPr>
        <w:t>250110</w:t>
        <w:tab/>
        <w:tab/>
        <w:t>LIQUIDACIÓN ANTICIPADA DE POSICIONES EN DERIVADOS</w:t>
      </w:r>
    </w:p>
    <w:p>
      <w:pPr>
        <w:pStyle w:val="Normal"/>
        <w:spacing w:lineRule="atLeast" w:line="240"/>
        <w:jc w:val="both"/>
        <w:rPr>
          <w:rFonts w:ascii="Arial" w:hAnsi="Arial" w:cs="Arial"/>
          <w:spacing w:val="20"/>
          <w:sz w:val="16"/>
        </w:rPr>
      </w:pPr>
      <w:r>
        <w:rPr>
          <w:rFonts w:cs="Arial" w:ascii="Arial" w:hAnsi="Arial"/>
          <w:spacing w:val="20"/>
          <w:sz w:val="16"/>
        </w:rPr>
        <w:t>250125</w:t>
        <w:tab/>
        <w:tab/>
        <w:t>ADMINISTRACIÓN Y CUSTODIA DE FONDO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50535</w:t>
        <w:tab/>
        <w:tab/>
        <w:t>OBLIGACIONES CON ORGANISMOS INTERNACIONALES</w:t>
      </w:r>
    </w:p>
    <w:p>
      <w:pPr>
        <w:pStyle w:val="Normal"/>
        <w:tabs>
          <w:tab w:val="clear" w:pos="720"/>
          <w:tab w:val="left" w:pos="284" w:leader="none"/>
        </w:tabs>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60115</w:t>
        <w:tab/>
        <w:tab/>
        <w:t>TÍTULOS EN DIVISAS POR FINANCIACIONES</w:t>
      </w:r>
    </w:p>
    <w:p>
      <w:pPr>
        <w:pStyle w:val="Normal"/>
        <w:spacing w:lineRule="atLeast" w:line="240"/>
        <w:jc w:val="both"/>
        <w:rPr>
          <w:rFonts w:ascii="Arial" w:hAnsi="Arial" w:cs="Arial"/>
          <w:spacing w:val="20"/>
          <w:sz w:val="16"/>
        </w:rPr>
      </w:pPr>
      <w:r>
        <w:rPr>
          <w:rFonts w:cs="Arial" w:ascii="Arial" w:hAnsi="Arial"/>
          <w:spacing w:val="20"/>
          <w:sz w:val="16"/>
        </w:rPr>
        <w:t>260120</w:t>
        <w:tab/>
        <w:tab/>
        <w:t>CERTIFICADOS DE CAMBI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3420</w:t>
        <w:tab/>
        <w:tab/>
        <w:t>AJUSTE EN 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01</w:t>
        <w:tab/>
        <w:t>RESERVA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10270</w:t>
        <w:tab/>
        <w:t>LÍNEAS DE CRÉDITO EXTERNA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10452</w:t>
        <w:tab/>
        <w:t>CONVENI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0453</w:t>
        <w:tab/>
        <w:t>APORTES EN ORGANISMOS INTERNACIONALE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10742</w:t>
        <w:tab/>
        <w:t>TÍ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411242</w:t>
        <w:tab/>
        <w:tab/>
        <w:t>TÍ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411547</w:t>
        <w:tab/>
        <w:tab/>
        <w:t>COMISIONES LÍNEAS DE CRÉDITO EXTERN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412805</w:t>
        <w:tab/>
        <w:tab/>
        <w:t>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4135</w:t>
        <w:tab/>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25</w:t>
        <w:tab/>
        <w:t>POR REEXPRESIÓN DE ACT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26</w:t>
        <w:tab/>
        <w:t>POR REEXPRESIÓN DE ACT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0</w:t>
        <w:tab/>
        <w:t>POR REALIZACIÓN DE ACT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1</w:t>
        <w:tab/>
        <w:t>POR REALIZACIÓN DE ACT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45</w:t>
        <w:tab/>
        <w:t>POR REEXPRESIÓN DE PAS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46</w:t>
        <w:tab/>
        <w:t>POR REEXPRESIÓN DE PAS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50</w:t>
        <w:tab/>
        <w:t>POR LIQUIDACIÓN DE PAS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51</w:t>
        <w:tab/>
        <w:t>POR LIQUIDACIÓN DE PAS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19560</w:t>
        <w:tab/>
        <w:t>OTROS INGRESOS DE LA ACTIVIDAD CAMBIARI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0115</w:t>
        <w:tab/>
        <w:t>TÍTULOS EN DIVISAS POR FINANCIACIONE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0120</w:t>
        <w:tab/>
        <w:t>CERTIFICADOS DE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0305</w:t>
        <w:tab/>
        <w:t>LÍNEAS DE CRÉDITO EXTERN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10460</w:t>
        <w:tab/>
        <w:tab/>
        <w:t>CONVENIOS INTERNACIONALES</w:t>
      </w:r>
    </w:p>
    <w:p>
      <w:pPr>
        <w:pStyle w:val="Normal"/>
        <w:spacing w:lineRule="atLeast" w:line="240"/>
        <w:jc w:val="both"/>
        <w:rPr>
          <w:rFonts w:ascii="Arial" w:hAnsi="Arial" w:cs="Arial"/>
          <w:spacing w:val="20"/>
          <w:sz w:val="16"/>
        </w:rPr>
      </w:pPr>
      <w:r>
        <w:rPr>
          <w:rFonts w:cs="Arial" w:ascii="Arial" w:hAnsi="Arial"/>
          <w:spacing w:val="20"/>
          <w:sz w:val="16"/>
        </w:rPr>
        <w:t>510465</w:t>
        <w:tab/>
        <w:tab/>
        <w:t>APORTES EN ORGANISMOS INTERNACIONAL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10642</w:t>
        <w:tab/>
        <w:t>TÍ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11545</w:t>
        <w:tab/>
        <w:tab/>
        <w:t>ADMINISTRACIÓN Y MANEJO DE FONDOS EN EL EXTERIOR</w:t>
      </w:r>
    </w:p>
    <w:p>
      <w:pPr>
        <w:pStyle w:val="Normal"/>
        <w:spacing w:lineRule="atLeast" w:line="240"/>
        <w:jc w:val="both"/>
        <w:rPr>
          <w:rFonts w:ascii="Arial" w:hAnsi="Arial" w:cs="Arial"/>
          <w:spacing w:val="20"/>
          <w:sz w:val="16"/>
        </w:rPr>
      </w:pPr>
      <w:r>
        <w:rPr>
          <w:rFonts w:cs="Arial" w:ascii="Arial" w:hAnsi="Arial"/>
          <w:spacing w:val="20"/>
          <w:sz w:val="16"/>
        </w:rPr>
        <w:t>511550</w:t>
        <w:tab/>
        <w:tab/>
        <w:t>CORRESPONSALES EN EL EXTERIOR</w:t>
      </w:r>
    </w:p>
    <w:p>
      <w:pPr>
        <w:pStyle w:val="Normal"/>
        <w:spacing w:lineRule="atLeast" w:line="240"/>
        <w:jc w:val="both"/>
        <w:rPr>
          <w:rFonts w:ascii="Arial" w:hAnsi="Arial" w:cs="Arial"/>
          <w:spacing w:val="20"/>
          <w:sz w:val="16"/>
        </w:rPr>
      </w:pPr>
      <w:r>
        <w:rPr>
          <w:rFonts w:cs="Arial" w:ascii="Arial" w:hAnsi="Arial"/>
          <w:spacing w:val="20"/>
          <w:sz w:val="16"/>
        </w:rPr>
        <w:t>511552</w:t>
        <w:tab/>
        <w:tab/>
        <w:t>POR COMPROMISO LÍNEAS DE CRÉDITO EXTERNAS</w:t>
      </w:r>
    </w:p>
    <w:p>
      <w:pPr>
        <w:pStyle w:val="Normal"/>
        <w:spacing w:lineRule="atLeast" w:line="240"/>
        <w:jc w:val="both"/>
        <w:rPr>
          <w:rFonts w:ascii="Arial" w:hAnsi="Arial" w:cs="Arial"/>
          <w:spacing w:val="20"/>
          <w:sz w:val="16"/>
        </w:rPr>
      </w:pPr>
      <w:r>
        <w:rPr>
          <w:rFonts w:cs="Arial" w:ascii="Arial" w:hAnsi="Arial"/>
          <w:spacing w:val="20"/>
          <w:sz w:val="16"/>
        </w:rPr>
        <w:t>511553</w:t>
        <w:tab/>
        <w:tab/>
        <w:t>POR CRÉDITO LÍNEAS DE CRÉDITO EXTERNAS</w:t>
      </w:r>
    </w:p>
    <w:p>
      <w:pPr>
        <w:pStyle w:val="Normal"/>
        <w:spacing w:lineRule="atLeast" w:line="240"/>
        <w:jc w:val="both"/>
        <w:rPr>
          <w:rFonts w:ascii="Arial" w:hAnsi="Arial" w:cs="Arial"/>
          <w:spacing w:val="20"/>
          <w:sz w:val="16"/>
        </w:rPr>
      </w:pPr>
      <w:r>
        <w:rPr>
          <w:rFonts w:cs="Arial" w:ascii="Arial" w:hAnsi="Arial"/>
          <w:spacing w:val="20"/>
          <w:sz w:val="16"/>
        </w:rPr>
        <w:t>511554</w:t>
        <w:tab/>
        <w:tab/>
        <w:t>POR PREPAGO LÍNEAS DE CRÉDITO EXTERN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12805</w:t>
        <w:tab/>
        <w:tab/>
        <w:t>EN EL EXTERIOR</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135</w:t>
        <w:tab/>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25</w:t>
        <w:tab/>
        <w:t>POR REEXPRESIÓN DE PAS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26</w:t>
        <w:tab/>
        <w:t>POR REEXPRESIÓN DE PAS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0</w:t>
        <w:tab/>
        <w:t>POR LIQUIDACIÓN DE PAS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1</w:t>
        <w:tab/>
        <w:t>POR LIQUIDACIÓN DE PAS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45</w:t>
        <w:tab/>
        <w:t>POR REEXPRESIÓN DE ACT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46</w:t>
        <w:tab/>
        <w:t>POR REEXPRESIÓN DE ACT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50</w:t>
        <w:tab/>
        <w:t>POR REALIZACIÓN DE ACT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51</w:t>
        <w:tab/>
        <w:t>POR REALIZACIÓN DE ACTIVOS  - DIFERENCIAL CAMBIARI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810520</w:t>
        <w:tab/>
        <w:tab/>
        <w:t>TÍTULOS DE LAS INVERSIONES DE RESERVAS INTERNACIONALE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107</w:t>
        <w:tab/>
        <w:tab/>
        <w:t>TÍTULOS DE LAS INVERSIONES DE RESERVAS INTERNACIONALES EN</w:t>
      </w:r>
    </w:p>
    <w:p>
      <w:pPr>
        <w:pStyle w:val="Normal"/>
        <w:spacing w:lineRule="atLeast" w:line="240"/>
        <w:ind w:left="720" w:firstLine="720"/>
        <w:jc w:val="both"/>
        <w:rPr>
          <w:rFonts w:ascii="Arial" w:hAnsi="Arial" w:cs="Arial"/>
          <w:spacing w:val="20"/>
          <w:sz w:val="16"/>
        </w:rPr>
      </w:pPr>
      <w:r>
        <w:rPr>
          <w:rFonts w:cs="Arial" w:ascii="Arial" w:hAnsi="Arial"/>
          <w:spacing w:val="20"/>
          <w:sz w:val="16"/>
        </w:rPr>
        <w:t>PRÉSTAMO</w:t>
      </w:r>
    </w:p>
    <w:p>
      <w:pPr>
        <w:pStyle w:val="Normal"/>
        <w:spacing w:lineRule="atLeast" w:line="240"/>
        <w:jc w:val="both"/>
        <w:rPr>
          <w:rFonts w:ascii="Arial" w:hAnsi="Arial" w:cs="Arial"/>
          <w:spacing w:val="20"/>
          <w:sz w:val="16"/>
        </w:rPr>
      </w:pPr>
      <w:r>
        <w:rPr>
          <w:rFonts w:cs="Arial" w:ascii="Arial" w:hAnsi="Arial"/>
          <w:spacing w:val="20"/>
          <w:sz w:val="16"/>
        </w:rPr>
        <w:t>810705</w:t>
        <w:tab/>
        <w:tab/>
        <w:t>PRESTAMO DE TÍTULOS VALOR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114</w:t>
        <w:tab/>
        <w:tab/>
        <w:t xml:space="preserve">TÍTULOS POR RECIBIR EN COMPRA DE INVERSIONES DE RESERVAS </w:t>
      </w:r>
    </w:p>
    <w:p>
      <w:pPr>
        <w:pStyle w:val="Normal"/>
        <w:spacing w:lineRule="atLeast" w:line="240"/>
        <w:ind w:left="720" w:firstLine="720"/>
        <w:jc w:val="both"/>
        <w:rPr>
          <w:rFonts w:ascii="Arial" w:hAnsi="Arial" w:cs="Arial"/>
          <w:spacing w:val="20"/>
          <w:sz w:val="16"/>
        </w:rPr>
      </w:pPr>
      <w:r>
        <w:rPr>
          <w:rFonts w:cs="Arial" w:ascii="Arial" w:hAnsi="Arial"/>
          <w:spacing w:val="20"/>
          <w:sz w:val="16"/>
        </w:rPr>
        <w:t>INTERNACIONALES</w:t>
      </w:r>
    </w:p>
    <w:p>
      <w:pPr>
        <w:pStyle w:val="Normal"/>
        <w:spacing w:lineRule="atLeast" w:line="240"/>
        <w:jc w:val="both"/>
        <w:rPr>
          <w:rFonts w:ascii="Arial" w:hAnsi="Arial" w:cs="Arial"/>
          <w:spacing w:val="20"/>
          <w:sz w:val="16"/>
        </w:rPr>
      </w:pPr>
      <w:r>
        <w:rPr>
          <w:rFonts w:cs="Arial" w:ascii="Arial" w:hAnsi="Arial"/>
          <w:spacing w:val="20"/>
          <w:sz w:val="16"/>
        </w:rPr>
        <w:t>811405</w:t>
        <w:tab/>
        <w:tab/>
        <w:t>PORTAFOLIO DIRECTO</w:t>
      </w:r>
    </w:p>
    <w:p>
      <w:pPr>
        <w:pStyle w:val="Normal"/>
        <w:spacing w:lineRule="atLeast" w:line="240"/>
        <w:jc w:val="both"/>
        <w:rPr>
          <w:rFonts w:ascii="Arial" w:hAnsi="Arial" w:cs="Arial"/>
          <w:spacing w:val="20"/>
          <w:sz w:val="16"/>
        </w:rPr>
      </w:pPr>
      <w:r>
        <w:rPr>
          <w:rFonts w:cs="Arial" w:ascii="Arial" w:hAnsi="Arial"/>
          <w:spacing w:val="20"/>
          <w:sz w:val="16"/>
        </w:rPr>
        <w:t>811410</w:t>
        <w:tab/>
        <w:tab/>
        <w:t>PORTAFOLIO EN ADMINISTRACIÓ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11510</w:t>
        <w:tab/>
        <w:tab/>
        <w:t>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8125</w:t>
        <w:tab/>
        <w:t>CRÉDITOS A FAVOR NO UTILIZAD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812510</w:t>
        <w:tab/>
        <w:t>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820510</w:t>
        <w:tab/>
        <w:tab/>
        <w:t>CHEQUES VIAJE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6.3.  PLAN DE CUENTAS PARA EL BANCO DE LA REPÚBLICA</w:t>
      </w:r>
    </w:p>
    <w:p>
      <w:pPr>
        <w:pStyle w:val="Normal"/>
        <w:spacing w:lineRule="atLeast" w:line="240"/>
        <w:jc w:val="center"/>
        <w:rPr>
          <w:rFonts w:ascii="Arial" w:hAnsi="Arial" w:cs="Arial"/>
          <w:b/>
          <w:b/>
          <w:spacing w:val="20"/>
          <w:sz w:val="16"/>
        </w:rPr>
      </w:pPr>
      <w:r>
        <w:rPr>
          <w:rFonts w:cs="Arial" w:ascii="Arial" w:hAnsi="Arial"/>
          <w:b/>
          <w:spacing w:val="20"/>
          <w:sz w:val="16"/>
        </w:rPr>
        <w:t>CODIGOS QUE ADMITEN SALDO POSITIVO O NEGATIVO</w:t>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5</w:t>
        <w:tab/>
        <w:tab/>
        <w:t>DERIVAD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5</w:t>
        <w:tab/>
        <w:t>CONTRATOS FORWARD</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1516</w:t>
        <w:tab/>
        <w:t>CONTRATOS DE FUTUR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517</w:t>
        <w:tab/>
        <w:tab/>
        <w:t>SWAP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1518</w:t>
        <w:tab/>
        <w:tab/>
        <w:t xml:space="preserve">UTILIDAD O PÉRDIDA EN VALORACIÓN DE </w:t>
      </w:r>
      <w:r>
        <w:rPr>
          <w:rFonts w:cs="Arial" w:ascii="Arial" w:hAnsi="Arial"/>
          <w:b/>
          <w:spacing w:val="20"/>
          <w:sz w:val="16"/>
        </w:rPr>
        <w:t>OPCION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05</w:t>
        <w:tab/>
        <w:t>CALLS SOBRE DIVISAS</w:t>
      </w:r>
    </w:p>
    <w:p>
      <w:pPr>
        <w:pStyle w:val="Heading5"/>
        <w:ind w:left="1440" w:hanging="1440"/>
        <w:rPr/>
      </w:pPr>
      <w:r>
        <w:rPr/>
        <w:t>151810</w:t>
        <w:tab/>
        <w:t>CALL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15</w:t>
        <w:tab/>
        <w:t>CALL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20</w:t>
        <w:tab/>
        <w:t>CALL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25</w:t>
        <w:tab/>
        <w:t>PUT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30</w:t>
        <w:tab/>
        <w:t>PUT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35</w:t>
        <w:tab/>
        <w:t>PUT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40</w:t>
        <w:tab/>
        <w:t>PUT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45</w:t>
        <w:tab/>
        <w:t>CAPS, FLOORS, COLLARS Y OTRAS SOBRE DIVIS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50</w:t>
        <w:tab/>
        <w:t>CAPS, FLOORS, COLLARS Y OTRAS SOBRE TASAS DE INTER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55</w:t>
        <w:tab/>
        <w:t>CAPS, FLOORS, COLLARS Y OTRAS SOBRE TITUL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51860</w:t>
        <w:tab/>
        <w:t>CAPS, FLOORS, COLLARS Y OTRAS – OTR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2740</w:t>
        <w:tab/>
        <w:tab/>
        <w:t>PENSIONES DE JUBILACIÓN</w:t>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3</w:t>
        <w:tab/>
        <w:tab/>
        <w:t>PATRIMONI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4</w:t>
        <w:tab/>
        <w:t>SUPERÁVIT</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w:t>
        <w:tab/>
        <w:t>AJUSTE EN 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342001</w:t>
        <w:tab/>
        <w:t>RESERVAS INTERNACIONAL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5</w:t>
        <w:tab/>
        <w:t>RESULTADOS DE EJERCICIOS ANTERIO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36</w:t>
        <w:tab/>
        <w:t>RESULTADOS DEL EJERCICIO</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4</w:t>
        <w:tab/>
        <w:t>INGRES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4135</w:t>
        <w:tab/>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25</w:t>
        <w:tab/>
        <w:t>POR REEXPRESIÓN DE ACT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26</w:t>
        <w:tab/>
        <w:t>POR REEXPRESIÓN DE ACT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0</w:t>
        <w:tab/>
        <w:t>POR REALIZACIÓN DE ACT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413531</w:t>
        <w:tab/>
        <w:t>POR REALIZACIÓN DE ACTIVOS - DIFERENCIAL CAMBIARI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w:t>
        <w:tab/>
        <w:tab/>
        <w:t>GASTOS Y COST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5135</w:t>
        <w:tab/>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25</w:t>
        <w:tab/>
        <w:t>POR REEXPRESIÓN DE PAS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26</w:t>
        <w:tab/>
        <w:t>POR REEXPRESIÓN DE PAS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0</w:t>
        <w:tab/>
        <w:t>POR LIQUIDACIÓN DE PASIVOS - AJUSTE EN CAMBIO</w:t>
      </w:r>
    </w:p>
    <w:p>
      <w:pPr>
        <w:pStyle w:val="Normal"/>
        <w:spacing w:lineRule="atLeast" w:line="240"/>
        <w:ind w:left="1440" w:hanging="1440"/>
        <w:jc w:val="both"/>
        <w:rPr>
          <w:rFonts w:ascii="Arial" w:hAnsi="Arial" w:cs="Arial"/>
          <w:spacing w:val="20"/>
          <w:sz w:val="16"/>
        </w:rPr>
      </w:pPr>
      <w:r>
        <w:rPr>
          <w:rFonts w:cs="Arial" w:ascii="Arial" w:hAnsi="Arial"/>
          <w:spacing w:val="20"/>
          <w:sz w:val="16"/>
        </w:rPr>
        <w:t>513531</w:t>
        <w:tab/>
        <w:t>POR LIQUIDACIÓN DE PASIVOS - DIFERENCIAL CAMBIARIO</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59</w:t>
        <w:tab/>
        <w:t>GANANCIAS Y PÉRDID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rPr>
          <w:rFonts w:ascii="Arial" w:hAnsi="Arial" w:cs="Arial"/>
          <w:b/>
          <w:b/>
          <w:spacing w:val="20"/>
          <w:sz w:val="16"/>
        </w:rPr>
      </w:pPr>
      <w:r>
        <w:rPr>
          <w:rFonts w:cs="Arial" w:ascii="Arial" w:hAnsi="Arial"/>
          <w:b/>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6.4. PLAN DE CUENTAS PARA EL BANCO DE LA REPÚBLICA</w:t>
      </w:r>
    </w:p>
    <w:p>
      <w:pPr>
        <w:pStyle w:val="Normal"/>
        <w:spacing w:lineRule="atLeast" w:line="240"/>
        <w:jc w:val="center"/>
        <w:rPr>
          <w:rFonts w:ascii="Arial" w:hAnsi="Arial" w:cs="Arial"/>
          <w:b/>
          <w:b/>
          <w:spacing w:val="20"/>
          <w:sz w:val="16"/>
        </w:rPr>
      </w:pPr>
      <w:r>
        <w:rPr>
          <w:rFonts w:cs="Arial" w:ascii="Arial" w:hAnsi="Arial"/>
          <w:b/>
          <w:spacing w:val="20"/>
          <w:sz w:val="16"/>
        </w:rPr>
        <w:t xml:space="preserve">CODIGOS NEGATIVOS </w:t>
      </w:r>
    </w:p>
    <w:p>
      <w:pPr>
        <w:pStyle w:val="Normal"/>
        <w:spacing w:lineRule="atLeast" w:line="240"/>
        <w:jc w:val="center"/>
        <w:rPr>
          <w:rFonts w:ascii="Arial" w:hAnsi="Arial" w:cs="Arial"/>
          <w:b/>
          <w:b/>
          <w:spacing w:val="20"/>
          <w:sz w:val="16"/>
        </w:rPr>
      </w:pPr>
      <w:r>
        <w:rPr>
          <w:rFonts w:cs="Arial" w:ascii="Arial" w:hAnsi="Arial"/>
          <w:b/>
          <w:spacing w:val="20"/>
          <w:sz w:val="16"/>
        </w:rPr>
        <w:t>CLASE 7</w:t>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sz w:val="16"/>
        </w:rPr>
        <w:t>(A partir de marzo de 2002)</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ab/>
        <w:tab/>
        <w:tab/>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Heading5"/>
        <w:ind w:left="1440" w:hanging="1440"/>
        <w:rPr/>
      </w:pPr>
      <w:r>
        <w:rPr/>
        <w:t>71489</w:t>
        <w:tab/>
        <w:t>PROVISION CREDITOS DE VIVIEND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05</w:t>
        <w:tab/>
        <w:t>CATEGORIA A - CREDITO NORMAL,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0</w:t>
        <w:tab/>
        <w:t>CATEGORIA B - CREDITO ACEPT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5</w:t>
        <w:tab/>
        <w:t xml:space="preserve">CATEGORIA C </w:t>
        <w:noBreakHyphen/>
        <w:t xml:space="preserve"> CREDITO APRECI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0</w:t>
        <w:tab/>
        <w:t xml:space="preserve">CATEGORIA D </w:t>
        <w:noBreakHyphen/>
        <w:t xml:space="preserve"> CREDITO SIGNIFICATIVO,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5</w:t>
        <w:tab/>
        <w:t xml:space="preserve">CATEGORIA E </w:t>
        <w:noBreakHyphen/>
        <w:t xml:space="preserve"> CREDITO IRRECUPER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89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w:t>
        <w:tab/>
        <w:t>PROVISION CREDITOS DE CONSUMO</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05</w:t>
        <w:tab/>
        <w:t>CATEGORIA A - CREDITO NORMAL,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0</w:t>
        <w:tab/>
        <w:t>CATEGORIA B - CREDITO ACEPT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5</w:t>
        <w:tab/>
        <w:t xml:space="preserve">CATEGORIA C </w:t>
        <w:noBreakHyphen/>
        <w:t xml:space="preserve"> CREDITO APRECI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17</w:t>
        <w:tab/>
        <w:t xml:space="preserve">CATEGORIA C </w:t>
        <w:noBreakHyphen/>
        <w:t xml:space="preserve"> CREDITO APRECIABLE, OTRAS GARANTIAS</w:t>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0</w:t>
        <w:tab/>
        <w:t xml:space="preserve">CATEGORIA D </w:t>
        <w:noBreakHyphen/>
        <w:t xml:space="preserve"> CREDITO SIGNIFICATIVO,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5</w:t>
        <w:tab/>
        <w:t xml:space="preserve">CATEGORIA E </w:t>
        <w:noBreakHyphen/>
        <w:t xml:space="preserve"> CREDITO IRRECUPER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1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w:t>
        <w:tab/>
        <w:t>PROVISION MICROCREDITO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05</w:t>
        <w:tab/>
        <w:t>CATEGORIA A - CREDITO NORMAL,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0</w:t>
        <w:tab/>
        <w:t>CATEGORIA B - CREDITO ACEPT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5</w:t>
        <w:tab/>
        <w:t xml:space="preserve">CATEGORIA C </w:t>
        <w:noBreakHyphen/>
        <w:t xml:space="preserve"> CREDITO APRECI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0</w:t>
        <w:tab/>
        <w:t xml:space="preserve">CATEGORIA D </w:t>
        <w:noBreakHyphen/>
        <w:t xml:space="preserve"> CREDITO SIGNIFICATIVO,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5</w:t>
        <w:tab/>
        <w:t xml:space="preserve">CATEGORIA E </w:t>
        <w:noBreakHyphen/>
        <w:t xml:space="preserve"> CREDITO IRRECUPER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327</w:t>
        <w:tab/>
        <w:t xml:space="preserve">CATEGORIA E </w:t>
        <w:noBreakHyphen/>
        <w:t xml:space="preserve"> CREDITO IRRECUPER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w:t>
        <w:tab/>
        <w:t>PROVISION CREDITOS COMERCIALE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05</w:t>
        <w:tab/>
        <w:t>CATEGORIA A - CREDITO NORMAL,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07</w:t>
        <w:tab/>
        <w:t>CATEGORIA A - CREDITO NORMAL,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0</w:t>
        <w:tab/>
        <w:t>CATEGORIA B - CREDITO ACEPT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2</w:t>
        <w:tab/>
        <w:t xml:space="preserve">CATEGORIA B - CREDITO ACEPTABLE, OTRAS GARANTIAS </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5</w:t>
        <w:tab/>
        <w:t xml:space="preserve">CATEGORIA C </w:t>
        <w:noBreakHyphen/>
        <w:t xml:space="preserve"> CREDITO APRECIABLE,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17</w:t>
        <w:tab/>
        <w:t xml:space="preserve">CATEGORIA C </w:t>
        <w:noBreakHyphen/>
        <w:t xml:space="preserve"> CREDITO APRECIABLE,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20</w:t>
        <w:tab/>
        <w:t xml:space="preserve">CATEGORIA D </w:t>
        <w:noBreakHyphen/>
        <w:t xml:space="preserve"> CREDITO SIGNIFICATIVO, GARANTIA IDONE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22</w:t>
        <w:tab/>
        <w:t xml:space="preserve">CATEGORIA D </w:t>
        <w:noBreakHyphen/>
        <w:t xml:space="preserve"> CREDITO SIGNIFICATIVO, OTRAS GARANTIAS</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7149525</w:t>
        <w:tab/>
        <w:t xml:space="preserve">CATEGORIA E </w:t>
        <w:noBreakHyphen/>
        <w:t xml:space="preserve"> CREDITO IRRECUPERABLE, GARANTIA IDONEA</w:t>
      </w:r>
    </w:p>
    <w:p>
      <w:pPr>
        <w:pStyle w:val="Normal"/>
        <w:spacing w:lineRule="atLeast" w:line="240"/>
        <w:ind w:left="1440" w:hanging="1440"/>
        <w:jc w:val="both"/>
        <w:rPr>
          <w:rFonts w:ascii="Arial" w:hAnsi="Arial" w:cs="Arial"/>
          <w:spacing w:val="20"/>
          <w:sz w:val="16"/>
        </w:rPr>
      </w:pPr>
      <w:r>
        <w:rPr>
          <w:rFonts w:cs="Arial" w:ascii="Arial" w:hAnsi="Arial"/>
          <w:b/>
          <w:spacing w:val="20"/>
          <w:sz w:val="16"/>
        </w:rPr>
        <w:t>7149527</w:t>
        <w:tab/>
        <w:t xml:space="preserve">CATEGORIA E </w:t>
        <w:noBreakHyphen/>
        <w:t xml:space="preserve"> CREDITO IRRECUPERABLE, OTRAS GARANTI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1</w:t>
        <w:tab/>
        <w:tab/>
        <w:t>PROVISION CUENTAS POR COBRAR, VIVIENDA</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105</w:t>
        <w:tab/>
        <w:t>CATEGORIA A – CREDITO NORMAL, INTERESES</w:t>
      </w:r>
    </w:p>
    <w:p>
      <w:pPr>
        <w:pStyle w:val="Heading7"/>
        <w:ind w:left="720" w:hanging="720"/>
        <w:rPr/>
      </w:pPr>
      <w:r>
        <w:rPr/>
        <w:t>7169110</w:t>
        <w:tab/>
        <w:t>CATEGORIA B - CREDITO ACEPT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115</w:t>
        <w:tab/>
        <w:t xml:space="preserve">CATEGORIA C </w:t>
        <w:noBreakHyphen/>
        <w:t xml:space="preserve"> CREDITO APRECI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120</w:t>
        <w:tab/>
        <w:t xml:space="preserve">CATEGORIA D </w:t>
        <w:noBreakHyphen/>
        <w:t xml:space="preserve"> CREDITO SIGNIFICATIVO,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125</w:t>
        <w:tab/>
        <w:t xml:space="preserve">CATEGORIA E </w:t>
        <w:noBreakHyphen/>
        <w:t xml:space="preserve"> CREDITO IRRECUPER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2</w:t>
        <w:tab/>
        <w:tab/>
        <w:t>PROVISION CUENTAS POR COBRAR, MICROCREDITO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205</w:t>
        <w:tab/>
        <w:t>CATEGORIA A –CREDITO NORMAL,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210</w:t>
        <w:tab/>
        <w:t>CATEGORIA B - CREDITO ACEPT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215</w:t>
        <w:tab/>
        <w:t xml:space="preserve">CATEGORIA C </w:t>
        <w:noBreakHyphen/>
        <w:t xml:space="preserve"> CREDITO APRECI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220</w:t>
        <w:tab/>
        <w:t xml:space="preserve">CATEGORIA D </w:t>
        <w:noBreakHyphen/>
        <w:t xml:space="preserve"> CREDITO SIGNIFICATIVO,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225</w:t>
        <w:tab/>
        <w:t xml:space="preserve">CATEGORIA E </w:t>
        <w:noBreakHyphen/>
        <w:t xml:space="preserve"> CREDITO IRRECUPER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71694</w:t>
        <w:tab/>
        <w:tab/>
        <w:t>PROVISIÓN CUENTAS POR COBRAR, COMERCIALES</w:t>
      </w:r>
    </w:p>
    <w:p>
      <w:pPr>
        <w:pStyle w:val="Normal"/>
        <w:pBdr>
          <w:left w:val="single" w:sz="4" w:space="4" w:color="000000"/>
        </w:pBdr>
        <w:spacing w:lineRule="atLeast" w:line="240"/>
        <w:ind w:left="720" w:hanging="720"/>
        <w:jc w:val="both"/>
        <w:rPr>
          <w:rFonts w:ascii="Arial" w:hAnsi="Arial" w:cs="Arial"/>
          <w:b/>
          <w:b/>
          <w:spacing w:val="20"/>
          <w:sz w:val="16"/>
        </w:rPr>
      </w:pPr>
      <w:r>
        <w:rPr>
          <w:rFonts w:cs="Arial" w:ascii="Arial" w:hAnsi="Arial"/>
          <w:b/>
          <w:spacing w:val="20"/>
          <w:sz w:val="16"/>
        </w:rPr>
        <w:t>7169445</w:t>
        <w:tab/>
        <w:t>CATEGORIA A – CREDITO NORMAL,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450</w:t>
        <w:tab/>
        <w:t>CATEGORIA B - CREDITO ACEPT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455</w:t>
        <w:tab/>
        <w:t xml:space="preserve">CATEGORIA C </w:t>
        <w:noBreakHyphen/>
        <w:t xml:space="preserve"> CREDITO APRECI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460</w:t>
        <w:tab/>
        <w:t xml:space="preserve">CATEGORIA D </w:t>
        <w:noBreakHyphen/>
        <w:t xml:space="preserve"> CREDITO SIGNIFICATIVO,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465</w:t>
        <w:tab/>
        <w:t xml:space="preserve">CATEGORIA E </w:t>
        <w:noBreakHyphen/>
        <w:t xml:space="preserve"> CREDITO IRRECUPERABLE, INTERESES</w:t>
      </w:r>
    </w:p>
    <w:p>
      <w:pPr>
        <w:pStyle w:val="Normal"/>
        <w:spacing w:lineRule="atLeast" w:line="240"/>
        <w:ind w:left="720" w:hanging="720"/>
        <w:jc w:val="both"/>
        <w:rPr>
          <w:rFonts w:ascii="Arial" w:hAnsi="Arial" w:cs="Arial"/>
          <w:spacing w:val="20"/>
          <w:sz w:val="16"/>
        </w:rPr>
      </w:pPr>
      <w:r>
        <w:rPr>
          <w:rFonts w:cs="Arial" w:ascii="Arial" w:hAnsi="Arial"/>
          <w:spacing w:val="20"/>
          <w:sz w:val="16"/>
        </w:rPr>
        <w:t>7169495</w:t>
        <w:tab/>
        <w:t>OTRO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6</w:t>
        <w:tab/>
        <w:tab/>
        <w:t>PROVISION CUENTAS POR COBRAR, CONSUMO</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645</w:t>
        <w:tab/>
        <w:t>CATEGORIA A – CREDITO NORMAL,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650</w:t>
        <w:tab/>
        <w:t>CATEGORIA B – CREDITO ACEPT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655</w:t>
        <w:tab/>
        <w:t xml:space="preserve">CATEGORIA C </w:t>
        <w:noBreakHyphen/>
        <w:t xml:space="preserve"> CREDITO APRECIABLE, INTERESES</w:t>
      </w:r>
    </w:p>
    <w:p>
      <w:pPr>
        <w:pStyle w:val="Normal"/>
        <w:spacing w:lineRule="atLeast" w:line="240"/>
        <w:ind w:left="720" w:hanging="720"/>
        <w:jc w:val="both"/>
        <w:rPr>
          <w:rFonts w:ascii="Arial" w:hAnsi="Arial" w:cs="Arial"/>
          <w:b/>
          <w:b/>
          <w:spacing w:val="20"/>
          <w:sz w:val="16"/>
        </w:rPr>
      </w:pPr>
      <w:r>
        <w:rPr>
          <w:rFonts w:cs="Arial" w:ascii="Arial" w:hAnsi="Arial"/>
          <w:b/>
          <w:spacing w:val="20"/>
          <w:sz w:val="16"/>
        </w:rPr>
        <w:t>7169660</w:t>
        <w:tab/>
        <w:t xml:space="preserve">CATEGORIA D </w:t>
        <w:noBreakHyphen/>
        <w:t xml:space="preserve"> CREDITO SIGNIFICATIVO, INTERESES</w:t>
      </w:r>
    </w:p>
    <w:p>
      <w:pPr>
        <w:pStyle w:val="Normal"/>
        <w:spacing w:lineRule="atLeast" w:line="240"/>
        <w:ind w:left="720" w:hanging="720"/>
        <w:jc w:val="both"/>
        <w:rPr>
          <w:rFonts w:ascii="Arial" w:hAnsi="Arial" w:cs="Arial"/>
          <w:spacing w:val="20"/>
          <w:sz w:val="16"/>
        </w:rPr>
      </w:pPr>
      <w:r>
        <w:rPr>
          <w:rFonts w:cs="Arial" w:ascii="Arial" w:hAnsi="Arial"/>
          <w:b/>
          <w:spacing w:val="20"/>
          <w:sz w:val="16"/>
        </w:rPr>
        <w:t>7169665</w:t>
        <w:tab/>
        <w:t xml:space="preserve">CATEGORIA E </w:t>
        <w:noBreakHyphen/>
        <w:t xml:space="preserve"> CREDITO IRRECUPERABLE, INTERESES</w:t>
      </w:r>
      <w:r>
        <w:br w:type="page"/>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761</w:t>
        <w:tab/>
        <w:tab/>
        <w:t>ACREEDORAS POR CONTRA</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6105</w:t>
        <w:tab/>
        <w:t>ACREEDORAS POR CONTRA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63</w:t>
        <w:tab/>
        <w:tab/>
        <w:t xml:space="preserve">DEUDORAS POR CONTRA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6305</w:t>
        <w:tab/>
        <w:tab/>
        <w:t xml:space="preserve">DEUDORAS POR CONTRA (CR)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83</w:t>
        <w:tab/>
        <w:tab/>
        <w:t>DEUDORAS POR CONT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8305</w:t>
        <w:tab/>
        <w:tab/>
        <w:t>DEUDORAS POR CONTRA (C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84</w:t>
        <w:tab/>
        <w:tab/>
        <w:t>ACREEDORAS POR CONT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8405</w:t>
        <w:tab/>
        <w:tab/>
        <w:t>ACREEDORAS POR CONTRA (DB)</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6.5. PLAN DE CUENTAS PARA EL BANCO DE LA REPÚBLICA</w:t>
      </w:r>
    </w:p>
    <w:p>
      <w:pPr>
        <w:pStyle w:val="Normal"/>
        <w:spacing w:lineRule="atLeast" w:line="240"/>
        <w:jc w:val="center"/>
        <w:rPr>
          <w:rFonts w:ascii="Arial" w:hAnsi="Arial" w:cs="Arial"/>
          <w:b/>
          <w:b/>
          <w:spacing w:val="20"/>
          <w:sz w:val="16"/>
        </w:rPr>
      </w:pPr>
      <w:r>
        <w:rPr>
          <w:rFonts w:cs="Arial" w:ascii="Arial" w:hAnsi="Arial"/>
          <w:b/>
          <w:spacing w:val="20"/>
          <w:sz w:val="16"/>
        </w:rPr>
        <w:t>CODIGOS QUE SOLO ADMITEN SALDOS EN MONEDA EXTRANJERA</w:t>
      </w:r>
    </w:p>
    <w:p>
      <w:pPr>
        <w:pStyle w:val="Normal"/>
        <w:spacing w:lineRule="atLeast" w:line="240"/>
        <w:jc w:val="center"/>
        <w:rPr>
          <w:rFonts w:ascii="Arial" w:hAnsi="Arial" w:cs="Arial"/>
          <w:b/>
          <w:b/>
          <w:spacing w:val="20"/>
          <w:sz w:val="16"/>
        </w:rPr>
      </w:pPr>
      <w:r>
        <w:rPr>
          <w:rFonts w:cs="Arial" w:ascii="Arial" w:hAnsi="Arial"/>
          <w:b/>
          <w:spacing w:val="20"/>
          <w:sz w:val="16"/>
        </w:rPr>
        <w:t>(SUFIJO DOS)</w:t>
      </w:r>
    </w:p>
    <w:p>
      <w:pPr>
        <w:pStyle w:val="Normal"/>
        <w:spacing w:lineRule="atLeast" w:line="240"/>
        <w:jc w:val="center"/>
        <w:rPr>
          <w:rFonts w:ascii="Arial" w:hAnsi="Arial" w:cs="Arial"/>
          <w:b/>
          <w:b/>
          <w:spacing w:val="20"/>
          <w:sz w:val="16"/>
        </w:rPr>
      </w:pPr>
      <w:r>
        <w:rPr>
          <w:rFonts w:cs="Arial" w:ascii="Arial" w:hAnsi="Arial"/>
          <w:b/>
          <w:spacing w:val="20"/>
          <w:sz w:val="16"/>
        </w:rPr>
        <w:t>CLASE 7</w:t>
      </w:r>
    </w:p>
    <w:p>
      <w:pPr>
        <w:pStyle w:val="Normal"/>
        <w:spacing w:lineRule="atLeast" w:line="240"/>
        <w:jc w:val="center"/>
        <w:rPr>
          <w:rFonts w:ascii="Arial" w:hAnsi="Arial" w:cs="Arial"/>
          <w:b/>
          <w:b/>
          <w:spacing w:val="20"/>
          <w:sz w:val="16"/>
        </w:rPr>
      </w:pPr>
      <w:r>
        <w:rPr>
          <w:rFonts w:cs="Arial" w:ascii="Arial" w:hAnsi="Arial"/>
          <w:b/>
          <w:spacing w:val="20"/>
          <w:sz w:val="16"/>
        </w:rPr>
        <w:t>(A partir de febrero de 1999)</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ab/>
        <w:tab/>
        <w:tab/>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130242</w:t>
        <w:tab/>
        <w:t>TÍ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2580</w:t>
        <w:tab/>
        <w:tab/>
        <w:t>OPERACIONES EN EL EXTERIOR</w:t>
      </w:r>
    </w:p>
    <w:p>
      <w:pPr>
        <w:pStyle w:val="Normal"/>
        <w:spacing w:lineRule="atLeast" w:line="240"/>
        <w:jc w:val="both"/>
        <w:rPr>
          <w:rFonts w:ascii="Arial" w:hAnsi="Arial" w:cs="Arial"/>
          <w:spacing w:val="20"/>
          <w:sz w:val="16"/>
        </w:rPr>
      </w:pPr>
      <w:r>
        <w:rPr>
          <w:rFonts w:cs="Arial" w:ascii="Arial" w:hAnsi="Arial"/>
          <w:spacing w:val="20"/>
          <w:sz w:val="16"/>
        </w:rPr>
        <w:t>7258005</w:t>
        <w:tab/>
        <w:t>COMPRA DE INVERSIONES</w:t>
      </w:r>
    </w:p>
    <w:p>
      <w:pPr>
        <w:pStyle w:val="Normal"/>
        <w:spacing w:lineRule="atLeast" w:line="240"/>
        <w:jc w:val="both"/>
        <w:rPr>
          <w:rFonts w:ascii="Arial" w:hAnsi="Arial" w:cs="Arial"/>
          <w:spacing w:val="20"/>
          <w:sz w:val="16"/>
        </w:rPr>
      </w:pPr>
      <w:r>
        <w:rPr>
          <w:rFonts w:cs="Arial" w:ascii="Arial" w:hAnsi="Arial"/>
          <w:spacing w:val="20"/>
          <w:sz w:val="16"/>
        </w:rPr>
        <w:t>7258010</w:t>
        <w:tab/>
        <w:t>RECURSOS POR APLICAR</w:t>
      </w:r>
    </w:p>
    <w:p>
      <w:pPr>
        <w:pStyle w:val="Normal"/>
        <w:spacing w:lineRule="atLeast" w:line="240"/>
        <w:jc w:val="both"/>
        <w:rPr>
          <w:rFonts w:ascii="Arial" w:hAnsi="Arial" w:cs="Arial"/>
          <w:spacing w:val="20"/>
          <w:sz w:val="16"/>
        </w:rPr>
      </w:pPr>
      <w:r>
        <w:rPr>
          <w:rFonts w:cs="Arial" w:ascii="Arial" w:hAnsi="Arial"/>
          <w:spacing w:val="20"/>
          <w:sz w:val="16"/>
        </w:rPr>
        <w:t>7258015</w:t>
        <w:tab/>
        <w:t>RECURSOS PENDIENTES DE GIR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410842</w:t>
        <w:tab/>
        <w:t>TÍ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4135</w:t>
        <w:tab/>
        <w:tab/>
        <w:t>CAMBIOS</w:t>
      </w:r>
    </w:p>
    <w:p>
      <w:pPr>
        <w:pStyle w:val="Normal"/>
        <w:spacing w:lineRule="atLeast" w:line="240"/>
        <w:jc w:val="both"/>
        <w:rPr>
          <w:rFonts w:ascii="Arial" w:hAnsi="Arial" w:cs="Arial"/>
          <w:spacing w:val="20"/>
          <w:sz w:val="16"/>
        </w:rPr>
      </w:pPr>
      <w:r>
        <w:rPr>
          <w:rFonts w:cs="Arial" w:ascii="Arial" w:hAnsi="Arial"/>
          <w:spacing w:val="20"/>
          <w:sz w:val="16"/>
        </w:rPr>
        <w:t>7413535</w:t>
        <w:tab/>
        <w:t>POR REEXPRESIÓN DE ACTIVOS</w:t>
      </w:r>
    </w:p>
    <w:p>
      <w:pPr>
        <w:pStyle w:val="Normal"/>
        <w:spacing w:lineRule="atLeast" w:line="240"/>
        <w:jc w:val="both"/>
        <w:rPr>
          <w:rFonts w:ascii="Arial" w:hAnsi="Arial" w:cs="Arial"/>
          <w:spacing w:val="20"/>
          <w:sz w:val="16"/>
        </w:rPr>
      </w:pPr>
      <w:r>
        <w:rPr>
          <w:rFonts w:cs="Arial" w:ascii="Arial" w:hAnsi="Arial"/>
          <w:spacing w:val="20"/>
          <w:sz w:val="16"/>
        </w:rPr>
        <w:t>7413540</w:t>
        <w:tab/>
        <w:t>POR REALIZACIÓN DE ACTIVOS</w:t>
      </w:r>
    </w:p>
    <w:p>
      <w:pPr>
        <w:pStyle w:val="Normal"/>
        <w:spacing w:lineRule="atLeast" w:line="240"/>
        <w:jc w:val="both"/>
        <w:rPr>
          <w:rFonts w:ascii="Arial" w:hAnsi="Arial" w:cs="Arial"/>
          <w:spacing w:val="20"/>
          <w:sz w:val="16"/>
        </w:rPr>
      </w:pPr>
      <w:r>
        <w:rPr>
          <w:rFonts w:cs="Arial" w:ascii="Arial" w:hAnsi="Arial"/>
          <w:spacing w:val="20"/>
          <w:sz w:val="16"/>
        </w:rPr>
        <w:t>7413555</w:t>
        <w:tab/>
        <w:t>POR REEXPRESIÓN DE PASIVOS</w:t>
      </w:r>
    </w:p>
    <w:p>
      <w:pPr>
        <w:pStyle w:val="Normal"/>
        <w:spacing w:lineRule="atLeast" w:line="240"/>
        <w:jc w:val="both"/>
        <w:rPr>
          <w:rFonts w:ascii="Arial" w:hAnsi="Arial" w:cs="Arial"/>
          <w:spacing w:val="20"/>
          <w:sz w:val="16"/>
        </w:rPr>
      </w:pPr>
      <w:r>
        <w:rPr>
          <w:rFonts w:cs="Arial" w:ascii="Arial" w:hAnsi="Arial"/>
          <w:spacing w:val="20"/>
          <w:sz w:val="16"/>
        </w:rPr>
        <w:t>7413560</w:t>
        <w:tab/>
        <w:t>POR LIQUIDACIÓN DE PASIV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510642</w:t>
        <w:tab/>
        <w:t>TÍTULOS EMITIDOS POR RESIDENTES EN EL EX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5130</w:t>
        <w:tab/>
        <w:tab/>
        <w:t>CAMBIOS</w:t>
      </w:r>
    </w:p>
    <w:p>
      <w:pPr>
        <w:pStyle w:val="Normal"/>
        <w:spacing w:lineRule="atLeast" w:line="240"/>
        <w:jc w:val="both"/>
        <w:rPr>
          <w:rFonts w:ascii="Arial" w:hAnsi="Arial" w:cs="Arial"/>
          <w:spacing w:val="20"/>
          <w:sz w:val="16"/>
        </w:rPr>
      </w:pPr>
      <w:r>
        <w:rPr>
          <w:rFonts w:cs="Arial" w:ascii="Arial" w:hAnsi="Arial"/>
          <w:spacing w:val="20"/>
          <w:sz w:val="16"/>
        </w:rPr>
        <w:t>7513035</w:t>
        <w:tab/>
        <w:t>POR REEXPRESIÓN DE PASIVOS</w:t>
      </w:r>
    </w:p>
    <w:p>
      <w:pPr>
        <w:pStyle w:val="Normal"/>
        <w:spacing w:lineRule="atLeast" w:line="240"/>
        <w:jc w:val="both"/>
        <w:rPr>
          <w:rFonts w:ascii="Arial" w:hAnsi="Arial" w:cs="Arial"/>
          <w:spacing w:val="20"/>
          <w:sz w:val="16"/>
        </w:rPr>
      </w:pPr>
      <w:r>
        <w:rPr>
          <w:rFonts w:cs="Arial" w:ascii="Arial" w:hAnsi="Arial"/>
          <w:spacing w:val="20"/>
          <w:sz w:val="16"/>
        </w:rPr>
        <w:t>7513040</w:t>
        <w:tab/>
        <w:t>POR REALIZACIÓN DE PASIVOS</w:t>
      </w:r>
    </w:p>
    <w:p>
      <w:pPr>
        <w:pStyle w:val="Normal"/>
        <w:spacing w:lineRule="atLeast" w:line="240"/>
        <w:jc w:val="both"/>
        <w:rPr>
          <w:rFonts w:ascii="Arial" w:hAnsi="Arial" w:cs="Arial"/>
          <w:spacing w:val="20"/>
          <w:sz w:val="16"/>
        </w:rPr>
      </w:pPr>
      <w:r>
        <w:rPr>
          <w:rFonts w:cs="Arial" w:ascii="Arial" w:hAnsi="Arial"/>
          <w:spacing w:val="20"/>
          <w:sz w:val="16"/>
        </w:rPr>
        <w:t>7513055</w:t>
        <w:tab/>
        <w:t>POR REEXPRESIÓN DE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513060</w:t>
        <w:tab/>
        <w:t>POR REALIZACIÓN DE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r>
        <w:br w:type="page"/>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b/>
          <w:b/>
          <w:spacing w:val="20"/>
          <w:sz w:val="16"/>
        </w:rPr>
      </w:pPr>
      <w:r>
        <w:rPr>
          <w:rFonts w:cs="Arial" w:ascii="Arial" w:hAnsi="Arial"/>
          <w:b/>
          <w:spacing w:val="20"/>
          <w:sz w:val="16"/>
        </w:rPr>
        <w:t>6.6.  PLAN DE CUENTAS PARA EL BANCO DE LA REPÚBLICA</w:t>
      </w:r>
    </w:p>
    <w:p>
      <w:pPr>
        <w:pStyle w:val="Normal"/>
        <w:spacing w:lineRule="atLeast" w:line="240"/>
        <w:jc w:val="center"/>
        <w:rPr>
          <w:rFonts w:ascii="Arial" w:hAnsi="Arial" w:cs="Arial"/>
          <w:b/>
          <w:b/>
          <w:spacing w:val="20"/>
          <w:sz w:val="16"/>
        </w:rPr>
      </w:pPr>
      <w:r>
        <w:rPr>
          <w:rFonts w:cs="Arial" w:ascii="Arial" w:hAnsi="Arial"/>
          <w:b/>
          <w:spacing w:val="20"/>
          <w:sz w:val="16"/>
        </w:rPr>
        <w:t>CODIGOS QUE ADMITEN SALDO POSITIVO O NEGATIVO</w:t>
      </w:r>
    </w:p>
    <w:p>
      <w:pPr>
        <w:pStyle w:val="Normal"/>
        <w:spacing w:lineRule="atLeast" w:line="240"/>
        <w:jc w:val="center"/>
        <w:rPr>
          <w:rFonts w:ascii="Arial" w:hAnsi="Arial" w:cs="Arial"/>
          <w:b/>
          <w:b/>
          <w:spacing w:val="20"/>
          <w:sz w:val="16"/>
        </w:rPr>
      </w:pPr>
      <w:r>
        <w:rPr>
          <w:rFonts w:cs="Arial" w:ascii="Arial" w:hAnsi="Arial"/>
          <w:b/>
          <w:spacing w:val="20"/>
          <w:sz w:val="16"/>
        </w:rPr>
        <w:t>CLASE 7</w:t>
      </w:r>
    </w:p>
    <w:p>
      <w:pPr>
        <w:pStyle w:val="Normal"/>
        <w:spacing w:lineRule="atLeast" w:line="240"/>
        <w:jc w:val="center"/>
        <w:rPr>
          <w:rFonts w:ascii="Arial" w:hAnsi="Arial" w:cs="Arial"/>
          <w:b/>
          <w:b/>
          <w:spacing w:val="20"/>
          <w:sz w:val="16"/>
        </w:rPr>
      </w:pPr>
      <w:r>
        <w:rPr>
          <w:rFonts w:cs="Arial" w:ascii="Arial" w:hAnsi="Arial"/>
          <w:b/>
          <w:spacing w:val="20"/>
          <w:sz w:val="16"/>
        </w:rPr>
        <w:t>(A partir de abril de 1998)</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DIGO</w:t>
        <w:tab/>
        <w:tab/>
        <w:t>NOMBR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35</w:t>
        <w:tab/>
        <w:t>RESULTADOS DE EJERCICIOS ANTERIORE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36</w:t>
        <w:tab/>
        <w:t>RESULTADOS DEL EJERCICIO</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4</w:t>
        <w:tab/>
        <w:t>INGRESOS</w:t>
      </w:r>
    </w:p>
    <w:p>
      <w:pPr>
        <w:pStyle w:val="Normal"/>
        <w:spacing w:lineRule="atLeast" w:line="240"/>
        <w:ind w:left="1440" w:hanging="14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4135</w:t>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413535</w:t>
        <w:tab/>
        <w:t>POR REEXPRESIÓN DE ACT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413540</w:t>
        <w:tab/>
        <w:t>POR REALIZACIÓN DE ACTIV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75</w:t>
        <w:tab/>
        <w:tab/>
        <w:t>GASTOS Y COST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5130</w:t>
        <w:tab/>
        <w:t>CAMBI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513035</w:t>
        <w:tab/>
        <w:t>POR REEXPRESIÓN DE PASIVOS</w:t>
      </w:r>
    </w:p>
    <w:p>
      <w:pPr>
        <w:pStyle w:val="Normal"/>
        <w:spacing w:lineRule="atLeast" w:line="240"/>
        <w:ind w:left="1440" w:hanging="1440"/>
        <w:jc w:val="both"/>
        <w:rPr>
          <w:rFonts w:ascii="Arial" w:hAnsi="Arial" w:cs="Arial"/>
          <w:spacing w:val="20"/>
          <w:sz w:val="16"/>
        </w:rPr>
      </w:pPr>
      <w:r>
        <w:rPr>
          <w:rFonts w:cs="Arial" w:ascii="Arial" w:hAnsi="Arial"/>
          <w:spacing w:val="20"/>
          <w:sz w:val="16"/>
        </w:rPr>
        <w:t>7513040</w:t>
        <w:tab/>
        <w:t>POR REALIZACIÓN DE PASIV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spacing w:val="20"/>
          <w:sz w:val="16"/>
        </w:rPr>
      </w:pPr>
      <w:r>
        <w:rPr>
          <w:rFonts w:cs="Arial" w:ascii="Arial" w:hAnsi="Arial"/>
          <w:spacing w:val="20"/>
          <w:sz w:val="16"/>
        </w:rPr>
        <w:t>759</w:t>
        <w:tab/>
        <w:t>GANANCIAS Y PÉRDIDAS</w:t>
      </w:r>
    </w:p>
    <w:sectPr>
      <w:headerReference w:type="default" r:id="rId8"/>
      <w:footerReference w:type="default" r:id="rId9"/>
      <w:type w:val="nextPage"/>
      <w:pgSz w:w="12240" w:h="20160"/>
      <w:pgMar w:left="1699" w:right="1699" w:gutter="0" w:header="677" w:top="733" w:footer="2275" w:bottom="2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18"/>
        <w:lang w:val="es-MX"/>
      </w:rPr>
    </w:pPr>
    <w:r>
      <w:rPr>
        <w:rFonts w:cs="Arial" w:ascii="Arial" w:hAnsi="Arial"/>
        <w:b/>
        <w:sz w:val="18"/>
        <w:lang w:val="es-MX"/>
      </w:rPr>
      <w:t>CIRCULAR EXTERNA  012  DE 2002</w:t>
      <w:tab/>
      <w:tab/>
      <w:t>MARZ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18"/>
        <w:lang w:val="es-MX"/>
      </w:rPr>
    </w:pPr>
    <w:r>
      <w:rPr>
        <w:rFonts w:cs="Arial" w:ascii="Arial" w:hAnsi="Arial"/>
        <w:b/>
        <w:sz w:val="18"/>
        <w:lang w:val="es-MX"/>
      </w:rPr>
      <w:t>CIRCULAR EXTERNA  012  DE 2002</w:t>
      <w:tab/>
      <w:tab/>
      <w:t>MARZO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18"/>
        <w:lang w:val="es-MX"/>
      </w:rPr>
    </w:pPr>
    <w:r>
      <w:rPr>
        <w:rFonts w:cs="Arial" w:ascii="Arial" w:hAnsi="Arial"/>
        <w:b/>
        <w:sz w:val="18"/>
        <w:lang w:val="es-MX"/>
      </w:rPr>
      <w:t>CIRCULAR EXTERNA  012  DE 2002</w:t>
      <w:tab/>
      <w:tab/>
      <w:t>MARZO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18"/>
        <w:lang w:val="es-MX"/>
      </w:rPr>
    </w:pPr>
    <w:r>
      <w:rPr>
        <w:rFonts w:cs="Arial" w:ascii="Arial" w:hAnsi="Arial"/>
        <w:b/>
        <w:sz w:val="18"/>
        <w:lang w:val="es-MX"/>
      </w:rPr>
      <w:t>CIRCULAR EXTERNA  012  DE 2002</w:t>
      <w:tab/>
      <w:tab/>
      <w:t>MARZ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 w:hAnsi="AvantGarde Bk BT" w:cs="AvantGarde Bk BT"/>
        <w:sz w:val="28"/>
      </w:rPr>
    </w:pPr>
    <w:r>
      <w:rPr>
        <w:rFonts w:cs="AvantGarde Bk BT" w:ascii="AvantGarde Bk BT" w:hAnsi="AvantGarde Bk BT"/>
        <w:sz w:val="28"/>
      </w:rPr>
      <w:t xml:space="preserve">SUPERINTENDENCIA BANCARIA </w:t>
    </w:r>
  </w:p>
  <w:p>
    <w:pPr>
      <w:pStyle w:val="Normal"/>
      <w:spacing w:lineRule="atLeast" w:line="240"/>
      <w:jc w:val="center"/>
      <w:rPr>
        <w:rFonts w:ascii="AvantGarde Bk BT" w:hAnsi="AvantGarde Bk BT" w:cs="AvantGarde Bk BT"/>
        <w:b/>
        <w:b/>
        <w:sz w:val="28"/>
      </w:rPr>
    </w:pPr>
    <w:r>
      <w:rPr>
        <w:rFonts w:cs="AvantGarde Bk BT" w:ascii="AvantGarde Bk BT" w:hAnsi="AvantGarde Bk BT"/>
        <w:sz w:val="28"/>
      </w:rPr>
      <w:t>DE COLOMBIA</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18"/>
      </w:rPr>
    </w:pPr>
    <w:r>
      <w:rPr>
        <w:rFonts w:cs="Arial" w:ascii="Arial" w:hAnsi="Arial"/>
        <w:b/>
        <w:sz w:val="18"/>
      </w:rPr>
      <w:t>CAPITULO XVI - VALIDACIONES PREVIAS A LA TRANSMISION O RETRANSMISION DE ESTADOS FINANCIEROS VÍA RDSI O RAS</w:t>
    </w:r>
  </w:p>
  <w:p>
    <w:pPr>
      <w:pStyle w:val="Normal"/>
      <w:spacing w:lineRule="atLeast" w:line="240"/>
      <w:rPr/>
    </w:pPr>
    <w:r>
      <w:rPr>
        <w:rFonts w:cs="Arial" w:ascii="Arial" w:hAnsi="Arial"/>
        <w:b/>
        <w:sz w:val="18"/>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 Bk BT" w:hAnsi="AvantGarde Bk BT" w:cs="AvantGarde Bk BT"/>
        <w:b/>
        <w:b/>
        <w:sz w:val="28"/>
      </w:rPr>
    </w:pPr>
    <w:r>
      <w:rPr>
        <w:rFonts w:cs="AvantGarde Bk BT" w:ascii="AvantGarde Bk BT" w:hAnsi="AvantGarde Bk BT"/>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18"/>
      </w:rPr>
    </w:pPr>
    <w:r>
      <w:rPr>
        <w:rFonts w:cs="Arial" w:ascii="Arial" w:hAnsi="Arial"/>
        <w:b/>
        <w:sz w:val="18"/>
      </w:rPr>
      <w:t>CAPITULO XVI - VALIDACIONES PREVIAS A LA TRANSMISION O RETRANSMISION DE ESTADOS FINANCIEROS VÍA RDSI O RAS</w:t>
    </w:r>
  </w:p>
  <w:p>
    <w:pPr>
      <w:pStyle w:val="Normal"/>
      <w:spacing w:lineRule="atLeast" w:line="240"/>
      <w:rPr/>
    </w:pPr>
    <w:r>
      <w:rPr>
        <w:rFonts w:cs="Arial" w:ascii="Arial" w:hAnsi="Arial"/>
        <w:b/>
        <w:sz w:val="18"/>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 Bk BT" w:hAnsi="AvantGarde Bk BT" w:cs="AvantGarde Bk BT"/>
        <w:sz w:val="28"/>
      </w:rPr>
    </w:pPr>
    <w:r>
      <w:rPr>
        <w:rFonts w:cs="AvantGarde Bk BT" w:ascii="AvantGarde Bk BT" w:hAnsi="AvantGarde Bk BT"/>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18"/>
      </w:rPr>
    </w:pPr>
    <w:r>
      <w:rPr>
        <w:rFonts w:cs="Arial" w:ascii="Arial" w:hAnsi="Arial"/>
        <w:b/>
        <w:sz w:val="18"/>
      </w:rPr>
      <w:t>CAPITULO XVI - VALIDACIONES PREVIAS A LA TRANSMISION O RETRANSMISION DE ESTADOS FINANCIEROS VÍA RDSI O RAS</w:t>
    </w:r>
  </w:p>
  <w:p>
    <w:pPr>
      <w:pStyle w:val="Normal"/>
      <w:spacing w:lineRule="atLeast" w:line="240"/>
      <w:rPr/>
    </w:pPr>
    <w:r>
      <w:rPr>
        <w:rFonts w:cs="Arial" w:ascii="Arial" w:hAnsi="Arial"/>
        <w:b/>
        <w:sz w:val="18"/>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 Bk BT" w:hAnsi="AvantGarde Bk BT" w:cs="AvantGarde Bk BT"/>
        <w:b/>
        <w:b/>
        <w:sz w:val="28"/>
      </w:rPr>
    </w:pPr>
    <w:r>
      <w:rPr>
        <w:rFonts w:cs="AvantGarde Bk BT" w:ascii="AvantGarde Bk BT" w:hAnsi="AvantGarde Bk BT"/>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18"/>
      </w:rPr>
    </w:pPr>
    <w:r>
      <w:rPr>
        <w:rFonts w:cs="Arial" w:ascii="Arial" w:hAnsi="Arial"/>
        <w:b/>
        <w:sz w:val="18"/>
      </w:rPr>
      <w:t>CAPITULO XVI - VALIDACIONES PREVIAS A LA TRANSMISION O RETRANSMISION DE ESTADOS FINANCIEROS VÍA RDSI O RAS</w:t>
    </w:r>
  </w:p>
  <w:p>
    <w:pPr>
      <w:pStyle w:val="Normal"/>
      <w:spacing w:lineRule="atLeast" w:line="240"/>
      <w:rPr/>
    </w:pPr>
    <w:r>
      <w:rPr>
        <w:rFonts w:cs="Arial" w:ascii="Arial" w:hAnsi="Arial"/>
        <w:b/>
        <w:sz w:val="18"/>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65"/>
      <w:numFmt w:val="decimal"/>
      <w:lvlText w:val="%1"/>
      <w:lvlJc w:val="left"/>
      <w:pPr>
        <w:tabs>
          <w:tab w:val="num" w:pos="1440"/>
        </w:tabs>
        <w:ind w:left="1440" w:hanging="1440"/>
      </w:pPr>
      <w:rPr/>
    </w:lvl>
  </w:abstractNum>
  <w:abstractNum w:abstractNumId="3">
    <w:lvl w:ilvl="0">
      <w:start w:val="715"/>
      <w:numFmt w:val="decimal"/>
      <w:lvlText w:val="%1"/>
      <w:lvlJc w:val="left"/>
      <w:pPr>
        <w:tabs>
          <w:tab w:val="num" w:pos="1440"/>
        </w:tabs>
        <w:ind w:left="1440" w:hanging="1440"/>
      </w:pPr>
      <w:rPr/>
    </w:lvl>
  </w:abstractNum>
  <w:abstractNum w:abstractNumId="4">
    <w:lvl w:ilvl="0">
      <w:start w:val="6440"/>
      <w:numFmt w:val="decimal"/>
      <w:lvlText w:val="%1"/>
      <w:lvlJc w:val="left"/>
      <w:pPr>
        <w:tabs>
          <w:tab w:val="num" w:pos="1440"/>
        </w:tabs>
        <w:ind w:left="1440" w:hanging="1440"/>
      </w:pPr>
      <w:rPr/>
    </w:lvl>
  </w:abstractNum>
  <w:abstractNum w:abstractNumId="5">
    <w:lvl w:ilvl="0">
      <w:start w:val="1898"/>
      <w:numFmt w:val="decimal"/>
      <w:lvlText w:val="%1"/>
      <w:lvlJc w:val="left"/>
      <w:pPr>
        <w:tabs>
          <w:tab w:val="num" w:pos="1440"/>
        </w:tabs>
        <w:ind w:left="1440" w:hanging="1440"/>
      </w:pPr>
      <w:rPr/>
    </w:lvl>
  </w:abstractNum>
  <w:abstractNum w:abstractNumId="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247"/>
      <w:numFmt w:val="decimal"/>
      <w:lvlText w:val="%1"/>
      <w:lvlJc w:val="left"/>
      <w:pPr>
        <w:tabs>
          <w:tab w:val="num" w:pos="1440"/>
        </w:tabs>
        <w:ind w:left="1440" w:hanging="1440"/>
      </w:pPr>
      <w:rPr/>
    </w:lvl>
  </w:abstractNum>
  <w:abstractNum w:abstractNumId="8">
    <w:lvl w:ilvl="0">
      <w:start w:val="8292"/>
      <w:numFmt w:val="decimal"/>
      <w:lvlText w:val="%1"/>
      <w:lvlJc w:val="left"/>
      <w:pPr>
        <w:tabs>
          <w:tab w:val="num" w:pos="1440"/>
        </w:tabs>
        <w:ind w:left="1440" w:hanging="1440"/>
      </w:pPr>
      <w:rPr/>
    </w:lvl>
  </w:abstractNum>
  <w:abstractNum w:abstractNumId="9">
    <w:lvl w:ilvl="0">
      <w:start w:val="8292"/>
      <w:numFmt w:val="decimal"/>
      <w:lvlText w:val="%1"/>
      <w:lvlJc w:val="left"/>
      <w:pPr>
        <w:tabs>
          <w:tab w:val="num" w:pos="1440"/>
        </w:tabs>
        <w:ind w:left="1440" w:hanging="1440"/>
      </w:pPr>
      <w:rPr/>
    </w:lvl>
  </w:abstractNum>
  <w:abstractNum w:abstractNumId="10">
    <w:lvl w:ilvl="0">
      <w:start w:val="3150"/>
      <w:numFmt w:val="decimal"/>
      <w:lvlText w:val="%1"/>
      <w:lvlJc w:val="left"/>
      <w:pPr>
        <w:tabs>
          <w:tab w:val="num" w:pos="1440"/>
        </w:tabs>
        <w:ind w:left="1440" w:hanging="1440"/>
      </w:pPr>
      <w:rPr/>
    </w:lvl>
  </w:abstractNum>
  <w:abstractNum w:abstractNumId="11">
    <w:lvl w:ilvl="0">
      <w:start w:val="3"/>
      <w:numFmt w:val="decimal"/>
      <w:lvlText w:val="1.%1. "/>
      <w:lvlJc w:val="left"/>
      <w:pPr>
        <w:tabs>
          <w:tab w:val="num" w:pos="283"/>
        </w:tabs>
        <w:ind w:left="283" w:hanging="283"/>
      </w:pPr>
      <w:rPr>
        <w:sz w:val="16"/>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s>
      <w:suppressAutoHyphens w:val="true"/>
      <w:ind w:left="1440" w:hanging="1440"/>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 w:val="22"/>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ind w:left="1440" w:hanging="1440"/>
      <w:jc w:val="both"/>
      <w:outlineLvl w:val="4"/>
    </w:pPr>
    <w:rPr>
      <w:rFonts w:ascii="Arial" w:hAnsi="Arial" w:cs="Arial"/>
      <w:b/>
      <w:spacing w:val="20"/>
      <w:sz w:val="16"/>
    </w:rPr>
  </w:style>
  <w:style w:type="paragraph" w:styleId="Heading6">
    <w:name w:val="Heading 6"/>
    <w:basedOn w:val="Normal"/>
    <w:next w:val="Normal"/>
    <w:qFormat/>
    <w:pPr>
      <w:keepNext w:val="true"/>
      <w:numPr>
        <w:ilvl w:val="5"/>
        <w:numId w:val="1"/>
      </w:numPr>
      <w:outlineLvl w:val="5"/>
    </w:pPr>
    <w:rPr>
      <w:rFonts w:ascii="Arial" w:hAnsi="Arial" w:cs="Arial"/>
      <w:b/>
      <w:spacing w:val="20"/>
      <w:sz w:val="16"/>
    </w:rPr>
  </w:style>
  <w:style w:type="paragraph" w:styleId="Heading7">
    <w:name w:val="Heading 7"/>
    <w:basedOn w:val="Normal"/>
    <w:next w:val="Normal"/>
    <w:qFormat/>
    <w:pPr>
      <w:keepNext w:val="true"/>
      <w:numPr>
        <w:ilvl w:val="6"/>
        <w:numId w:val="1"/>
      </w:numPr>
      <w:spacing w:lineRule="atLeast" w:line="240"/>
      <w:ind w:left="720" w:hanging="720"/>
      <w:jc w:val="both"/>
      <w:outlineLvl w:val="6"/>
    </w:pPr>
    <w:rPr>
      <w:rFonts w:ascii="Arial" w:hAnsi="Arial" w:cs="Arial"/>
      <w:b/>
      <w:spacing w:val="20"/>
      <w:sz w:val="16"/>
    </w:rPr>
  </w:style>
  <w:style w:type="paragraph" w:styleId="Heading8">
    <w:name w:val="Heading 8"/>
    <w:basedOn w:val="Normal"/>
    <w:next w:val="Normal"/>
    <w:qFormat/>
    <w:pPr>
      <w:keepNext w:val="true"/>
      <w:numPr>
        <w:ilvl w:val="7"/>
        <w:numId w:val="1"/>
      </w:numPr>
      <w:spacing w:lineRule="atLeast" w:line="240"/>
      <w:ind w:left="1440" w:hanging="1440"/>
      <w:jc w:val="both"/>
      <w:outlineLvl w:val="7"/>
    </w:pPr>
    <w:rPr>
      <w:rFonts w:ascii="Arial" w:hAnsi="Arial" w:cs="Arial"/>
      <w:b/>
      <w:color w:val="FF0000"/>
      <w:spacing w:val="20"/>
      <w:sz w:val="16"/>
    </w:rPr>
  </w:style>
  <w:style w:type="paragraph" w:styleId="Heading9">
    <w:name w:val="Heading 9"/>
    <w:basedOn w:val="Normal"/>
    <w:next w:val="Normal"/>
    <w:qFormat/>
    <w:pPr>
      <w:keepNext w:val="true"/>
      <w:numPr>
        <w:ilvl w:val="8"/>
        <w:numId w:val="1"/>
      </w:numPr>
      <w:spacing w:lineRule="atLeast" w:line="240"/>
      <w:ind w:left="567" w:hanging="0"/>
      <w:jc w:val="center"/>
      <w:outlineLvl w:val="8"/>
    </w:pPr>
    <w:rPr>
      <w:rFonts w:ascii="Arial" w:hAnsi="Arial" w:cs="Arial"/>
      <w:b/>
      <w:spacing w:val="2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b/>
      <w:spacing w:val="-3"/>
      <w:sz w:val="22"/>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ind w:left="1440" w:hanging="1440"/>
      <w:jc w:val="center"/>
    </w:pPr>
    <w:rPr>
      <w:rFonts w:ascii="Arial" w:hAnsi="Arial" w:cs="Arial"/>
      <w:b/>
      <w:spacing w:val="20"/>
      <w:sz w:val="16"/>
    </w:rPr>
  </w:style>
  <w:style w:type="paragraph" w:styleId="Sangra3detindependiente">
    <w:name w:val="Sangría 3 de t. independiente"/>
    <w:basedOn w:val="Normal"/>
    <w:qFormat/>
    <w:pPr>
      <w:tabs>
        <w:tab w:val="clear" w:pos="720"/>
        <w:tab w:val="left" w:pos="-720" w:leader="none"/>
      </w:tabs>
      <w:suppressAutoHyphens w:val="true"/>
      <w:ind w:left="1440" w:hanging="1440"/>
      <w:jc w:val="both"/>
    </w:pPr>
    <w:rPr>
      <w:rFonts w:ascii="Arial" w:hAnsi="Arial" w:cs="Arial"/>
      <w:b/>
      <w:spacing w:val="2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16:00Z</dcterms:created>
  <dc:creator>Superbancaria</dc:creator>
  <dc:description/>
  <dc:language>en-US</dc:language>
  <cp:lastModifiedBy>Grupo de Comunicacion</cp:lastModifiedBy>
  <cp:lastPrinted>2002-03-01T16:31:00Z</cp:lastPrinted>
  <dcterms:modified xsi:type="dcterms:W3CDTF">2002-03-12T14:16:00Z</dcterms:modified>
  <cp:revision>2</cp:revision>
  <dc:subject/>
  <dc:title>CAPITULO XVI</dc:title>
</cp:coreProperties>
</file>