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ágina 37-6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 xml:space="preserve">SISTEMA GENERAL DE RIESGOS PROFESIONALES </w:t>
      </w:r>
    </w:p>
    <w:p>
      <w:pPr>
        <w:pStyle w:val="TextBody"/>
        <w:jc w:val="center"/>
        <w:rPr/>
      </w:pPr>
      <w:r>
        <w:rPr/>
        <w:t>NOVEDADES EMPLEADOR - CENTROS DE TRABAJ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23"/>
        <w:gridCol w:w="3969"/>
        <w:gridCol w:w="992"/>
        <w:gridCol w:w="709"/>
        <w:gridCol w:w="850"/>
        <w:gridCol w:w="1559"/>
      </w:tblGrid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IDENTIFICACIÓN ENTIDAD ADMINISTRADORA DE RIESGOS PROFESIONALES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extBody"/>
              <w:spacing w:before="0" w:after="16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EMPLEADOR                                                          </w:t>
            </w:r>
            <w:r>
              <w:rPr>
                <w:rFonts w:cs="Book Antiqua" w:ascii="Book Antiqua" w:hAnsi="Book Antiqua"/>
                <w:sz w:val="18"/>
              </w:rPr>
              <w:t xml:space="preserve">                                                           </w:t>
            </w:r>
            <w:r>
              <w:rPr>
                <w:rFonts w:cs="Book Antiqua" w:ascii="Book Antiqua" w:hAnsi="Book Antiqua"/>
                <w:b/>
                <w:sz w:val="18"/>
              </w:rPr>
              <w:t>NIT. ó CC.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Nombre o razón social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- FORMULARIO DE AFILIACIÓN N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TextBody"/>
              <w:spacing w:before="0" w:after="16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u w:val="single"/>
              </w:rPr>
              <w:t>EMPLEADOR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                                                                                                                    Cód. novedad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Nuevo nombre o razón social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Nuevo NIT.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Nuevo domicilio ó dirección de la sede principal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u w:val="single"/>
              </w:rPr>
              <w:t>CENTROS DE TRABAJ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uevo número total centros de trabajo:                                                                                     (              )</w:t>
            </w:r>
          </w:p>
        </w:tc>
      </w:tr>
      <w:tr>
        <w:trPr/>
        <w:tc>
          <w:tcPr>
            <w:tcW w:w="5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ód. nov.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ód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ent.trab.</w:t>
            </w:r>
          </w:p>
        </w:tc>
        <w:tc>
          <w:tcPr>
            <w:tcW w:w="3969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</w:rPr>
              <w:t>Nue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</w:rPr>
              <w:t>actividad económica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Nva.clase  riesgo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Tran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i / No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erío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e pago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Nueva dirección</w:t>
            </w:r>
          </w:p>
        </w:tc>
      </w:tr>
      <w:tr>
        <w:trPr/>
        <w:tc>
          <w:tcPr>
            <w:tcW w:w="5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0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_______________________________________ </w:t>
        <w:tab/>
        <w:tab/>
        <w:t>Nombre: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Empleador </w:t>
        <w:tab/>
        <w:tab/>
        <w:tab/>
        <w:tab/>
        <w:tab/>
        <w:tab/>
        <w:t>Cargo: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pacing w:before="0" w:after="16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UGAR, FECHA Y HORA DE RECEPCIÓN:</w:t>
            </w:r>
          </w:p>
        </w:tc>
      </w:tr>
    </w:tbl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IRMA Y SELLO RECEPCIÓN</w:t>
      </w:r>
    </w:p>
    <w:p>
      <w:pPr>
        <w:pStyle w:val="TextBody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jc w:val="center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</w:rPr>
        <w:t xml:space="preserve">B.3000-05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ágina 37-7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DIGOS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</w:t>
        <w:tab/>
        <w:t>Pasa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ódigos de benefici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1</w:t>
        <w:tab/>
        <w:t>cóny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ódigos de centros de trabajo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ódigos de novedades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vedades del empl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vedades de centros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VST</w:t>
        <w:tab/>
        <w:t>Variaciones transitorias del sal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N</w:t>
        <w:tab/>
        <w:t>Suspensión temporal del contrato de trabajo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cencia no remune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Página 37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 novedades SLN, IGE, LMA , IRP y VAC suspenden el pag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tiz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pacing w:val="20"/>
          <w:sz w:val="18"/>
        </w:rPr>
      </w:pPr>
      <w:r>
        <w:rPr>
          <w:rFonts w:cs="Book Antiqua" w:ascii="Book Antiqua" w:hAnsi="Book Antiqua"/>
          <w:b/>
          <w:spacing w:val="20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851" w:top="913" w:footer="284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IRCULAR EXTERNA CONJUNTA  SB 027   SNS 036    DE 1997                                 ABRIL  19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  <w:t>ANEXO II - INFORMACION NO REMITI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13:00Z</dcterms:created>
  <dc:creator>Superbancaria</dc:creator>
  <dc:description/>
  <dc:language>en-US</dc:language>
  <cp:lastModifiedBy>Soporte Técnico</cp:lastModifiedBy>
  <dcterms:modified xsi:type="dcterms:W3CDTF">2002-02-08T20:13:00Z</dcterms:modified>
  <cp:revision>2</cp:revision>
  <dc:subject/>
  <dc:title>SISTEMA GENERAL DE RIESGOS PROFESIONALES</dc:title>
</cp:coreProperties>
</file>