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  <w:gridCol w:w="24"/>
      </w:tblGrid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A:</w:t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peraciones Sospechosas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 DE PROFORMA</w:t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e de Operaciones Sospechosa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0000-01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A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r a la Unidad Especial de Información y Análisis para el Control del Lavado de Activos del Ministerio de Hacienda y Crédito Público y a la Fiscalía General de la Nación sobre las operaciones sospechosas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as las vigiladas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sua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ta treinta (30) días después de que se detecte la operación sospechosa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CHA DE CORTE DE LA INFORMACIO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A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l a la Fiscalía General de Nació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kette a la Unidad Especial de Información y Análisis para el Control del Lavado de Activos del Ministerio de Hacienda y Crédito Público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IDADES USUARIAS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 Especial de Información y Análisis para el Control del Lavado de Activos del Ministerio de Hacienda y Crédito Público y Fiscalía General de la Nación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RUCTIVO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umeral 6.4.2., Título Primero, Capítulo Noveno de la Circular Externa 007 de 1996 y Numeral 6.3.3. del mismo Capítul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as entidades vigiladas deben reportar a la Unidad Especial de Información y Análisis para el Control del Lavado de Activos del Ministerio de Hacienda y Crédito Público y a la Fiscalía General de la Nación aquellas operaciones que hayan determinado como sospechosas, teniendo en cuenta los elementos presentados en el numeral 6 del capítulo noveno del Título Primero de la Circular Externa 007 de 1996, mediante la proforma anexa, teniendo en cuenta las disposiciones siguientes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os reportes a la Fiscalía General de la Nación deben dirigirse a la Carrera 13,  73-50 (Santa Fe de Bogotá D.C.) Unidad de Análisis Financiero de la Dirección Nacional del Cuerpo Técnico de Investigaciones de la Fiscalía General de la Nación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os reportes en Diskette a la Unidad Especial de Información y Análisis para el Control del Lavado de Activos del Ministerio de Hacienda y Crédito Público deben dirigirse a la oficina del Viceministro Técnico del Ministerio de Hacienda a la  Carrera 8, 6-64 (Edificio San Agustín) en la ciudad de Santa Fe de Bogotá D.C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 reporte debe ser institucional y por lo tanto no se requiere que esté suscrito por funcionario alguno de la entidad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o se debe anexar ningún documento soporte al forma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418" w:right="1440" w:gutter="0" w:header="1440" w:top="1496" w:footer="1985" w:bottom="3345"/>
      <w:pgNumType w:start="27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ivers Cd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 xml:space="preserve">CIRCULAR EXTERNA  012  de 1999 </w:t>
      <w:tab/>
      <w:tab/>
      <w:t>FEBRERO 1999</w:t>
    </w:r>
  </w:p>
  <w:p>
    <w:pPr>
      <w:pStyle w:val="Foot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>SUPERINTENDENCIA BANCARIA DE COLOMBIA</w:t>
    </w:r>
  </w:p>
  <w:p>
    <w:pPr>
      <w:pStyle w:val="Header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  <w:p>
    <w:pPr>
      <w:pStyle w:val="Head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ANEXO II INFORMACIÓN NO REMITIDA</w:t>
    </w:r>
  </w:p>
  <w:p>
    <w:pPr>
      <w:pStyle w:val="Header"/>
      <w:rPr>
        <w:rStyle w:val="PageNumber"/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Página 38</w:t>
    </w:r>
  </w:p>
  <w:p>
    <w:pPr>
      <w:pStyle w:val="Header"/>
      <w:jc w:val="center"/>
      <w:rPr>
        <w:rStyle w:val="PageNumber"/>
        <w:rFonts w:ascii="Arial" w:hAnsi="Arial" w:eastAsia="Arial" w:cs="Arial"/>
        <w:b/>
        <w:b/>
        <w:bCs/>
        <w:sz w:val="22"/>
        <w:szCs w:val="22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s-CO" w:eastAsia="zh-CN" w:bidi="hi-IN"/>
    </w:rPr>
  </w:style>
  <w:style w:type="character" w:styleId="Fuentedeprrafopredeterminada">
    <w:name w:val="Fuente de párrafo predeterminada"/>
    <w:qFormat/>
    <w:rPr/>
  </w:style>
  <w:style w:type="character" w:styleId="PageNumber">
    <w:name w:val="Page Number"/>
    <w:basedOn w:val="Fuentedeprrafopredetermina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Univers Cd (W1)" w:hAnsi="Univers Cd (W1)" w:eastAsia="Univers Cd (W1)" w:cs="Univers Cd (W1)"/>
      <w:spacing w:val="-3"/>
      <w:sz w:val="28"/>
      <w:szCs w:val="28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Univers Cd (W1)" w:hAnsi="Univers Cd (W1)" w:eastAsia="Univers Cd (W1)" w:cs="Univers Cd (W1)"/>
      <w:spacing w:val="-3"/>
      <w:sz w:val="28"/>
      <w:szCs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15:43:00Z</dcterms:created>
  <dc:creator>Superbancaria</dc:creator>
  <dc:description/>
  <dc:language>en-US</dc:language>
  <cp:lastModifiedBy>Superbancaria</cp:lastModifiedBy>
  <cp:lastPrinted>1999-02-05T10:45:00Z</cp:lastPrinted>
  <dcterms:modified xsi:type="dcterms:W3CDTF">1999-03-25T15:43:00Z</dcterms:modified>
  <cp:revision>2</cp:revision>
  <dc:subject/>
  <dc:title>TEMA:</dc:title>
</cp:coreProperties>
</file>