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Arial" w:hAnsi="Arial" w:cs="Arial"/>
          <w:b/>
          <w:b/>
          <w:sz w:val="20"/>
        </w:rPr>
      </w:pPr>
      <w:r>
        <w:rPr>
          <w:rFonts w:cs="Arial" w:ascii="Arial" w:hAnsi="Arial"/>
          <w:b/>
          <w:sz w:val="20"/>
        </w:rPr>
        <w:t>Página 1</w:t>
      </w:r>
    </w:p>
    <w:p>
      <w:pPr>
        <w:pStyle w:val="Normal"/>
        <w:tabs>
          <w:tab w:val="clear" w:pos="708"/>
          <w:tab w:val="left" w:pos="4219" w:leader="none"/>
          <w:tab w:val="left" w:pos="9142" w:leader="none"/>
        </w:tabs>
        <w:ind w:left="70" w:hanging="0"/>
        <w:rPr/>
      </w:pPr>
      <w:r>
        <w:rPr/>
        <w:tab/>
      </w:r>
    </w:p>
    <w:tbl>
      <w:tblPr>
        <w:tblW w:w="9096" w:type="dxa"/>
        <w:jc w:val="left"/>
        <w:tblInd w:w="-1" w:type="dxa"/>
        <w:tblLayout w:type="fixed"/>
        <w:tblCellMar>
          <w:top w:w="0" w:type="dxa"/>
          <w:left w:w="71" w:type="dxa"/>
          <w:bottom w:w="0" w:type="dxa"/>
          <w:right w:w="71" w:type="dxa"/>
        </w:tblCellMar>
      </w:tblPr>
      <w:tblGrid>
        <w:gridCol w:w="4149"/>
        <w:gridCol w:w="4923"/>
        <w:gridCol w:w="24"/>
      </w:tblGrid>
      <w:tr>
        <w:trPr/>
        <w:tc>
          <w:tcPr>
            <w:tcW w:w="4149" w:type="dxa"/>
            <w:tcBorders/>
          </w:tcPr>
          <w:p>
            <w:pPr>
              <w:pStyle w:val="Normal"/>
              <w:rPr>
                <w:rFonts w:ascii="Arial" w:hAnsi="Arial" w:cs="Arial"/>
                <w:b/>
                <w:b/>
                <w:sz w:val="18"/>
              </w:rPr>
            </w:pPr>
            <w:r>
              <w:rPr>
                <w:rFonts w:cs="Arial" w:ascii="Arial" w:hAnsi="Arial"/>
                <w:b/>
                <w:sz w:val="18"/>
              </w:rPr>
              <w:t>TEMA:</w:t>
            </w:r>
          </w:p>
        </w:tc>
        <w:tc>
          <w:tcPr>
            <w:tcW w:w="4923" w:type="dxa"/>
            <w:tcBorders/>
          </w:tcPr>
          <w:p>
            <w:pPr>
              <w:pStyle w:val="Normal"/>
              <w:rPr>
                <w:rFonts w:ascii="Arial" w:hAnsi="Arial" w:cs="Arial"/>
                <w:b/>
                <w:b/>
                <w:sz w:val="18"/>
              </w:rPr>
            </w:pPr>
            <w:r>
              <w:rPr>
                <w:rFonts w:cs="Arial" w:ascii="Arial" w:hAnsi="Arial"/>
                <w:b/>
                <w:sz w:val="18"/>
              </w:rPr>
              <w:t>Industria y Comercio</w:t>
            </w:r>
          </w:p>
        </w:tc>
        <w:tc>
          <w:tcPr>
            <w:tcW w:w="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149"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923" w:type="dxa"/>
            <w:tcBorders/>
          </w:tcPr>
          <w:p>
            <w:pPr>
              <w:pStyle w:val="Normal"/>
              <w:snapToGrid w:val="false"/>
              <w:rPr>
                <w:rFonts w:ascii="Arial" w:hAnsi="Arial" w:cs="Arial"/>
                <w:b/>
                <w:b/>
                <w:sz w:val="20"/>
              </w:rPr>
            </w:pPr>
            <w:r>
              <w:rPr>
                <w:rFonts w:cs="Arial" w:ascii="Arial" w:hAnsi="Arial"/>
                <w:b/>
                <w:sz w:val="20"/>
              </w:rPr>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49" w:type="dxa"/>
            <w:tcBorders/>
          </w:tcPr>
          <w:p>
            <w:pPr>
              <w:pStyle w:val="Normal"/>
              <w:jc w:val="both"/>
              <w:rPr>
                <w:rFonts w:ascii="Arial" w:hAnsi="Arial" w:cs="Arial"/>
                <w:b/>
                <w:b/>
                <w:sz w:val="18"/>
              </w:rPr>
            </w:pPr>
            <w:r>
              <w:rPr>
                <w:rFonts w:cs="Arial" w:ascii="Arial" w:hAnsi="Arial"/>
                <w:b/>
                <w:sz w:val="18"/>
              </w:rPr>
              <w:t>NOMBRE DE PROFORMA</w:t>
            </w:r>
          </w:p>
        </w:tc>
        <w:tc>
          <w:tcPr>
            <w:tcW w:w="4923" w:type="dxa"/>
            <w:tcBorders/>
          </w:tcPr>
          <w:p>
            <w:pPr>
              <w:pStyle w:val="Normal"/>
              <w:jc w:val="both"/>
              <w:rPr>
                <w:rFonts w:ascii="Arial" w:hAnsi="Arial" w:cs="Arial"/>
                <w:sz w:val="18"/>
              </w:rPr>
            </w:pPr>
            <w:r>
              <w:rPr>
                <w:rFonts w:cs="Arial" w:ascii="Arial" w:hAnsi="Arial"/>
                <w:sz w:val="18"/>
              </w:rPr>
              <w:t>Base Gravable Industria y Comercio</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PROFORMA:</w:t>
            </w:r>
          </w:p>
        </w:tc>
        <w:tc>
          <w:tcPr>
            <w:tcW w:w="4947" w:type="dxa"/>
            <w:gridSpan w:val="2"/>
            <w:tcBorders/>
          </w:tcPr>
          <w:p>
            <w:pPr>
              <w:pStyle w:val="Normal"/>
              <w:jc w:val="both"/>
              <w:rPr>
                <w:rFonts w:ascii="Arial" w:hAnsi="Arial" w:cs="Arial"/>
                <w:sz w:val="18"/>
              </w:rPr>
            </w:pPr>
            <w:r>
              <w:rPr>
                <w:rFonts w:cs="Arial" w:ascii="Arial" w:hAnsi="Arial"/>
                <w:sz w:val="18"/>
              </w:rPr>
              <w:t>Sin número</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FORMATO:</w:t>
            </w:r>
          </w:p>
        </w:tc>
        <w:tc>
          <w:tcPr>
            <w:tcW w:w="4947" w:type="dxa"/>
            <w:gridSpan w:val="2"/>
            <w:tcBorders/>
          </w:tcPr>
          <w:p>
            <w:pPr>
              <w:pStyle w:val="Normal"/>
              <w:jc w:val="both"/>
              <w:rPr>
                <w:rFonts w:ascii="Arial" w:hAnsi="Arial" w:cs="Arial"/>
                <w:sz w:val="18"/>
              </w:rPr>
            </w:pPr>
            <w:r>
              <w:rPr>
                <w:rFonts w:cs="Arial" w:ascii="Arial" w:hAnsi="Arial"/>
                <w:sz w:val="18"/>
              </w:rPr>
              <w:t>No aplica</w:t>
            </w:r>
          </w:p>
        </w:tc>
      </w:tr>
      <w:tr>
        <w:trPr/>
        <w:tc>
          <w:tcPr>
            <w:tcW w:w="4149" w:type="dxa"/>
            <w:tcBorders/>
          </w:tcPr>
          <w:p>
            <w:pPr>
              <w:pStyle w:val="Normal"/>
              <w:rPr>
                <w:rFonts w:ascii="Arial" w:hAnsi="Arial" w:cs="Arial"/>
                <w:b/>
                <w:b/>
                <w:sz w:val="18"/>
              </w:rPr>
            </w:pPr>
            <w:r>
              <w:rPr>
                <w:rFonts w:cs="Arial" w:ascii="Arial" w:hAnsi="Arial"/>
                <w:b/>
                <w:sz w:val="18"/>
              </w:rPr>
              <w:t>OBJETIVO:</w:t>
            </w:r>
          </w:p>
        </w:tc>
        <w:tc>
          <w:tcPr>
            <w:tcW w:w="4947" w:type="dxa"/>
            <w:gridSpan w:val="2"/>
            <w:tcBorders/>
          </w:tcPr>
          <w:p>
            <w:pPr>
              <w:pStyle w:val="Normal"/>
              <w:jc w:val="both"/>
              <w:rPr>
                <w:rFonts w:ascii="Arial" w:hAnsi="Arial" w:cs="Arial"/>
                <w:sz w:val="18"/>
              </w:rPr>
            </w:pPr>
            <w:r>
              <w:rPr>
                <w:rFonts w:cs="Arial" w:ascii="Arial" w:hAnsi="Arial"/>
                <w:sz w:val="18"/>
              </w:rPr>
              <w:t>Dar a conocer a las entidades los requerimientos para el cálculo de la base gravable del Impuesto de Industria y Comercio y dar instrucciones sobre la información que para tales efectos deben remitir las entidades.</w:t>
            </w:r>
          </w:p>
        </w:tc>
      </w:tr>
      <w:tr>
        <w:trPr/>
        <w:tc>
          <w:tcPr>
            <w:tcW w:w="4149" w:type="dxa"/>
            <w:tcBorders/>
          </w:tcPr>
          <w:p>
            <w:pPr>
              <w:pStyle w:val="Normal"/>
              <w:rPr>
                <w:rFonts w:ascii="Arial" w:hAnsi="Arial" w:cs="Arial"/>
                <w:b/>
                <w:b/>
                <w:sz w:val="18"/>
              </w:rPr>
            </w:pPr>
            <w:r>
              <w:rPr>
                <w:rFonts w:cs="Arial" w:ascii="Arial" w:hAnsi="Arial"/>
                <w:b/>
                <w:sz w:val="18"/>
              </w:rPr>
              <w:t>TIPO DE ENTIDAD A LA QUE APLICA:</w:t>
            </w:r>
          </w:p>
        </w:tc>
        <w:tc>
          <w:tcPr>
            <w:tcW w:w="4947" w:type="dxa"/>
            <w:gridSpan w:val="2"/>
            <w:tcBorders/>
          </w:tcPr>
          <w:p>
            <w:pPr>
              <w:pStyle w:val="Normal"/>
              <w:jc w:val="both"/>
              <w:rPr>
                <w:rFonts w:ascii="Arial" w:hAnsi="Arial" w:cs="Arial"/>
                <w:sz w:val="18"/>
              </w:rPr>
            </w:pPr>
            <w:r>
              <w:rPr>
                <w:rFonts w:cs="Arial" w:ascii="Arial" w:hAnsi="Arial"/>
                <w:sz w:val="18"/>
              </w:rPr>
              <w:t>Establecimientos Bancarios, Banco Central Hipotecario, Organismos Cooperativos de Grado Superior, Corporaciones de Ahorro y Vivienda, Corporaciones Financieras, Compañías de Financiamiento Comercial, Instituciones Oficiales Especiales, Sociedades Fiduciarias, Almacenes Generales de Depósito, Sociedades Administradoras de Fondos de Pensiones y Cesantía, Entidades Administradoras de Fondos de Pensiones,  Sociedades de Capitalización, Compañías de Seguros Generales, Compañías de Seguros de Vida, Sociedades Reaseguradoras, Banco de la República, Cooperativas Financieras.</w:t>
            </w:r>
          </w:p>
        </w:tc>
      </w:tr>
      <w:tr>
        <w:trPr/>
        <w:tc>
          <w:tcPr>
            <w:tcW w:w="4149" w:type="dxa"/>
            <w:tcBorders/>
          </w:tcPr>
          <w:p>
            <w:pPr>
              <w:pStyle w:val="Normal"/>
              <w:rPr>
                <w:rFonts w:ascii="Arial" w:hAnsi="Arial" w:cs="Arial"/>
                <w:b/>
                <w:b/>
                <w:sz w:val="18"/>
              </w:rPr>
            </w:pPr>
            <w:r>
              <w:rPr>
                <w:rFonts w:cs="Arial" w:ascii="Arial" w:hAnsi="Arial"/>
                <w:b/>
                <w:sz w:val="18"/>
              </w:rPr>
              <w:t>PERIODICIDAD:</w:t>
            </w:r>
          </w:p>
        </w:tc>
        <w:tc>
          <w:tcPr>
            <w:tcW w:w="4947" w:type="dxa"/>
            <w:gridSpan w:val="2"/>
            <w:tcBorders/>
          </w:tcPr>
          <w:p>
            <w:pPr>
              <w:pStyle w:val="Normal"/>
              <w:jc w:val="both"/>
              <w:rPr>
                <w:rFonts w:ascii="Arial" w:hAnsi="Arial" w:cs="Arial"/>
                <w:sz w:val="18"/>
              </w:rPr>
            </w:pPr>
            <w:r>
              <w:rPr>
                <w:rFonts w:cs="Arial" w:ascii="Arial" w:hAnsi="Arial"/>
                <w:sz w:val="18"/>
              </w:rPr>
              <w:t>Anual</w:t>
            </w:r>
          </w:p>
        </w:tc>
      </w:tr>
      <w:tr>
        <w:trPr/>
        <w:tc>
          <w:tcPr>
            <w:tcW w:w="4149" w:type="dxa"/>
            <w:tcBorders/>
          </w:tcPr>
          <w:p>
            <w:pPr>
              <w:pStyle w:val="Normal"/>
              <w:rPr>
                <w:rFonts w:ascii="Arial" w:hAnsi="Arial" w:cs="Arial"/>
                <w:b/>
                <w:b/>
                <w:sz w:val="18"/>
              </w:rPr>
            </w:pPr>
            <w:r>
              <w:rPr>
                <w:rFonts w:cs="Arial" w:ascii="Arial" w:hAnsi="Arial"/>
                <w:b/>
                <w:sz w:val="18"/>
              </w:rPr>
              <w:t>FECHA DE REPORTE:</w:t>
            </w:r>
          </w:p>
        </w:tc>
        <w:tc>
          <w:tcPr>
            <w:tcW w:w="4947" w:type="dxa"/>
            <w:gridSpan w:val="2"/>
            <w:tcBorders/>
          </w:tcPr>
          <w:p>
            <w:pPr>
              <w:pStyle w:val="Normal"/>
              <w:jc w:val="both"/>
              <w:rPr>
                <w:rFonts w:ascii="Arial" w:hAnsi="Arial" w:cs="Arial"/>
                <w:sz w:val="18"/>
              </w:rPr>
            </w:pPr>
            <w:r>
              <w:rPr>
                <w:rFonts w:cs="Arial" w:ascii="Arial" w:hAnsi="Arial"/>
                <w:sz w:val="18"/>
              </w:rPr>
              <w:t>Ultimo día hábil del mes de febrero de cada año.</w:t>
            </w:r>
          </w:p>
        </w:tc>
      </w:tr>
      <w:tr>
        <w:trPr/>
        <w:tc>
          <w:tcPr>
            <w:tcW w:w="4149" w:type="dxa"/>
            <w:tcBorders/>
          </w:tcPr>
          <w:p>
            <w:pPr>
              <w:pStyle w:val="Normal"/>
              <w:rPr>
                <w:rFonts w:ascii="Arial" w:hAnsi="Arial" w:cs="Arial"/>
                <w:b/>
                <w:b/>
                <w:sz w:val="18"/>
              </w:rPr>
            </w:pPr>
            <w:r>
              <w:rPr>
                <w:rFonts w:cs="Arial" w:ascii="Arial" w:hAnsi="Arial"/>
                <w:b/>
                <w:sz w:val="18"/>
              </w:rPr>
              <w:t>FECHA DE CORTE DE LA INFORMACION:</w:t>
            </w:r>
          </w:p>
        </w:tc>
        <w:tc>
          <w:tcPr>
            <w:tcW w:w="4947" w:type="dxa"/>
            <w:gridSpan w:val="2"/>
            <w:tcBorders/>
          </w:tcPr>
          <w:p>
            <w:pPr>
              <w:pStyle w:val="Normal"/>
              <w:jc w:val="both"/>
              <w:rPr>
                <w:rFonts w:ascii="Arial" w:hAnsi="Arial" w:cs="Arial"/>
                <w:sz w:val="18"/>
              </w:rPr>
            </w:pPr>
            <w:r>
              <w:rPr>
                <w:rFonts w:cs="Arial" w:ascii="Arial" w:hAnsi="Arial"/>
                <w:sz w:val="18"/>
              </w:rPr>
              <w:t>Diciembre 31</w:t>
            </w:r>
          </w:p>
        </w:tc>
      </w:tr>
      <w:tr>
        <w:trPr/>
        <w:tc>
          <w:tcPr>
            <w:tcW w:w="4149" w:type="dxa"/>
            <w:tcBorders/>
          </w:tcPr>
          <w:p>
            <w:pPr>
              <w:pStyle w:val="Normal"/>
              <w:rPr>
                <w:rFonts w:ascii="Arial" w:hAnsi="Arial" w:cs="Arial"/>
                <w:b/>
                <w:b/>
                <w:sz w:val="18"/>
              </w:rPr>
            </w:pPr>
            <w:r>
              <w:rPr>
                <w:rFonts w:cs="Arial" w:ascii="Arial" w:hAnsi="Arial"/>
                <w:b/>
                <w:sz w:val="18"/>
              </w:rPr>
              <w:t>TRAMIT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OCUMENTO TECNICO:</w:t>
            </w:r>
          </w:p>
        </w:tc>
        <w:tc>
          <w:tcPr>
            <w:tcW w:w="4947" w:type="dxa"/>
            <w:gridSpan w:val="2"/>
            <w:tcBorders/>
          </w:tcPr>
          <w:p>
            <w:pPr>
              <w:pStyle w:val="Normal"/>
              <w:jc w:val="both"/>
              <w:rPr>
                <w:rFonts w:ascii="Arial" w:hAnsi="Arial" w:cs="Arial"/>
                <w:sz w:val="18"/>
              </w:rPr>
            </w:pPr>
            <w:r>
              <w:rPr>
                <w:rFonts w:cs="Arial" w:ascii="Arial" w:hAnsi="Arial"/>
                <w:sz w:val="18"/>
              </w:rPr>
              <w:t>217 - Estadística - Base Gravable Impuesto de Industria y Comercio.</w:t>
            </w:r>
          </w:p>
          <w:p>
            <w:pPr>
              <w:pStyle w:val="Normal"/>
              <w:jc w:val="both"/>
              <w:rPr>
                <w:rFonts w:ascii="Arial" w:hAnsi="Arial" w:cs="Arial"/>
                <w:sz w:val="18"/>
              </w:rPr>
            </w:pPr>
            <w:r>
              <w:rPr>
                <w:rFonts w:cs="Arial" w:ascii="Arial" w:hAnsi="Arial"/>
                <w:sz w:val="18"/>
              </w:rPr>
              <w:t>SB-DS-006, Versión 2.0 “ENVIO DE INFORMACION EN DISKETTE PARA EL CALCULO DE LA BASE GRAVABLE DEL IMPUESTO DE INDUSTRIA Y COMERCIO"</w:t>
            </w:r>
          </w:p>
        </w:tc>
      </w:tr>
      <w:tr>
        <w:trPr/>
        <w:tc>
          <w:tcPr>
            <w:tcW w:w="4149" w:type="dxa"/>
            <w:tcBorders/>
          </w:tcPr>
          <w:p>
            <w:pPr>
              <w:pStyle w:val="Normal"/>
              <w:rPr>
                <w:rFonts w:ascii="Arial" w:hAnsi="Arial" w:cs="Arial"/>
                <w:b/>
                <w:b/>
                <w:sz w:val="18"/>
              </w:rPr>
            </w:pPr>
            <w:r>
              <w:rPr>
                <w:rFonts w:cs="Arial" w:ascii="Arial" w:hAnsi="Arial"/>
                <w:b/>
                <w:sz w:val="18"/>
              </w:rPr>
              <w:t>TIPO Y NUMERO DEL INFORME</w:t>
            </w:r>
          </w:p>
        </w:tc>
        <w:tc>
          <w:tcPr>
            <w:tcW w:w="4947" w:type="dxa"/>
            <w:gridSpan w:val="2"/>
            <w:tcBorders/>
          </w:tcPr>
          <w:p>
            <w:pPr>
              <w:pStyle w:val="Normal"/>
              <w:jc w:val="both"/>
              <w:rPr>
                <w:rFonts w:ascii="Arial" w:hAnsi="Arial" w:cs="Arial"/>
                <w:sz w:val="18"/>
              </w:rPr>
            </w:pPr>
            <w:r>
              <w:rPr>
                <w:rFonts w:cs="Arial" w:ascii="Arial" w:hAnsi="Arial"/>
                <w:sz w:val="18"/>
              </w:rPr>
              <w:t>No aplica</w:t>
            </w:r>
          </w:p>
        </w:tc>
      </w:tr>
      <w:tr>
        <w:trPr/>
        <w:tc>
          <w:tcPr>
            <w:tcW w:w="4149" w:type="dxa"/>
            <w:tcBorders/>
          </w:tcPr>
          <w:p>
            <w:pPr>
              <w:pStyle w:val="Normal"/>
              <w:rPr>
                <w:rFonts w:ascii="Arial" w:hAnsi="Arial" w:cs="Arial"/>
                <w:b/>
                <w:b/>
                <w:sz w:val="18"/>
              </w:rPr>
            </w:pPr>
            <w:r>
              <w:rPr>
                <w:rFonts w:cs="Arial" w:ascii="Arial" w:hAnsi="Arial"/>
                <w:b/>
                <w:sz w:val="18"/>
              </w:rPr>
              <w:t>MEDIO DE ENVÍO:</w:t>
            </w:r>
          </w:p>
        </w:tc>
        <w:tc>
          <w:tcPr>
            <w:tcW w:w="4947" w:type="dxa"/>
            <w:gridSpan w:val="2"/>
            <w:tcBorders/>
          </w:tcPr>
          <w:p>
            <w:pPr>
              <w:pStyle w:val="Normal"/>
              <w:jc w:val="both"/>
              <w:rPr>
                <w:rFonts w:ascii="Arial" w:hAnsi="Arial" w:cs="Arial"/>
                <w:sz w:val="18"/>
              </w:rPr>
            </w:pPr>
            <w:r>
              <w:rPr>
                <w:rFonts w:cs="Arial" w:ascii="Arial" w:hAnsi="Arial"/>
                <w:sz w:val="18"/>
              </w:rPr>
              <w:t>Diskette</w:t>
            </w:r>
          </w:p>
        </w:tc>
      </w:tr>
      <w:tr>
        <w:trPr/>
        <w:tc>
          <w:tcPr>
            <w:tcW w:w="4149" w:type="dxa"/>
            <w:tcBorders/>
          </w:tcPr>
          <w:p>
            <w:pPr>
              <w:pStyle w:val="Normal"/>
              <w:rPr>
                <w:rFonts w:ascii="Arial" w:hAnsi="Arial" w:cs="Arial"/>
                <w:b/>
                <w:b/>
                <w:sz w:val="18"/>
              </w:rPr>
            </w:pPr>
            <w:r>
              <w:rPr>
                <w:rFonts w:cs="Arial" w:ascii="Arial" w:hAnsi="Arial"/>
                <w:b/>
                <w:sz w:val="18"/>
              </w:rPr>
              <w:t>DEPENDENCIA USUARIA:</w:t>
            </w:r>
          </w:p>
        </w:tc>
        <w:tc>
          <w:tcPr>
            <w:tcW w:w="4947" w:type="dxa"/>
            <w:gridSpan w:val="2"/>
            <w:tcBorders/>
          </w:tcPr>
          <w:p>
            <w:pPr>
              <w:pStyle w:val="Normal"/>
              <w:jc w:val="both"/>
              <w:rPr>
                <w:rFonts w:ascii="Arial" w:hAnsi="Arial" w:cs="Arial"/>
                <w:sz w:val="18"/>
              </w:rPr>
            </w:pPr>
            <w:r>
              <w:rPr>
                <w:rFonts w:cs="Arial" w:ascii="Arial" w:hAnsi="Arial"/>
                <w:sz w:val="18"/>
              </w:rPr>
              <w:t>Estadística</w:t>
            </w:r>
          </w:p>
        </w:tc>
      </w:tr>
    </w:tbl>
    <w:p>
      <w:pPr>
        <w:pStyle w:val="Normal"/>
        <w:rPr/>
      </w:pPr>
      <w:r>
        <w:rPr/>
      </w:r>
    </w:p>
    <w:tbl>
      <w:tblPr>
        <w:tblW w:w="9096" w:type="dxa"/>
        <w:jc w:val="left"/>
        <w:tblInd w:w="-1" w:type="dxa"/>
        <w:tblLayout w:type="fixed"/>
        <w:tblCellMar>
          <w:top w:w="0" w:type="dxa"/>
          <w:left w:w="71" w:type="dxa"/>
          <w:bottom w:w="0" w:type="dxa"/>
          <w:right w:w="71" w:type="dxa"/>
        </w:tblCellMar>
      </w:tblPr>
      <w:tblGrid>
        <w:gridCol w:w="4149"/>
        <w:gridCol w:w="4947"/>
      </w:tblGrid>
      <w:tr>
        <w:trPr/>
        <w:tc>
          <w:tcPr>
            <w:tcW w:w="4149"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NSTRUCTIVO:</w:t>
            </w:r>
          </w:p>
          <w:p>
            <w:pPr>
              <w:pStyle w:val="Normal"/>
              <w:rPr>
                <w:rFonts w:ascii="Arial" w:hAnsi="Arial" w:cs="Arial"/>
                <w:b/>
                <w:b/>
                <w:sz w:val="18"/>
              </w:rPr>
            </w:pPr>
            <w:r>
              <w:rPr>
                <w:rFonts w:cs="Arial" w:ascii="Arial" w:hAnsi="Arial"/>
                <w:b/>
                <w:sz w:val="18"/>
              </w:rPr>
            </w:r>
          </w:p>
        </w:tc>
        <w:tc>
          <w:tcPr>
            <w:tcW w:w="4947" w:type="dxa"/>
            <w:tcBorders/>
          </w:tcPr>
          <w:p>
            <w:pPr>
              <w:pStyle w:val="Normal"/>
              <w:snapToGrid w:val="false"/>
              <w:jc w:val="both"/>
              <w:rPr>
                <w:rFonts w:ascii="Arial" w:hAnsi="Arial" w:cs="Arial"/>
                <w:b/>
                <w:b/>
                <w:sz w:val="18"/>
              </w:rPr>
            </w:pPr>
            <w:r>
              <w:rPr>
                <w:rFonts w:cs="Arial" w:ascii="Arial" w:hAnsi="Arial"/>
                <w:b/>
                <w:sz w:val="18"/>
              </w:rPr>
            </w:r>
          </w:p>
        </w:tc>
      </w:tr>
    </w:tbl>
    <w:p>
      <w:pPr>
        <w:pStyle w:val="Normal"/>
        <w:jc w:val="both"/>
        <w:rPr>
          <w:rFonts w:ascii="Arial" w:hAnsi="Arial" w:cs="Arial"/>
          <w:sz w:val="18"/>
        </w:rPr>
      </w:pPr>
      <w:r>
        <w:rPr>
          <w:rFonts w:cs="Arial" w:ascii="Arial" w:hAnsi="Arial"/>
          <w:sz w:val="18"/>
        </w:rPr>
      </w:r>
    </w:p>
    <w:p>
      <w:pPr>
        <w:pStyle w:val="Normal"/>
        <w:tabs>
          <w:tab w:val="clear" w:pos="708"/>
          <w:tab w:val="left" w:pos="-720" w:leader="none"/>
          <w:tab w:val="left" w:pos="0" w:leader="none"/>
        </w:tabs>
        <w:suppressAutoHyphens w:val="true"/>
        <w:ind w:left="720" w:hanging="720"/>
        <w:jc w:val="both"/>
        <w:rPr>
          <w:rFonts w:ascii="Arial" w:hAnsi="Arial" w:cs="Arial"/>
          <w:spacing w:val="20"/>
          <w:sz w:val="16"/>
        </w:rPr>
      </w:pPr>
      <w:r>
        <w:rPr>
          <w:rFonts w:cs="Arial" w:ascii="Arial" w:hAnsi="Arial"/>
          <w:spacing w:val="20"/>
          <w:sz w:val="16"/>
        </w:rPr>
        <w:t>1.</w:t>
        <w:tab/>
        <w:t>INFORMACION A REPORTAR</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De conformidad con lo establecido en los artículos 42 y 46 de la Ley 14 de 1983 y en los artículos 207 y 212 del Decreto 1333 de 1986 y fallo del Consejo de Estado del 4 de julio de 1997, dentro del expediente No. 8091, los destinatarios de la presente circular deberán remitir, a la División de Estadística de esta Superintendencia, para cada municipio donde se tengan oficinas abiertas al público (incluyendo aquellos municipios en los cuales los Concejos Municipales hayan establecido exenciones para el pago del impuesto), el número de oficinas que tiene la entidad de ese municipio y el valor acumulado, para el año correspondiente.</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Los ingresos operacionales para aquellas oficinas que captan recursos del público pero no otorgan préstamos, podrán calcularse proporcionalmente a los recursos captados. Es importante  aclarar que los ingresos gravados en cabeza de la oficina captadora, una vez se le hayan asignado proporcionalmente por el nivel de captación, serán deducibles de las oficinas que han recibido efectivamente el ingreso.</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Los códigos 9999XX no corresponden a ninguna cuenta PUC, se han asignado para permitir el envío en medio magnético, según lo indicado en el documento SB-DS-006.</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 w:val="left" w:pos="0" w:leader="none"/>
        </w:tabs>
        <w:suppressAutoHyphens w:val="true"/>
        <w:ind w:left="720" w:hanging="720"/>
        <w:jc w:val="both"/>
        <w:rPr>
          <w:rFonts w:ascii="Arial" w:hAnsi="Arial" w:cs="Arial"/>
          <w:spacing w:val="20"/>
          <w:sz w:val="16"/>
        </w:rPr>
      </w:pPr>
      <w:r>
        <w:rPr>
          <w:rFonts w:cs="Arial" w:ascii="Arial" w:hAnsi="Arial"/>
          <w:spacing w:val="20"/>
          <w:sz w:val="16"/>
        </w:rPr>
        <w:t>1.1.</w:t>
        <w:tab/>
        <w:t>ESTABLECIMIENTOS BANCARIOS, INSTITUCIONES OFICIALES ESPECIALES Y ORGANISMOS COOPERATIVOS DE GRADO SUPERIOR DE CARACTER FINANCIERO</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pBdr>
          <w:left w:val="single" w:sz="4" w:space="4" w:color="000000"/>
        </w:pBdr>
        <w:tabs>
          <w:tab w:val="clear" w:pos="708"/>
          <w:tab w:val="left" w:pos="-720" w:leader="none"/>
        </w:tabs>
        <w:suppressAutoHyphens w:val="true"/>
        <w:jc w:val="both"/>
        <w:rPr>
          <w:rFonts w:ascii="Arial" w:hAnsi="Arial" w:cs="Arial"/>
          <w:spacing w:val="20"/>
          <w:sz w:val="16"/>
        </w:rPr>
      </w:pPr>
      <w:r>
        <w:rPr>
          <w:rFonts w:cs="Arial" w:ascii="Arial" w:hAnsi="Arial"/>
          <w:spacing w:val="20"/>
          <w:sz w:val="16"/>
        </w:rPr>
        <w:t>Todos los Establecimientos Bancarios, las Instituciones Oficiales Especiales, incluida la Financiera Energética Nacional, los Organismos Cooperativos de Grado Superior de Carácter Financiero y las cooperativas financieras, deben reportar en Moneda Total, Sufijo 0 (Moneda Legal, Sufijo 1 + Moneda Extranjera, Sufijo 2) los siguientes códigos:</w:t>
      </w:r>
      <w:r>
        <w:br w:type="page"/>
      </w:r>
    </w:p>
    <w:p>
      <w:pPr>
        <w:pStyle w:val="Normal"/>
        <w:tabs>
          <w:tab w:val="clear" w:pos="708"/>
          <w:tab w:val="left" w:pos="-720" w:leader="none"/>
        </w:tabs>
        <w:suppressAutoHyphens w:val="true"/>
        <w:jc w:val="both"/>
        <w:rPr>
          <w:rFonts w:ascii="Arial" w:hAnsi="Arial" w:cs="Arial"/>
          <w:spacing w:val="20"/>
          <w:sz w:val="16"/>
        </w:rPr>
      </w:pPr>
      <w:r>
        <w:rPr>
          <w:rFonts w:cs="Arial" w:ascii="Arial" w:hAnsi="Arial"/>
          <w:b/>
          <w:sz w:val="20"/>
        </w:rPr>
        <w:t>Página 2</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20"/>
          <w:sz w:val="16"/>
        </w:rPr>
      </w:pPr>
      <w:r>
        <w:rPr>
          <w:rFonts w:cs="Arial" w:ascii="Arial" w:hAnsi="Arial"/>
          <w:spacing w:val="20"/>
          <w:sz w:val="16"/>
        </w:rPr>
        <w:t>CODIGO</w:t>
        <w:tab/>
        <w:t>NOMBRE</w:t>
        <w:tab/>
        <w:tab/>
        <w:t xml:space="preserve">       </w:t>
        <w:tab/>
        <w:t>OBSERVACION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20"/>
          <w:sz w:val="16"/>
        </w:rPr>
      </w:pPr>
      <w:r>
        <w:rPr>
          <w:rFonts w:cs="Arial" w:ascii="Arial" w:hAnsi="Arial"/>
          <w:spacing w:val="20"/>
          <w:sz w:val="16"/>
        </w:rPr>
        <w:t xml:space="preserve">----------    </w:t>
        <w:tab/>
        <w:t>------------------------------</w:t>
        <w:tab/>
        <w:t xml:space="preserve"> -----------------------------</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20"/>
          <w:sz w:val="16"/>
        </w:rPr>
      </w:pPr>
      <w:r>
        <w:rPr>
          <w:rFonts w:cs="Arial" w:ascii="Arial" w:hAnsi="Arial"/>
          <w:spacing w:val="20"/>
          <w:sz w:val="16"/>
        </w:rPr>
        <w:t>4102</w:t>
        <w:tab/>
        <w:tab/>
        <w:t>Intereses y Descuento</w:t>
        <w:tab/>
        <w:tab/>
        <w:t xml:space="preserve">Se debe reportar únicamente el valor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20"/>
          <w:sz w:val="16"/>
        </w:rPr>
      </w:pPr>
      <w:r>
        <w:rPr>
          <w:rFonts w:cs="Arial" w:ascii="Arial" w:hAnsi="Arial"/>
          <w:spacing w:val="20"/>
          <w:sz w:val="16"/>
        </w:rPr>
        <w:tab/>
        <w:tab/>
        <w:t>Amortizado Cartera de</w:t>
        <w:tab/>
        <w:tab/>
        <w:t>correspondiente a interes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20"/>
          <w:sz w:val="16"/>
        </w:rPr>
      </w:pPr>
      <w:r>
        <w:rPr>
          <w:rFonts w:cs="Arial" w:ascii="Arial" w:hAnsi="Arial"/>
          <w:spacing w:val="20"/>
          <w:sz w:val="16"/>
        </w:rPr>
        <w:tab/>
        <w:tab/>
        <w:t xml:space="preserve">Créditos </w:t>
        <w:tab/>
        <w:tab/>
        <w:tab/>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04</w:t>
        <w:tab/>
        <w:tab/>
        <w:t>Otros Interes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826105</w:t>
        <w:tab/>
        <w:tab/>
        <w:t xml:space="preserve">Rendimientos Inversiones </w:t>
        <w:tab/>
        <w:t>Se debe reportar el valor del rendimiento</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Negociables Renta Fija</w:t>
        <w:tab/>
        <w:tab/>
        <w:t>de las inversiones negociables de renta</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Intereses-</w:t>
        <w:tab/>
        <w:tab/>
        <w:tab/>
        <w:t>fija, de la sección de ahorro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826110</w:t>
        <w:tab/>
        <w:tab/>
        <w:t>Rendimientos Inversiones</w:t>
        <w:tab/>
        <w:t>Se debe reportar el valor del rendimiento</w:t>
        <w:tab/>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 xml:space="preserve">Negociables Renta Fija  </w:t>
        <w:tab/>
        <w:t>de las inversiones negociables de renta</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 Corrección Monetaria-</w:t>
        <w:tab/>
        <w:t>fija, de la sección de ahorro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826205</w:t>
        <w:tab/>
        <w:tab/>
        <w:t>Rendimientos Inversiones</w:t>
        <w:tab/>
        <w:t>Se debe reportar el valor del rendimiento</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Negociables Renta Variable</w:t>
        <w:tab/>
        <w:t>de las inversiones negociables de renta</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Intereses-</w:t>
        <w:tab/>
        <w:tab/>
        <w:tab/>
        <w:t>variable, de la sección de ahorro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826210</w:t>
        <w:tab/>
        <w:tab/>
        <w:t>Rendimientos Inversiones</w:t>
        <w:tab/>
        <w:t>Se debe reportar el valor del rendimiento</w:t>
        <w:tab/>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 xml:space="preserve">Negociables Renta Variable  </w:t>
        <w:tab/>
        <w:t>de las inversiones negociables de renta</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 Corrección Monetaria-</w:t>
        <w:tab/>
        <w:t>variable, de la sección de ahorro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826215</w:t>
        <w:tab/>
        <w:tab/>
        <w:t>Rendimientos Inversiones</w:t>
        <w:tab/>
        <w:t xml:space="preserve">Se debe reportar el valor del rendimiento  </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Negociables Renta Variable</w:t>
        <w:tab/>
        <w:t>de la sección de ahorro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 Títulos de Participación-</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8263</w:t>
        <w:tab/>
        <w:tab/>
        <w:t>Dividendos Decretados</w:t>
        <w:tab/>
        <w:tab/>
        <w:t>Bajo este código se reportará únicamente</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Inversiones Negociables</w:t>
        <w:tab/>
        <w:t>el valor de los dividendos provenientes de</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Renta Variable</w:t>
        <w:tab/>
        <w:tab/>
        <w:tab/>
        <w:t>la sección de ahorro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999925</w:t>
        <w:tab/>
        <w:tab/>
        <w:t>Rendimientos Inversiones</w:t>
        <w:tab/>
        <w:t>Se debe reportar el valor del rendimiento de</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No Negociables Renta Fija</w:t>
        <w:tab/>
        <w:t>las inversiones no negociables de renta fija,</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ab/>
        <w:tab/>
        <w:tab/>
        <w:tab/>
        <w:t xml:space="preserve">de la sección de ahorros, del código PUC </w:t>
      </w:r>
    </w:p>
    <w:p>
      <w:pPr>
        <w:pStyle w:val="Normal"/>
        <w:pBdr>
          <w:left w:val="single" w:sz="4" w:space="4" w:color="000000"/>
        </w:pBdr>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ab/>
        <w:tab/>
        <w:tab/>
        <w:tab/>
        <w:t>4109.</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999930</w:t>
        <w:tab/>
        <w:tab/>
        <w:t>Rendimientos Inversiones</w:t>
        <w:tab/>
        <w:t>Se debe reportar el valor del rendimiento de</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Hasta el Vencimiento -</w:t>
        <w:tab/>
        <w:tab/>
        <w:t>las inversiones hasta el vencimiento de renta fija,</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Renta Fija</w:t>
        <w:tab/>
        <w:tab/>
        <w:tab/>
        <w:t xml:space="preserve">de la sección de ahorros, del código PUC </w:t>
      </w:r>
    </w:p>
    <w:p>
      <w:pPr>
        <w:pStyle w:val="Normal"/>
        <w:pBdr>
          <w:left w:val="single" w:sz="4" w:space="4" w:color="000000"/>
        </w:pBdr>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ab/>
        <w:tab/>
        <w:tab/>
        <w:tab/>
        <w:t>4111.</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15</w:t>
        <w:tab/>
        <w:tab/>
        <w:t xml:space="preserve">Comisiones y/o Honorarios </w:t>
        <w:tab/>
        <w:t>Se debe reportar sólo el valor</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ab/>
        <w:tab/>
        <w:tab/>
        <w:tab/>
        <w:t>correspondiente a Comision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20"/>
          <w:sz w:val="16"/>
        </w:rPr>
      </w:pPr>
      <w:r>
        <w:rPr>
          <w:rFonts w:cs="Arial" w:ascii="Arial" w:hAnsi="Arial"/>
          <w:spacing w:val="20"/>
          <w:sz w:val="16"/>
        </w:rPr>
        <w:t>4125</w:t>
        <w:tab/>
        <w:tab/>
        <w:t>Utilidad en Venta de</w:t>
        <w:tab/>
        <w:tab/>
        <w:t>Bajo este código se reportará únicament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20"/>
          <w:sz w:val="16"/>
        </w:rPr>
      </w:pPr>
      <w:r>
        <w:rPr>
          <w:rFonts w:cs="Arial" w:ascii="Arial" w:hAnsi="Arial"/>
          <w:spacing w:val="20"/>
          <w:sz w:val="16"/>
        </w:rPr>
        <w:tab/>
        <w:tab/>
        <w:t>Inversiones</w:t>
        <w:tab/>
        <w:tab/>
        <w:tab/>
        <w:t xml:space="preserve">el valor proveniente de utilidades de l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20"/>
          <w:sz w:val="16"/>
        </w:rPr>
      </w:pPr>
      <w:r>
        <w:rPr>
          <w:rFonts w:cs="Arial" w:ascii="Arial" w:hAnsi="Arial"/>
          <w:spacing w:val="20"/>
          <w:sz w:val="16"/>
        </w:rPr>
        <w:tab/>
        <w:tab/>
        <w:tab/>
        <w:tab/>
        <w:tab/>
        <w:tab/>
        <w:t>sección de ahorro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3530</w:t>
        <w:tab/>
        <w:tab/>
        <w:t xml:space="preserve">Por Realización de Activos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tab/>
        <w:tab/>
        <w:t>de la Posición Propia</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3550</w:t>
        <w:tab/>
        <w:tab/>
        <w:t xml:space="preserve">Por Liquidación de Pasivos </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de la Posición Propia</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20"/>
          <w:sz w:val="16"/>
        </w:rPr>
      </w:pPr>
      <w:r>
        <w:rPr>
          <w:rFonts w:cs="Arial" w:ascii="Arial" w:hAnsi="Arial"/>
          <w:spacing w:val="20"/>
          <w:sz w:val="16"/>
        </w:rPr>
        <w:t>4140</w:t>
        <w:tab/>
        <w:tab/>
        <w:t>Dividendos y</w:t>
        <w:tab/>
        <w:tab/>
        <w:tab/>
        <w:t>Bajo este código se reportará únicamente</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Participaciones</w:t>
        <w:tab/>
        <w:tab/>
        <w:tab/>
        <w:t>el valor de los dividendos y participacion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ab/>
        <w:tab/>
        <w:tab/>
        <w:tab/>
        <w:t>provenientes de la sección de ahorro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ab/>
        <w:tab/>
        <w:tab/>
        <w:tab/>
      </w:r>
    </w:p>
    <w:p>
      <w:pPr>
        <w:pStyle w:val="Normal"/>
        <w:tabs>
          <w:tab w:val="clear" w:pos="708"/>
          <w:tab w:val="left" w:pos="-720" w:leader="none"/>
        </w:tabs>
        <w:suppressAutoHyphens w:val="true"/>
        <w:jc w:val="both"/>
        <w:rPr>
          <w:rFonts w:ascii="Arial" w:hAnsi="Arial" w:cs="Arial"/>
          <w:b/>
          <w:b/>
          <w:spacing w:val="20"/>
          <w:sz w:val="20"/>
        </w:rPr>
      </w:pPr>
      <w:r>
        <w:rPr>
          <w:rFonts w:cs="Arial" w:ascii="Arial" w:hAnsi="Arial"/>
          <w:b/>
          <w:spacing w:val="20"/>
          <w:sz w:val="20"/>
        </w:rPr>
      </w:r>
    </w:p>
    <w:p>
      <w:pPr>
        <w:pStyle w:val="Normal"/>
        <w:tabs>
          <w:tab w:val="clear" w:pos="708"/>
          <w:tab w:val="left" w:pos="-720" w:leader="none"/>
        </w:tabs>
        <w:suppressAutoHyphens w:val="true"/>
        <w:jc w:val="both"/>
        <w:rPr>
          <w:rFonts w:ascii="Arial" w:hAnsi="Arial" w:cs="Arial"/>
          <w:b/>
          <w:b/>
          <w:spacing w:val="20"/>
          <w:sz w:val="20"/>
        </w:rPr>
      </w:pPr>
      <w:r>
        <w:rPr>
          <w:rFonts w:cs="Arial" w:ascii="Arial" w:hAnsi="Arial"/>
          <w:b/>
          <w:spacing w:val="20"/>
          <w:sz w:val="20"/>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Con los valores reportados para cada uno de los anteriores códigos, para cada municipio, la Superintendencia Bancaria informará la base resultante para que los municipios determinen la base gravable de la siguiente manera:</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spacing w:val="20"/>
          <w:sz w:val="16"/>
        </w:rPr>
      </w:pPr>
      <w:r>
        <w:rPr>
          <w:rFonts w:cs="Arial" w:ascii="Arial" w:hAnsi="Arial"/>
          <w:spacing w:val="20"/>
          <w:sz w:val="16"/>
        </w:rPr>
      </w:r>
    </w:p>
    <w:p>
      <w:pPr>
        <w:pStyle w:val="Normal"/>
        <w:pBdr>
          <w:left w:val="single" w:sz="4" w:space="4" w:color="000000"/>
        </w:pBdr>
        <w:tabs>
          <w:tab w:val="clear" w:pos="708"/>
          <w:tab w:val="left" w:pos="-720" w:leader="none"/>
          <w:tab w:val="left" w:pos="0" w:leader="none"/>
          <w:tab w:val="left" w:pos="720" w:leader="none"/>
          <w:tab w:val="left" w:pos="1440" w:leader="none"/>
        </w:tabs>
        <w:suppressAutoHyphens w:val="true"/>
        <w:jc w:val="both"/>
        <w:rPr>
          <w:rFonts w:ascii="Arial" w:hAnsi="Arial" w:cs="Arial"/>
          <w:spacing w:val="20"/>
          <w:sz w:val="16"/>
        </w:rPr>
      </w:pPr>
      <w:r>
        <w:rPr>
          <w:rFonts w:cs="Arial" w:ascii="Arial" w:hAnsi="Arial"/>
          <w:spacing w:val="20"/>
          <w:sz w:val="16"/>
        </w:rPr>
        <w:t>Base Resultante:</w:t>
        <w:tab/>
        <w:t xml:space="preserve">4102 + 4104 + 826105 + 826110 + 826205 + 826210 + 826215 + 8263 + </w:t>
        <w:tab/>
        <w:tab/>
        <w:tab/>
        <w:t>999925 + 999930 + 4115 + 4125 + 413530 + 413550 + 4140</w:t>
      </w:r>
      <w:r>
        <w:br w:type="page"/>
      </w:r>
    </w:p>
    <w:p>
      <w:pPr>
        <w:pStyle w:val="Normal"/>
        <w:tabs>
          <w:tab w:val="clear" w:pos="708"/>
          <w:tab w:val="left" w:pos="-720" w:leader="none"/>
        </w:tabs>
        <w:suppressAutoHyphens w:val="true"/>
        <w:jc w:val="both"/>
        <w:rPr>
          <w:rFonts w:ascii="Arial" w:hAnsi="Arial" w:cs="Arial"/>
          <w:b/>
          <w:b/>
          <w:spacing w:val="20"/>
          <w:sz w:val="20"/>
        </w:rPr>
      </w:pPr>
      <w:r>
        <w:rPr>
          <w:rFonts w:cs="Arial" w:ascii="Arial" w:hAnsi="Arial"/>
          <w:b/>
          <w:spacing w:val="20"/>
          <w:sz w:val="20"/>
        </w:rPr>
        <w:t>Página 3</w:t>
      </w:r>
    </w:p>
    <w:p>
      <w:pPr>
        <w:pStyle w:val="Normal"/>
        <w:tabs>
          <w:tab w:val="clear" w:pos="708"/>
          <w:tab w:val="left" w:pos="-720" w:leader="none"/>
        </w:tabs>
        <w:suppressAutoHyphens w:val="true"/>
        <w:jc w:val="both"/>
        <w:rPr>
          <w:rFonts w:ascii="Arial" w:hAnsi="Arial" w:cs="Arial"/>
          <w:b/>
          <w:b/>
          <w:spacing w:val="20"/>
          <w:sz w:val="20"/>
        </w:rPr>
      </w:pPr>
      <w:r>
        <w:rPr>
          <w:rFonts w:cs="Arial" w:ascii="Arial" w:hAnsi="Arial"/>
          <w:b/>
          <w:spacing w:val="20"/>
          <w:sz w:val="20"/>
        </w:rPr>
      </w:r>
    </w:p>
    <w:p>
      <w:pPr>
        <w:pStyle w:val="Normal"/>
        <w:tabs>
          <w:tab w:val="clear" w:pos="708"/>
          <w:tab w:val="left" w:pos="-720" w:leader="none"/>
        </w:tabs>
        <w:suppressAutoHyphens w:val="true"/>
        <w:jc w:val="both"/>
        <w:rPr>
          <w:rFonts w:ascii="Arial" w:hAnsi="Arial" w:cs="Arial"/>
          <w:b/>
          <w:b/>
          <w:spacing w:val="20"/>
          <w:sz w:val="16"/>
        </w:rPr>
      </w:pPr>
      <w:r>
        <w:rPr>
          <w:rFonts w:cs="Arial" w:ascii="Arial" w:hAnsi="Arial"/>
          <w:b/>
          <w:spacing w:val="20"/>
          <w:sz w:val="16"/>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63" w:hanging="2863"/>
        <w:jc w:val="both"/>
        <w:rPr>
          <w:rFonts w:ascii="Arial" w:hAnsi="Arial" w:cs="Arial"/>
          <w:spacing w:val="20"/>
          <w:sz w:val="16"/>
        </w:rPr>
      </w:pPr>
      <w:r>
        <w:rPr>
          <w:rFonts w:cs="Arial" w:ascii="Arial" w:hAnsi="Arial"/>
          <w:spacing w:val="20"/>
          <w:sz w:val="16"/>
        </w:rPr>
        <w:t>BANCO DE LA REPUBLICA:</w:t>
        <w:tab/>
        <w:t>El Banco de la República continuará remitiendo en la proforma tradicional en papel, los ingresos operacionales anuales, de conformidad con el artículo 207 del Decreto 1333 de 1986.</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63" w:hanging="2863"/>
        <w:jc w:val="both"/>
        <w:rPr>
          <w:rFonts w:ascii="Arial" w:hAnsi="Arial" w:cs="Arial"/>
          <w:spacing w:val="20"/>
          <w:sz w:val="16"/>
        </w:rPr>
      </w:pPr>
      <w:r>
        <w:rPr>
          <w:rFonts w:cs="Arial" w:ascii="Arial" w:hAnsi="Arial"/>
          <w:spacing w:val="20"/>
          <w:sz w:val="16"/>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63" w:hanging="2863"/>
        <w:jc w:val="both"/>
        <w:rPr>
          <w:rFonts w:ascii="Arial" w:hAnsi="Arial" w:cs="Arial"/>
          <w:spacing w:val="20"/>
          <w:sz w:val="16"/>
        </w:rPr>
      </w:pPr>
      <w:r>
        <w:rPr>
          <w:rFonts w:cs="Arial" w:ascii="Arial" w:hAnsi="Arial"/>
          <w:spacing w:val="20"/>
          <w:sz w:val="16"/>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63" w:hanging="2863"/>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1.2 CORPORACIONES FINANCIERA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Las Corporaciones Financieras deberán reportar en Moneda Total, sufijo 0 (Moneda Legal, sufijo 1 + Moneda Extranjera, sufijo 2)  los siguientes código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CODIGO</w:t>
        <w:tab/>
        <w:t>NOMBRE</w:t>
        <w:tab/>
        <w:tab/>
        <w:tab/>
        <w:t>OBSERVACION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w:t>
        <w:tab/>
        <w:t>-----------------</w:t>
        <w:tab/>
        <w:tab/>
        <w:tab/>
        <w:t>------------------------------</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02</w:t>
        <w:tab/>
        <w:tab/>
        <w:t>Intereses y Descuento</w:t>
        <w:tab/>
        <w:tab/>
        <w:t>Se debe reportar únicamente el valor</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Amortizado Cartera de</w:t>
        <w:tab/>
        <w:tab/>
        <w:t xml:space="preserve">correspondiente a intereses. </w:t>
        <w:tab/>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Créditos.</w:t>
        <w:tab/>
        <w:tab/>
        <w:tab/>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04</w:t>
        <w:tab/>
        <w:tab/>
        <w:t>Otros Interes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826115</w:t>
        <w:tab/>
        <w:tab/>
        <w:t>Rendimientos Inversiones</w:t>
        <w:tab/>
        <w:t>Se debe reportar únicamente el valor</w:t>
        <w:tab/>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Negociables Renta Fija</w:t>
        <w:tab/>
        <w:tab/>
        <w:t>correspondiente a interes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 Derechos Títulos Mixto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15</w:t>
        <w:tab/>
        <w:tab/>
        <w:t>Comisiones y/o</w:t>
        <w:tab/>
        <w:tab/>
        <w:tab/>
        <w:t>Se debe reportar sólo el valor</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Honorarios</w:t>
        <w:tab/>
        <w:tab/>
        <w:tab/>
        <w:t>correspondiente a Comision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t>413530</w:t>
        <w:tab/>
        <w:tab/>
        <w:t xml:space="preserve">Por Realización de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tab/>
        <w:tab/>
        <w:t>de Activos de la Posición</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tab/>
        <w:tab/>
        <w:t>Propia</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3550</w:t>
        <w:tab/>
        <w:tab/>
        <w:t xml:space="preserve">Por Liquidación de </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pasivos de la Posición</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Propia</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95</w:t>
        <w:tab/>
        <w:tab/>
        <w:t>Diverso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Con los valores reportados para cada uno de los anteriores códigos, para cada municipio, la Superintendencia Bancaria informará la base resultante para que los municipios determinen la base gravable de la siguiente manera:</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pBdr>
          <w:left w:val="single" w:sz="4" w:space="4" w:color="000000"/>
        </w:pBdr>
        <w:tabs>
          <w:tab w:val="clear" w:pos="708"/>
          <w:tab w:val="left" w:pos="-720" w:leader="none"/>
          <w:tab w:val="left" w:pos="0" w:leader="none"/>
          <w:tab w:val="left" w:pos="720" w:leader="none"/>
          <w:tab w:val="left" w:pos="1440" w:leader="none"/>
          <w:tab w:val="left" w:pos="2160" w:leader="none"/>
        </w:tabs>
        <w:suppressAutoHyphens w:val="true"/>
        <w:ind w:left="2200" w:hanging="2200"/>
        <w:jc w:val="both"/>
        <w:rPr>
          <w:rFonts w:ascii="Arial" w:hAnsi="Arial" w:cs="Arial"/>
          <w:spacing w:val="20"/>
          <w:sz w:val="16"/>
        </w:rPr>
      </w:pPr>
      <w:r>
        <w:rPr>
          <w:rFonts w:cs="Arial" w:ascii="Arial" w:hAnsi="Arial"/>
          <w:spacing w:val="20"/>
          <w:sz w:val="16"/>
        </w:rPr>
      </w:r>
    </w:p>
    <w:p>
      <w:pPr>
        <w:pStyle w:val="Normal"/>
        <w:pBdr>
          <w:left w:val="single" w:sz="4" w:space="4" w:color="000000"/>
        </w:pBdr>
        <w:tabs>
          <w:tab w:val="clear" w:pos="708"/>
          <w:tab w:val="left" w:pos="-720" w:leader="none"/>
          <w:tab w:val="left" w:pos="0" w:leader="none"/>
          <w:tab w:val="left" w:pos="720" w:leader="none"/>
          <w:tab w:val="left" w:pos="1440" w:leader="none"/>
          <w:tab w:val="left" w:pos="2160" w:leader="none"/>
        </w:tabs>
        <w:suppressAutoHyphens w:val="true"/>
        <w:ind w:left="2200" w:hanging="2200"/>
        <w:jc w:val="both"/>
        <w:rPr>
          <w:rFonts w:ascii="Arial" w:hAnsi="Arial" w:cs="Arial"/>
          <w:spacing w:val="20"/>
          <w:sz w:val="16"/>
        </w:rPr>
      </w:pPr>
      <w:r>
        <w:rPr>
          <w:rFonts w:cs="Arial" w:ascii="Arial" w:hAnsi="Arial"/>
          <w:spacing w:val="20"/>
          <w:sz w:val="16"/>
        </w:rPr>
        <w:t>Base Resultante =</w:t>
        <w:tab/>
        <w:t>4102 + 4104 + 826115 + 4115 + 413530 + 413550 + 4195</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1.3.</w:t>
        <w:tab/>
        <w:t>CORPORACIONES DE AHORRO Y VIVIENDA</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Las Corporaciones de Ahorro y Vivienda deberán reportar en Moneda Total, sufijo 0 (Moneda Legal, sufijo 1 + Moneda Extranjera, sufijo 2) los siguientes código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CODIGO</w:t>
        <w:tab/>
        <w:t>NOMBRE</w:t>
        <w:tab/>
        <w:tab/>
        <w:tab/>
        <w:t>OBSERVACION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w:t>
        <w:tab/>
        <w:t>--------------</w:t>
        <w:tab/>
        <w:tab/>
        <w:tab/>
        <w:t>------------------------------</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02</w:t>
        <w:tab/>
        <w:tab/>
        <w:t>Intereses y Descuento</w:t>
        <w:tab/>
        <w:tab/>
        <w:t>Se debe reportar únicamente el</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Amortizado Cartera de</w:t>
        <w:tab/>
        <w:tab/>
        <w:t>valor correspondiente a</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Créditos.</w:t>
        <w:tab/>
        <w:tab/>
        <w:tab/>
        <w:t>interes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04</w:t>
        <w:tab/>
        <w:tab/>
        <w:t>Otros Interes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826105</w:t>
        <w:tab/>
        <w:tab/>
        <w:t>Rendimientos Inversion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Negociables Renta Fija</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Interes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826110</w:t>
        <w:tab/>
        <w:tab/>
        <w:t>Rendimientos Inversiones</w:t>
        <w:tab/>
        <w:t>Deben reportar el valor total de la</w:t>
        <w:tab/>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 xml:space="preserve">Negociables Renta Fija  </w:t>
        <w:tab/>
        <w:t xml:space="preserve">corrección monetaria. </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 Corrección Monetaria-</w:t>
        <w:tab/>
        <w:tab/>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r>
        <w:br w:type="page"/>
      </w:r>
    </w:p>
    <w:p>
      <w:pPr>
        <w:pStyle w:val="Normal"/>
        <w:tabs>
          <w:tab w:val="clear" w:pos="708"/>
          <w:tab w:val="left" w:pos="-720" w:leader="none"/>
        </w:tabs>
        <w:suppressAutoHyphens w:val="true"/>
        <w:jc w:val="both"/>
        <w:rPr>
          <w:rFonts w:ascii="Arial" w:hAnsi="Arial" w:cs="Arial"/>
          <w:b/>
          <w:b/>
          <w:spacing w:val="20"/>
          <w:sz w:val="20"/>
        </w:rPr>
      </w:pPr>
      <w:r>
        <w:rPr>
          <w:rFonts w:cs="Arial" w:ascii="Arial" w:hAnsi="Arial"/>
          <w:b/>
          <w:spacing w:val="20"/>
          <w:sz w:val="20"/>
        </w:rPr>
        <w:t>Página 4</w:t>
      </w:r>
    </w:p>
    <w:p>
      <w:pPr>
        <w:pStyle w:val="Normal"/>
        <w:tabs>
          <w:tab w:val="clear" w:pos="708"/>
          <w:tab w:val="left" w:pos="-720" w:leader="none"/>
        </w:tabs>
        <w:suppressAutoHyphens w:val="true"/>
        <w:jc w:val="both"/>
        <w:rPr>
          <w:rFonts w:ascii="Arial" w:hAnsi="Arial" w:cs="Arial"/>
          <w:b/>
          <w:b/>
          <w:spacing w:val="20"/>
          <w:sz w:val="16"/>
        </w:rPr>
      </w:pPr>
      <w:r>
        <w:rPr>
          <w:rFonts w:cs="Arial" w:ascii="Arial" w:hAnsi="Arial"/>
          <w:b/>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826115</w:t>
        <w:tab/>
        <w:tab/>
        <w:t>Rendimientos Inversiones</w:t>
        <w:tab/>
        <w:t>Se debe reportar únicamente el valor</w:t>
        <w:tab/>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Negociables Renta Fija</w:t>
        <w:tab/>
        <w:tab/>
        <w:t>correspondiente a interes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 Derechos Títulos Mixto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826205</w:t>
        <w:tab/>
        <w:tab/>
        <w:t>Rendimientos Inversion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Negociables Renta Variable</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Interes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826210</w:t>
        <w:tab/>
        <w:tab/>
        <w:t>.Rendimientos Inversiones</w:t>
        <w:tab/>
        <w:t>Deben reportar el valor total de la</w:t>
        <w:tab/>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 xml:space="preserve">Negociables Renta Variable  </w:t>
        <w:tab/>
        <w:t xml:space="preserve">corrección monetaria. </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 Corrección Monetaria-</w:t>
        <w:tab/>
        <w:tab/>
        <w:t xml:space="preserve"> </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999915</w:t>
        <w:tab/>
        <w:tab/>
        <w:t>Intereses Inversiones No</w:t>
        <w:tab/>
        <w:t>Se debe reportar únicamente el valor de</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Negociables Renta Fija</w:t>
        <w:tab/>
        <w:tab/>
        <w:t>los intereses causados de las inversion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ab/>
        <w:tab/>
        <w:tab/>
        <w:tab/>
        <w:t>no negociables de renta fija del código</w:t>
      </w:r>
    </w:p>
    <w:p>
      <w:pPr>
        <w:pStyle w:val="Normal"/>
        <w:pBdr>
          <w:left w:val="single" w:sz="4" w:space="4" w:color="000000"/>
        </w:pBdr>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ab/>
        <w:tab/>
        <w:tab/>
        <w:tab/>
        <w:t>PUC 4109.</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999920</w:t>
        <w:tab/>
        <w:tab/>
        <w:t>Rendimientos Inversiones</w:t>
        <w:tab/>
        <w:t>Se debe reportar únicamente el valor de lo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Hasta el Vencimiento -</w:t>
        <w:tab/>
        <w:tab/>
        <w:t xml:space="preserve">intereses causados de las inversiones hasta el </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Renta Fija</w:t>
        <w:tab/>
        <w:tab/>
        <w:tab/>
        <w:t xml:space="preserve">vencimiento de renta fija, del código PUC </w:t>
      </w:r>
    </w:p>
    <w:p>
      <w:pPr>
        <w:pStyle w:val="Normal"/>
        <w:pBdr>
          <w:left w:val="single" w:sz="4" w:space="4" w:color="000000"/>
        </w:pBdr>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ab/>
        <w:tab/>
        <w:tab/>
        <w:tab/>
        <w:t>4111.</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10</w:t>
        <w:tab/>
        <w:tab/>
        <w:t>Corrección Monetaria</w:t>
        <w:tab/>
        <w:tab/>
        <w:t>Deben reportar el valor total</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UPAC-</w:t>
        <w:tab/>
        <w:tab/>
        <w:tab/>
        <w:tab/>
        <w:t>de la corrección monetaria.</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15</w:t>
        <w:tab/>
        <w:tab/>
        <w:t>Comisiones y/o</w:t>
        <w:tab/>
        <w:tab/>
        <w:tab/>
        <w:t>Se debe reportar sólo el valor</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Honorarios</w:t>
        <w:tab/>
        <w:tab/>
        <w:tab/>
        <w:t>correspondiente a comision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95</w:t>
        <w:tab/>
        <w:tab/>
        <w:t>Diverso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Con los valores reportados para cada uno de los anteriores códigos, para cada municipio, la Superintendencia Bancaria informará la base resultante para que los municipios determinen la base gravable de la siguiente manera:</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TextBodyIndent"/>
        <w:pBdr>
          <w:left w:val="single" w:sz="4" w:space="4" w:color="000000"/>
        </w:pBdr>
        <w:rPr/>
      </w:pPr>
      <w:r>
        <w:rPr/>
        <w:t>Base Resultante =</w:t>
        <w:tab/>
        <w:t>4102 + 4104 + 826105 +826110+ 826115 + 826205 + 826210 +999915 + 999920 + 4110 + 4115 + 4195</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194" w:hanging="2194"/>
        <w:jc w:val="both"/>
        <w:rPr>
          <w:rFonts w:ascii="Arial" w:hAnsi="Arial" w:cs="Arial"/>
          <w:spacing w:val="20"/>
          <w:sz w:val="16"/>
        </w:rPr>
      </w:pPr>
      <w:r>
        <w:rPr>
          <w:rFonts w:cs="Arial" w:ascii="Arial" w:hAnsi="Arial"/>
          <w:spacing w:val="20"/>
          <w:sz w:val="16"/>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194" w:hanging="2194"/>
        <w:jc w:val="both"/>
        <w:rPr>
          <w:rFonts w:ascii="Arial" w:hAnsi="Arial" w:cs="Arial"/>
          <w:spacing w:val="20"/>
          <w:sz w:val="16"/>
        </w:rPr>
      </w:pPr>
      <w:r>
        <w:rPr>
          <w:rFonts w:cs="Arial" w:ascii="Arial" w:hAnsi="Arial"/>
          <w:spacing w:val="20"/>
          <w:sz w:val="16"/>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194" w:hanging="2194"/>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1.4.</w:t>
        <w:tab/>
        <w:t>COMPAÑIAS DE FINANCIAMIENTO COMERCIAL</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pBdr>
          <w:left w:val="single" w:sz="4" w:space="4" w:color="000000"/>
        </w:pBdr>
        <w:tabs>
          <w:tab w:val="clear" w:pos="708"/>
          <w:tab w:val="left" w:pos="-720" w:leader="none"/>
        </w:tabs>
        <w:suppressAutoHyphens w:val="true"/>
        <w:jc w:val="both"/>
        <w:rPr>
          <w:rFonts w:ascii="Arial" w:hAnsi="Arial" w:cs="Arial"/>
          <w:spacing w:val="20"/>
          <w:sz w:val="16"/>
        </w:rPr>
      </w:pPr>
      <w:r>
        <w:rPr>
          <w:rFonts w:cs="Arial" w:ascii="Arial" w:hAnsi="Arial"/>
          <w:spacing w:val="20"/>
          <w:sz w:val="16"/>
        </w:rPr>
        <w:t>Las Compañías de Financiamiento Comercial reportarán en Moneda Total, sufijo 0 (Moneda Legal, sufijo 1 + Moneda Extranjera, sufijo 2) los siguientes código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CODIGO</w:t>
        <w:tab/>
        <w:t>NOMBRE</w:t>
        <w:tab/>
        <w:tab/>
        <w:tab/>
        <w:t>OBSERVACION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w:t>
        <w:tab/>
        <w:t>------------------</w:t>
        <w:tab/>
        <w:tab/>
        <w:tab/>
        <w:t>------------------------------</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02</w:t>
        <w:tab/>
        <w:tab/>
        <w:t>Intereses y Descuento</w:t>
        <w:tab/>
        <w:tab/>
        <w:t>Se debe reportar únicamente el valor</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Amortizado Cartera de</w:t>
        <w:tab/>
        <w:tab/>
        <w:t>valor correspondiente a interes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Créditos.</w:t>
        <w:tab/>
        <w:tab/>
        <w:tab/>
      </w:r>
    </w:p>
    <w:p>
      <w:pPr>
        <w:pStyle w:val="Normal"/>
        <w:tabs>
          <w:tab w:val="clear" w:pos="708"/>
          <w:tab w:val="left" w:pos="-720" w:leader="none"/>
        </w:tabs>
        <w:suppressAutoHyphens w:val="true"/>
        <w:jc w:val="both"/>
        <w:rPr>
          <w:rFonts w:ascii="Arial" w:hAnsi="Arial" w:cs="Arial"/>
          <w:b/>
          <w:b/>
          <w:spacing w:val="20"/>
          <w:sz w:val="20"/>
        </w:rPr>
      </w:pPr>
      <w:r>
        <w:rPr>
          <w:rFonts w:cs="Arial" w:ascii="Arial" w:hAnsi="Arial"/>
          <w:b/>
          <w:spacing w:val="20"/>
          <w:sz w:val="20"/>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04</w:t>
        <w:tab/>
        <w:tab/>
        <w:t>Otros Interes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826105</w:t>
        <w:tab/>
        <w:tab/>
        <w:t>Rendimientos Inversion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Negociables Renta Fija</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Interes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826115</w:t>
        <w:tab/>
        <w:tab/>
        <w:t>Rendimientos Inversiones</w:t>
        <w:tab/>
        <w:t>Se debe reportar únicamente el valor</w:t>
        <w:tab/>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Negociables Renta Fija</w:t>
        <w:tab/>
        <w:tab/>
        <w:t>correspondiente a interes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 Derechos Títulos Mixto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826205</w:t>
        <w:tab/>
        <w:tab/>
        <w:t>Rendimientos Inversion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Negociables Renta Variable</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Interes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999915</w:t>
        <w:tab/>
        <w:tab/>
        <w:t>Intereses Inversiones No</w:t>
        <w:tab/>
        <w:t>Se debe reportar únicamente el valor de</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Negociables Renta Fija</w:t>
        <w:tab/>
        <w:tab/>
        <w:t xml:space="preserve">los intereses causados de las inversiones </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ab/>
        <w:tab/>
        <w:tab/>
        <w:tab/>
        <w:t>no negociables de renta fija del código</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ab/>
        <w:tab/>
        <w:tab/>
        <w:tab/>
        <w:t>PUC 4109.</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r>
        <w:br w:type="page"/>
      </w:r>
    </w:p>
    <w:p>
      <w:pPr>
        <w:pStyle w:val="Normal"/>
        <w:tabs>
          <w:tab w:val="clear" w:pos="708"/>
          <w:tab w:val="left" w:pos="-720" w:leader="none"/>
        </w:tabs>
        <w:suppressAutoHyphens w:val="true"/>
        <w:jc w:val="both"/>
        <w:rPr>
          <w:rFonts w:ascii="Arial" w:hAnsi="Arial" w:cs="Arial"/>
          <w:b/>
          <w:b/>
          <w:spacing w:val="20"/>
          <w:sz w:val="20"/>
        </w:rPr>
      </w:pPr>
      <w:r>
        <w:rPr>
          <w:rFonts w:cs="Arial" w:ascii="Arial" w:hAnsi="Arial"/>
          <w:b/>
          <w:spacing w:val="20"/>
          <w:sz w:val="20"/>
        </w:rPr>
        <w:t>Página 5</w:t>
      </w:r>
    </w:p>
    <w:p>
      <w:pPr>
        <w:pStyle w:val="Normal"/>
        <w:tabs>
          <w:tab w:val="clear" w:pos="708"/>
          <w:tab w:val="left" w:pos="-720" w:leader="none"/>
        </w:tabs>
        <w:suppressAutoHyphens w:val="true"/>
        <w:jc w:val="both"/>
        <w:rPr>
          <w:rFonts w:ascii="Arial" w:hAnsi="Arial" w:cs="Arial"/>
          <w:b/>
          <w:b/>
          <w:spacing w:val="20"/>
          <w:sz w:val="16"/>
        </w:rPr>
      </w:pPr>
      <w:r>
        <w:rPr>
          <w:rFonts w:cs="Arial" w:ascii="Arial" w:hAnsi="Arial"/>
          <w:b/>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999920</w:t>
        <w:tab/>
        <w:tab/>
        <w:t>Rendimientos Inversiones</w:t>
        <w:tab/>
        <w:t>Se debe reportar únicamente el valor de lo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Hasta el Vencimiento -</w:t>
        <w:tab/>
        <w:tab/>
        <w:t xml:space="preserve">intereses causados de las inversiones hasta el </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Renta Fija</w:t>
        <w:tab/>
        <w:tab/>
        <w:tab/>
        <w:t xml:space="preserve">vencimiento de renta fija, del código PUC </w:t>
      </w:r>
    </w:p>
    <w:p>
      <w:pPr>
        <w:pStyle w:val="Normal"/>
        <w:pBdr>
          <w:left w:val="single" w:sz="4" w:space="4" w:color="000000"/>
        </w:pBdr>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ab/>
        <w:tab/>
        <w:tab/>
        <w:tab/>
        <w:t>4111.</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15</w:t>
        <w:tab/>
        <w:tab/>
        <w:t>Comisiones y/o</w:t>
        <w:tab/>
        <w:tab/>
        <w:tab/>
        <w:t>Se debe reportar sólo el valor</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Honorarios</w:t>
        <w:tab/>
        <w:tab/>
        <w:tab/>
        <w:t>correspondiente a Comision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95</w:t>
        <w:tab/>
        <w:tab/>
        <w:t>Diverso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9605</w:t>
        <w:tab/>
        <w:tab/>
        <w:t>Arrendamiento de Bienes</w:t>
        <w:tab/>
        <w:t>Se debe reportar únicamente el</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en Leasing</w:t>
        <w:tab/>
        <w:tab/>
        <w:tab/>
        <w:t>valor de la parte que corresponde</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ab/>
        <w:tab/>
        <w:tab/>
        <w:tab/>
        <w:t>al ingreso financiero del cánon de</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ab/>
        <w:tab/>
        <w:tab/>
        <w:tab/>
        <w:t>arrendamiento financiero</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9608</w:t>
        <w:tab/>
        <w:tab/>
        <w:t>Intereses en Contratos de</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Bienes dados en Arrendamiento</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ab/>
        <w:t xml:space="preserve"> </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9610</w:t>
        <w:tab/>
        <w:tab/>
        <w:t>Utilidad en Venta de Activo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en Leasing</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9615</w:t>
        <w:tab/>
        <w:tab/>
        <w:t>Sanciones por Incumplimiento</w:t>
        <w:tab/>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en Contratos de Arrendamiento</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Con los valores reportados para cada uno de los anteriores códigos, para cada municipio, la Superintendencia Bancaria informará la base resultante para que los municipios determinen la base gravable de la siguiente manera:</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Sangra2detindependiente"/>
        <w:pBdr>
          <w:left w:val="single" w:sz="4" w:space="4" w:color="000000"/>
        </w:pBdr>
        <w:rPr/>
      </w:pPr>
      <w:r>
        <w:rPr/>
        <w:t>Base Resultante =</w:t>
        <w:tab/>
        <w:t>4102 + 4104 + 826105 + 826115 + 826205 + 999915 + 999920 + 4115 + 4195 + 419605 + 419608 + 419610 + 419615</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1.5.</w:t>
        <w:tab/>
        <w:t>SOCIEDADES FIDUCIARIA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Las Sociedades Fiduciarias reportarán en Moneda Total, sufijo 0 (Moneda Legal, sufijo 1 + Moneda Extranjera, sufijo 2) los siguientes código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CODIGO</w:t>
        <w:tab/>
        <w:t>NOMBRE</w:t>
        <w:tab/>
        <w:tab/>
        <w:tab/>
        <w:t>OBSERVACION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w:t>
        <w:tab/>
        <w:t>---------------</w:t>
        <w:tab/>
        <w:tab/>
        <w:tab/>
        <w:t>-----------------------------</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04</w:t>
        <w:tab/>
        <w:tab/>
        <w:t>Otros Interes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15</w:t>
        <w:tab/>
        <w:tab/>
        <w:t>Comisiones y/o</w:t>
        <w:tab/>
        <w:tab/>
        <w:tab/>
        <w:t>Se debe reportar sólo el valor</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Honorarios</w:t>
        <w:tab/>
        <w:tab/>
        <w:tab/>
        <w:t>correspondiente a comision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Con los valores reportados para cada uno de los anteriores códigos, para cada municipio, la Superintendencia Bancaria informará la base resultante para que los municipios determinen la base gravable de la siguiente manera:</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pBdr>
          <w:left w:val="single" w:sz="4" w:space="4" w:color="000000"/>
        </w:pBdr>
        <w:tabs>
          <w:tab w:val="clear" w:pos="708"/>
          <w:tab w:val="left" w:pos="-720" w:leader="none"/>
        </w:tabs>
        <w:suppressAutoHyphens w:val="true"/>
        <w:jc w:val="both"/>
        <w:rPr>
          <w:rFonts w:ascii="Arial" w:hAnsi="Arial" w:cs="Arial"/>
          <w:spacing w:val="20"/>
          <w:sz w:val="16"/>
        </w:rPr>
      </w:pPr>
      <w:r>
        <w:rPr>
          <w:rFonts w:cs="Arial" w:ascii="Arial" w:hAnsi="Arial"/>
          <w:spacing w:val="20"/>
          <w:sz w:val="16"/>
        </w:rPr>
        <w:t>Base Resultante =</w:t>
        <w:tab/>
        <w:t xml:space="preserve">4104 + 4115 </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1.6.</w:t>
        <w:tab/>
        <w:t>ALMACENES GENERALES DE DEPOSITO</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Los Almacenes Generales de Depósito reportarán en Moneda Legal, sufijo 1 los siguientes código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CODIGO</w:t>
        <w:tab/>
        <w:t>NOMBRE</w:t>
        <w:tab/>
        <w:tab/>
        <w:tab/>
        <w:t>OBSERVACION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w:t>
        <w:tab/>
        <w:t>-----------</w:t>
        <w:tab/>
        <w:tab/>
        <w:tab/>
        <w:t>-----------------------------</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02</w:t>
        <w:tab/>
        <w:tab/>
        <w:t>Intereses y Descuento</w:t>
        <w:tab/>
        <w:tab/>
        <w:t>Se debe reportar únicamente el</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Amortizado Cartera de</w:t>
        <w:tab/>
        <w:tab/>
        <w:t xml:space="preserve">valor correspondiente a </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Créditos.</w:t>
        <w:tab/>
        <w:tab/>
        <w:tab/>
        <w:t>interes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04</w:t>
        <w:tab/>
        <w:tab/>
        <w:t>Otros Interes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r>
        <w:br w:type="page"/>
      </w:r>
    </w:p>
    <w:p>
      <w:pPr>
        <w:pStyle w:val="Normal"/>
        <w:tabs>
          <w:tab w:val="clear" w:pos="708"/>
          <w:tab w:val="left" w:pos="-720" w:leader="none"/>
        </w:tabs>
        <w:suppressAutoHyphens w:val="true"/>
        <w:jc w:val="both"/>
        <w:rPr>
          <w:rFonts w:ascii="Arial" w:hAnsi="Arial" w:cs="Arial"/>
          <w:b/>
          <w:b/>
          <w:spacing w:val="20"/>
          <w:sz w:val="20"/>
        </w:rPr>
      </w:pPr>
      <w:r>
        <w:rPr>
          <w:rFonts w:cs="Arial" w:ascii="Arial" w:hAnsi="Arial"/>
          <w:b/>
          <w:spacing w:val="20"/>
          <w:sz w:val="20"/>
        </w:rPr>
        <w:t>Página 6</w:t>
      </w:r>
    </w:p>
    <w:p>
      <w:pPr>
        <w:pStyle w:val="Normal"/>
        <w:tabs>
          <w:tab w:val="clear" w:pos="708"/>
          <w:tab w:val="left" w:pos="-720" w:leader="none"/>
        </w:tabs>
        <w:suppressAutoHyphens w:val="true"/>
        <w:jc w:val="both"/>
        <w:rPr>
          <w:rFonts w:ascii="Arial" w:hAnsi="Arial" w:cs="Arial"/>
          <w:b/>
          <w:b/>
          <w:spacing w:val="20"/>
          <w:sz w:val="20"/>
        </w:rPr>
      </w:pPr>
      <w:r>
        <w:rPr>
          <w:rFonts w:cs="Arial" w:ascii="Arial" w:hAnsi="Arial"/>
          <w:b/>
          <w:spacing w:val="20"/>
          <w:sz w:val="20"/>
        </w:rPr>
      </w:r>
    </w:p>
    <w:p>
      <w:pPr>
        <w:pStyle w:val="Normal"/>
        <w:tabs>
          <w:tab w:val="clear" w:pos="708"/>
          <w:tab w:val="left" w:pos="-720" w:leader="none"/>
        </w:tabs>
        <w:suppressAutoHyphens w:val="true"/>
        <w:jc w:val="both"/>
        <w:rPr>
          <w:rFonts w:ascii="Arial" w:hAnsi="Arial" w:cs="Arial"/>
          <w:b/>
          <w:b/>
          <w:spacing w:val="20"/>
          <w:sz w:val="20"/>
        </w:rPr>
      </w:pPr>
      <w:r>
        <w:rPr>
          <w:rFonts w:cs="Arial" w:ascii="Arial" w:hAnsi="Arial"/>
          <w:b/>
          <w:spacing w:val="20"/>
          <w:sz w:val="20"/>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826105</w:t>
        <w:tab/>
        <w:tab/>
        <w:t>Rendimientos Inversion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Negociables Renta Fija</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Interes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826115</w:t>
        <w:tab/>
        <w:tab/>
        <w:t>Rendimientos Inversiones</w:t>
        <w:tab/>
        <w:t>Se debe reportar únicamente el valor</w:t>
        <w:tab/>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Negociables Renta Fija</w:t>
        <w:tab/>
        <w:tab/>
        <w:t>correspondiente a interes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 Derechos Títulos Mixto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826205</w:t>
        <w:tab/>
        <w:tab/>
        <w:t>Rendimientos Inversion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Negociables Renta Variable</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Interes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999915</w:t>
        <w:tab/>
        <w:tab/>
        <w:t>Intereses Inversiones No</w:t>
        <w:tab/>
        <w:t>Se debe reportar únicamente el valor de</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Negociables Renta Fija</w:t>
        <w:tab/>
        <w:tab/>
        <w:t xml:space="preserve">los intereses causados de las inversiones </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ab/>
        <w:tab/>
        <w:tab/>
        <w:tab/>
        <w:t>no negociables de renta fija del código</w:t>
      </w:r>
    </w:p>
    <w:p>
      <w:pPr>
        <w:pStyle w:val="Normal"/>
        <w:pBdr>
          <w:left w:val="single" w:sz="4" w:space="4" w:color="000000"/>
        </w:pBdr>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ab/>
        <w:tab/>
        <w:tab/>
        <w:tab/>
        <w:t>PUC 4109.</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999920</w:t>
        <w:tab/>
        <w:tab/>
        <w:t>Rendimientos Inversiones</w:t>
        <w:tab/>
        <w:t>Se debe reportar únicamente el valor de lo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Hasta el Vencimiento -</w:t>
        <w:tab/>
        <w:tab/>
        <w:t xml:space="preserve">intereses causados de las inversiones hasta el </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Renta Fija</w:t>
        <w:tab/>
        <w:tab/>
        <w:tab/>
        <w:t xml:space="preserve">vencimiento de renta fija, del código PUC </w:t>
      </w:r>
    </w:p>
    <w:p>
      <w:pPr>
        <w:pStyle w:val="Normal"/>
        <w:pBdr>
          <w:left w:val="single" w:sz="4" w:space="4" w:color="000000"/>
        </w:pBdr>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ab/>
        <w:tab/>
        <w:tab/>
        <w:tab/>
        <w:t>4111.</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15</w:t>
        <w:tab/>
        <w:tab/>
        <w:t>Comisiones y/o</w:t>
        <w:tab/>
        <w:tab/>
        <w:tab/>
        <w:t>Se debe reportar sólo el valor</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Honorarios</w:t>
        <w:tab/>
        <w:tab/>
        <w:tab/>
        <w:t>correspondiente a Comision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20</w:t>
        <w:tab/>
        <w:tab/>
        <w:t>Servicios de Almacén</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95</w:t>
        <w:tab/>
        <w:tab/>
        <w:t>Diverso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Con los valores reportados para cada uno de los anteriores códigos, para cada municipio, la Superintendencia Bancaria informará la base resultante para que los municipios determinen la base gravable de la siguiente manera:</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Sangra3detindependiente"/>
        <w:rPr/>
      </w:pPr>
      <w:r>
        <w:rPr/>
        <w:t>Base Resultante =</w:t>
        <w:tab/>
        <w:t xml:space="preserve">4102 + 4104 + 826105 + 826115 + 826205 + 999915 + 999920 + 4115 + 4120 + 4195 </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1.7.</w:t>
        <w:tab/>
        <w:t xml:space="preserve">SOCIEDADES ADMINISTRADORAS DE FONDOS DE PENSIONES Y DE CESANTIA Y </w:t>
        <w:tab/>
        <w:t xml:space="preserve">ENTIDADES ADMINISTRADORAS DE FONDOS DE PENSIONES </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Las Sociedades Administradoras de Fondos de Pensiones y de Cesantía y las Sociedades Administradoras de Fondos de Pensiones del Régimen de Ahorro Individual,  deberán reportar en Moneda Total, sufijo 0 (Moneda Legal, sufijo 1 + Moneda Extranjera, sufijo 2) los siguientes código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b/>
          <w:b/>
          <w:spacing w:val="20"/>
          <w:sz w:val="20"/>
        </w:rPr>
      </w:pPr>
      <w:r>
        <w:rPr>
          <w:rFonts w:cs="Arial" w:ascii="Arial" w:hAnsi="Arial"/>
          <w:b/>
          <w:spacing w:val="20"/>
          <w:sz w:val="20"/>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CODIGO</w:t>
        <w:tab/>
        <w:t>NOMBRE</w:t>
        <w:tab/>
        <w:tab/>
        <w:tab/>
        <w:t>OBSERVACION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w:t>
        <w:tab/>
        <w:t>-----------</w:t>
        <w:tab/>
        <w:tab/>
        <w:tab/>
        <w:t>------------------------------</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04</w:t>
        <w:tab/>
        <w:tab/>
        <w:t>Otros Interes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15</w:t>
        <w:tab/>
        <w:tab/>
        <w:t>Comisiones y/o</w:t>
        <w:tab/>
        <w:tab/>
        <w:tab/>
        <w:t>Se debe reportar sólo el valor</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Honorarios</w:t>
        <w:tab/>
        <w:tab/>
        <w:tab/>
        <w:t>correspondiente a comision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Con los valores reportados para cada uno de los anteriores códigos, para cada municipio, la Superintendencia Bancaria informará la base resultante para que los municipios determinen la base gravable de la siguiente manera:</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pBdr>
          <w:left w:val="single" w:sz="4" w:space="4" w:color="000000"/>
        </w:pBdr>
        <w:tabs>
          <w:tab w:val="clear" w:pos="708"/>
          <w:tab w:val="left" w:pos="-720" w:leader="none"/>
        </w:tabs>
        <w:suppressAutoHyphens w:val="true"/>
        <w:jc w:val="both"/>
        <w:rPr>
          <w:rFonts w:ascii="Arial" w:hAnsi="Arial" w:cs="Arial"/>
          <w:spacing w:val="20"/>
          <w:sz w:val="16"/>
        </w:rPr>
      </w:pPr>
      <w:r>
        <w:rPr>
          <w:rFonts w:cs="Arial" w:ascii="Arial" w:hAnsi="Arial"/>
          <w:spacing w:val="20"/>
          <w:sz w:val="16"/>
        </w:rPr>
        <w:t>Base Resultante =</w:t>
        <w:tab/>
        <w:t xml:space="preserve">4104 + 4115 </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 w:val="left" w:pos="0" w:leader="none"/>
        </w:tabs>
        <w:suppressAutoHyphens w:val="true"/>
        <w:ind w:left="720" w:hanging="720"/>
        <w:jc w:val="both"/>
        <w:rPr>
          <w:rFonts w:ascii="Arial" w:hAnsi="Arial" w:cs="Arial"/>
          <w:spacing w:val="20"/>
          <w:sz w:val="16"/>
        </w:rPr>
      </w:pPr>
      <w:r>
        <w:rPr>
          <w:rFonts w:cs="Arial" w:ascii="Arial" w:hAnsi="Arial"/>
          <w:spacing w:val="20"/>
          <w:sz w:val="16"/>
        </w:rPr>
        <w:t>1.8.</w:t>
        <w:tab/>
        <w:t>COMPAÑIAS  DE   SEGUROS  GENERALES,  SEGUROS  DE  VIDA  Y REASEGURADORA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Las Compañías de Seguros Generales, de Vida y Reaseguradoras deberán reportar en Moneda Total, Sufijo 0 (Moneda Legal, Sufijo 1 + Moneda Extranjera, Sufijo 2) los siguientes código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r>
        <w:br w:type="page"/>
      </w:r>
    </w:p>
    <w:p>
      <w:pPr>
        <w:pStyle w:val="Normal"/>
        <w:tabs>
          <w:tab w:val="clear" w:pos="708"/>
          <w:tab w:val="left" w:pos="-720" w:leader="none"/>
        </w:tabs>
        <w:suppressAutoHyphens w:val="true"/>
        <w:jc w:val="both"/>
        <w:rPr>
          <w:rFonts w:ascii="Arial" w:hAnsi="Arial" w:cs="Arial"/>
          <w:b/>
          <w:b/>
          <w:spacing w:val="20"/>
          <w:sz w:val="20"/>
        </w:rPr>
      </w:pPr>
      <w:r>
        <w:rPr>
          <w:rFonts w:cs="Arial" w:ascii="Arial" w:hAnsi="Arial"/>
          <w:b/>
          <w:spacing w:val="20"/>
          <w:sz w:val="20"/>
        </w:rPr>
        <w:t>Página 7</w:t>
      </w:r>
    </w:p>
    <w:p>
      <w:pPr>
        <w:pStyle w:val="Normal"/>
        <w:tabs>
          <w:tab w:val="clear" w:pos="708"/>
          <w:tab w:val="left" w:pos="-720" w:leader="none"/>
        </w:tabs>
        <w:suppressAutoHyphens w:val="true"/>
        <w:jc w:val="both"/>
        <w:rPr>
          <w:rFonts w:ascii="Arial" w:hAnsi="Arial" w:cs="Arial"/>
          <w:b/>
          <w:b/>
          <w:spacing w:val="20"/>
          <w:sz w:val="20"/>
        </w:rPr>
      </w:pPr>
      <w:r>
        <w:rPr>
          <w:rFonts w:cs="Arial" w:ascii="Arial" w:hAnsi="Arial"/>
          <w:b/>
          <w:spacing w:val="20"/>
          <w:sz w:val="20"/>
        </w:rPr>
      </w:r>
    </w:p>
    <w:p>
      <w:pPr>
        <w:pStyle w:val="Normal"/>
        <w:tabs>
          <w:tab w:val="clear" w:pos="708"/>
          <w:tab w:val="left" w:pos="-720" w:leader="none"/>
        </w:tabs>
        <w:suppressAutoHyphens w:val="true"/>
        <w:jc w:val="both"/>
        <w:rPr>
          <w:rFonts w:ascii="Arial" w:hAnsi="Arial" w:cs="Arial"/>
          <w:b/>
          <w:b/>
          <w:spacing w:val="20"/>
          <w:sz w:val="16"/>
        </w:rPr>
      </w:pPr>
      <w:r>
        <w:rPr>
          <w:rFonts w:cs="Arial" w:ascii="Arial" w:hAnsi="Arial"/>
          <w:b/>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CODIGO</w:t>
        <w:tab/>
        <w:t>NOMBRE</w:t>
        <w:tab/>
        <w:tab/>
        <w:tab/>
        <w:t>OBSERVACION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w:t>
        <w:tab/>
        <w:t>-----------</w:t>
        <w:tab/>
        <w:tab/>
        <w:tab/>
        <w:t>------------------------------</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20"/>
          <w:sz w:val="16"/>
        </w:rPr>
      </w:pPr>
      <w:r>
        <w:rPr>
          <w:rFonts w:cs="Arial" w:ascii="Arial" w:hAnsi="Arial"/>
          <w:spacing w:val="20"/>
          <w:sz w:val="16"/>
        </w:rPr>
        <w:t>999950</w:t>
        <w:tab/>
        <w:tab/>
        <w:t>Primas Retenidas</w:t>
        <w:tab/>
        <w:tab/>
        <w:t>Se debe reportar el valor resultante d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20"/>
          <w:sz w:val="16"/>
        </w:rPr>
      </w:pPr>
      <w:r>
        <w:rPr>
          <w:rFonts w:cs="Arial" w:ascii="Arial" w:hAnsi="Arial"/>
          <w:spacing w:val="20"/>
          <w:sz w:val="16"/>
        </w:rPr>
        <w:tab/>
        <w:tab/>
        <w:tab/>
        <w:tab/>
        <w:t xml:space="preserve"> </w:t>
        <w:tab/>
        <w:tab/>
        <w:t>la fórmula que se detalla más adelante.</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Para calcular el monto de las primas retenidas se debe efectuar el siguiente cálculo:</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pBdr>
          <w:left w:val="single" w:sz="4" w:space="4" w:color="000000"/>
        </w:pBdr>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Primas Emitidas (4102)</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 xml:space="preserve">+ </w:t>
        <w:tab/>
        <w:t>Primas Aceptadas Seguros de Daños (411405)</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 xml:space="preserve">+ </w:t>
        <w:tab/>
        <w:t>Primas Aceptadas Seguros de Personas (411410)</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 xml:space="preserve">+ </w:t>
        <w:tab/>
        <w:t>Primas Aceptadas Seguros Previsionales (411411)</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w:t>
        <w:tab/>
        <w:t>Primas Aceptadas Riesgos Profesionales (411414)</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 xml:space="preserve">+ </w:t>
        <w:tab/>
        <w:t>Primas Aceptadas Seguros Obligatorios (411415)</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w:t>
        <w:tab/>
        <w:t xml:space="preserve">Primas Aceptadas Seguros con Cálculo de Reserva Matemática (411416) </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w:t>
        <w:tab/>
        <w:t>Cancelaciones y/o Anulaciones Primas de Reaseguros Cedidos (411475)</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w:t>
        <w:tab/>
        <w:t>Primas Aceptadas Seguros de Daños (411605)</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w:t>
        <w:tab/>
        <w:t>Primas Aceptadas Seguros de Personas (411610)</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w:t>
        <w:tab/>
        <w:t>Primas Aceptadas Seguros Previsionales (411611)</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w:t>
        <w:tab/>
        <w:t xml:space="preserve">Primas Aceptadas Riesgos Profesionales (411614) </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w:t>
        <w:tab/>
        <w:t xml:space="preserve">Primas Aceptadas con Cálculo de Reserva Matemática (411616) </w:t>
        <w:tab/>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w:t>
        <w:tab/>
        <w:t>Cancelaciones y/o Anulaciones Primas de Reaseguros Cedidos (411675)</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w:t>
        <w:tab/>
        <w:t>PRODUCCION BRUTA</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 xml:space="preserve">- </w:t>
        <w:tab/>
        <w:t>Primas Cedidas Seguros de Daños (511405)</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 xml:space="preserve">- </w:t>
        <w:tab/>
        <w:t>Primas Cedidas Seguros de Personas (511410)</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 xml:space="preserve">- </w:t>
        <w:tab/>
        <w:t>Primas Cedidas Seguros Previsionales (511411)</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w:t>
        <w:tab/>
        <w:t xml:space="preserve">Primas Cedidas Riesgos Profesionales (511414) </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 xml:space="preserve">- </w:t>
        <w:tab/>
        <w:t>Primas Cedidas Seguros Obligatorios (511415)</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w:t>
        <w:tab/>
        <w:t xml:space="preserve">Primas Cedidas con Cálculo de Reserva Matemática (511416) </w:t>
        <w:tab/>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w:t>
        <w:tab/>
        <w:t>Cancelaciones y/o Anulaciones Primas de Reaseguros Aceptados (511475)</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w:t>
        <w:tab/>
        <w:t>Primas Cedidas Seguros de Daños (511605)</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w:t>
        <w:tab/>
        <w:t>Primas Cedidas Seguros de Personas (511610)</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w:t>
        <w:tab/>
        <w:t>Primas Cedidas Seguros Previsionales (511611)</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w:t>
        <w:tab/>
        <w:t xml:space="preserve">Primas Cedidas Riesgos Profesionales (511614) </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 xml:space="preserve">- </w:t>
        <w:tab/>
        <w:t>Primas Cedidas Seguros Obligatorios (511615)</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w:t>
        <w:tab/>
        <w:t xml:space="preserve">Primas Cedidas Seguros con Cálculo de Reserva Matemática (511616) </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w:t>
        <w:tab/>
        <w:t>Cancelaciones y/o Anulaciones Primas de Reaseguros Aceptados (511675)</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w:t>
        <w:tab/>
        <w:t>Fondo de Riesgos Profesionales (515085)</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w:t>
        <w:tab/>
        <w:t>Programas Prevención e Investigación - ATEP (5153)</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w:t>
        <w:tab/>
        <w:t>PRIMAS NETAS RETENIDA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1.9.</w:t>
        <w:tab/>
        <w:t>SOCIEDADES DE CAPITALIZACION</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Las Sociedades de Capitalización deberán reportar en Moneda Total, Sufijo 0 (Moneda Legal, sufijo 1 + Moneda Extranjera, Sufijo 2) los siguientes código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CODIGO</w:t>
        <w:tab/>
        <w:t>NOMBRE</w:t>
        <w:tab/>
        <w:tab/>
        <w:tab/>
        <w:t>OBSERVACION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w:t>
        <w:tab/>
        <w:t>-------------</w:t>
        <w:tab/>
        <w:tab/>
        <w:tab/>
        <w:t>------------------------------</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17</w:t>
        <w:tab/>
        <w:tab/>
        <w:t>Otros Interes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21</w:t>
        <w:tab/>
        <w:tab/>
        <w:t>Ingresos por Derivado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25</w:t>
        <w:tab/>
        <w:tab/>
        <w:t>Utilidad en Venta de</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Inversion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30</w:t>
        <w:tab/>
        <w:tab/>
        <w:t>Utilidad en Venta de Bienes Realizabl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826105</w:t>
        <w:tab/>
        <w:tab/>
        <w:t>Rendimientos Inversion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Negociables Renta Fija</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Interes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826110</w:t>
        <w:tab/>
        <w:tab/>
        <w:t>Rendimientos Inversiones</w:t>
        <w:tab/>
        <w:tab/>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 xml:space="preserve">Negociables Renta Fija  </w:t>
        <w:tab/>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 Corrección Monetaria-</w:t>
        <w:tab/>
        <w:tab/>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r>
        <w:br w:type="page"/>
      </w:r>
    </w:p>
    <w:p>
      <w:pPr>
        <w:pStyle w:val="Normal"/>
        <w:tabs>
          <w:tab w:val="clear" w:pos="708"/>
          <w:tab w:val="left" w:pos="-720" w:leader="none"/>
        </w:tabs>
        <w:suppressAutoHyphens w:val="true"/>
        <w:jc w:val="both"/>
        <w:rPr>
          <w:rFonts w:ascii="Arial" w:hAnsi="Arial" w:cs="Arial"/>
          <w:spacing w:val="20"/>
          <w:sz w:val="16"/>
        </w:rPr>
      </w:pPr>
      <w:r>
        <w:rPr>
          <w:rFonts w:cs="Arial" w:ascii="Arial" w:hAnsi="Arial"/>
          <w:b/>
          <w:spacing w:val="20"/>
          <w:sz w:val="20"/>
        </w:rPr>
        <w:t>Página 8 a 9</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826115</w:t>
        <w:tab/>
        <w:tab/>
        <w:t>Rendimientos Inversiones</w:t>
        <w:tab/>
        <w:t>Se debe reportar  únicamente el valor</w:t>
        <w:tab/>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Negociables Renta Fija</w:t>
        <w:tab/>
        <w:tab/>
        <w:t>correspondiente a intereses y corrección</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 Derechos Títulos Mixtos-</w:t>
        <w:tab/>
        <w:t>monetaria.</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826205</w:t>
        <w:tab/>
        <w:tab/>
        <w:t>Rendimientos Inversion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Negociables Renta Variable</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Interes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826210</w:t>
        <w:tab/>
        <w:tab/>
        <w:t>Rendimientos Inversion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Negociables Renta Variable</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 Corrección Monetaria-</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8263</w:t>
        <w:tab/>
        <w:tab/>
        <w:t>Dividendos Decretado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Inversiones Negociabl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Renta Variable</w:t>
        <w:tab/>
        <w:tab/>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33</w:t>
        <w:tab/>
        <w:tab/>
        <w:t>Rendimientos Inversion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No Negociables Renta Fija</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ab/>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34</w:t>
        <w:tab/>
        <w:tab/>
        <w:t>Rendimientos de Inversiones Hasta</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b/>
        <w:tab/>
        <w:t>el Vencimiento - Renta Fija</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t>413540</w:t>
        <w:tab/>
        <w:tab/>
        <w:t>Por Realización de Activo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20"/>
          <w:sz w:val="16"/>
        </w:rPr>
      </w:pPr>
      <w:r>
        <w:rPr>
          <w:rFonts w:cs="Arial" w:ascii="Arial" w:hAnsi="Arial"/>
          <w:spacing w:val="20"/>
          <w:sz w:val="16"/>
        </w:rPr>
        <w:t>413560</w:t>
        <w:tab/>
        <w:tab/>
        <w:t>Por Liquidación de Pasivo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40</w:t>
        <w:tab/>
        <w:tab/>
        <w:t>Dividendos y Participacion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156</w:t>
        <w:tab/>
        <w:tab/>
        <w:t>Corrección Monetaria -UPAC-</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b/>
          <w:b/>
          <w:spacing w:val="20"/>
          <w:sz w:val="20"/>
        </w:rPr>
      </w:pPr>
      <w:r>
        <w:rPr>
          <w:rFonts w:cs="Arial" w:ascii="Arial" w:hAnsi="Arial"/>
          <w:b/>
          <w:spacing w:val="20"/>
          <w:sz w:val="20"/>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Con los valores reportados para cada uno de los anteriores códigos, para cada municipio, la Superintendencia Bancaria informará la base resultante para que los municipios determinen la base gravable de la siguiente manera:</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pBdr>
          <w:left w:val="single" w:sz="4" w:space="4" w:color="000000"/>
        </w:pBdr>
        <w:tabs>
          <w:tab w:val="clear" w:pos="708"/>
          <w:tab w:val="left" w:pos="-720" w:leader="none"/>
          <w:tab w:val="left" w:pos="0" w:leader="none"/>
          <w:tab w:val="left" w:pos="720" w:leader="none"/>
          <w:tab w:val="left" w:pos="1440" w:leader="none"/>
          <w:tab w:val="left" w:pos="2160" w:leader="none"/>
        </w:tabs>
        <w:suppressAutoHyphens w:val="true"/>
        <w:ind w:left="2200" w:hanging="2200"/>
        <w:jc w:val="both"/>
        <w:rPr>
          <w:rFonts w:ascii="Arial" w:hAnsi="Arial" w:cs="Arial"/>
          <w:spacing w:val="20"/>
          <w:sz w:val="16"/>
        </w:rPr>
      </w:pPr>
      <w:r>
        <w:rPr>
          <w:rFonts w:cs="Arial" w:ascii="Arial" w:hAnsi="Arial"/>
          <w:spacing w:val="20"/>
          <w:sz w:val="16"/>
        </w:rPr>
        <w:t>Base Resultante =</w:t>
        <w:tab/>
        <w:t>4117 + 4121 + 4125 + 4130 + 826105 + 826110 + 826115 + 826205 + 826210 + 8263 + 4133 + 4134 + 413540 + 413560 + 4140 + 4156</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2.</w:t>
        <w:tab/>
        <w:t>CODIFICACION DE MUNICIPIO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Con el fin de actualizar la codificación de los municipios de Colombia las entidades deberán copiar en la División de Estadística en diskette (de 5 1/4 pulgadas de 360 KB ó 1.2 MB ó 3 1/2 pulgadas de 720 KB o 1.4 MB) el archivo "CODMUNI.TXT" que contiene en orden alfabético la codificación asignada a cada uno de los municipios que tiene Colombia.</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3.</w:t>
        <w:tab/>
        <w:t>DISKETT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Las entidades enviarán a la División de Estadística de la Superintendencia Bancaria un diskette con la información solicitada, acogiéndose a la estructura y características definidas en el documento SB-DS-006 Versión 2.0.</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quellas entidades a las cuales no se les haya determinado el cálculo de la base gravable, deberán acogerse a las instrucciones señaladas en el Estatuto Tributario.</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4.</w:t>
        <w:tab/>
        <w:t>DOCUMENTOS ADICIONAL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Anexo al diskette, las entidades remitirán una comunicación firmada por el Representante Legal donde acoge como cierta la información grabada en el diskette.</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5.</w:t>
        <w:tab/>
        <w:t>VALIDACIONES</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Previo a su envío a la Superintendencia Bancaria, las entidades validarán el archivo a remitir según lo dispone el documento SB-DS-006.</w:t>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jc w:val="both"/>
        <w:rPr>
          <w:rFonts w:ascii="Arial" w:hAnsi="Arial" w:cs="Arial"/>
          <w:spacing w:val="20"/>
          <w:sz w:val="16"/>
        </w:rPr>
      </w:pPr>
      <w:r>
        <w:rPr>
          <w:rFonts w:cs="Arial" w:ascii="Arial" w:hAnsi="Arial"/>
          <w:spacing w:val="20"/>
          <w:sz w:val="16"/>
        </w:rPr>
        <w:t>Si durante el proceso de validación que realice la Superintendencia Bancaria se detecta alguna inconsistencia, se considerará como no recibido ese archivo con las implicaciones que ello conlleva.</w:t>
      </w:r>
    </w:p>
    <w:sectPr>
      <w:headerReference w:type="default" r:id="rId2"/>
      <w:footerReference w:type="default" r:id="rId3"/>
      <w:type w:val="nextPage"/>
      <w:pgSz w:w="12240" w:h="20160"/>
      <w:pgMar w:left="1701" w:right="1701" w:gutter="0" w:header="680" w:top="1701" w:footer="1701" w:bottom="283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0"/>
      </w:rPr>
    </w:pPr>
    <w:r>
      <w:rPr>
        <w:rFonts w:cs="Arial" w:ascii="Arial" w:hAnsi="Arial"/>
        <w:b/>
        <w:sz w:val="20"/>
      </w:rPr>
      <w:t>CIRCULAR EXTERNA  075 DE 1999</w:t>
      <w:tab/>
      <w:tab/>
      <w:t>DICIEMBR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b/>
        <w:sz w:val="24"/>
      </w:rPr>
      <w:t>SUPERINTENDENCIA BANCARIA DE COLOMBIA</w:t>
    </w:r>
  </w:p>
  <w:p>
    <w:pPr>
      <w:pStyle w:val="Header"/>
      <w:rPr>
        <w:rFonts w:ascii="Arial" w:hAnsi="Arial" w:cs="Arial"/>
        <w:sz w:val="22"/>
      </w:rPr>
    </w:pPr>
    <w:r>
      <w:rPr>
        <w:rFonts w:cs="Arial" w:ascii="Arial" w:hAnsi="Arial"/>
        <w:sz w:val="22"/>
      </w:rPr>
    </w:r>
  </w:p>
  <w:p>
    <w:pPr>
      <w:pStyle w:val="Header"/>
      <w:rPr/>
    </w:pPr>
    <w:r>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rPr>
    </w:pPr>
    <w:r>
      <w:rPr>
        <w:rFonts w:cs="Arial" w:ascii="Arial" w:hAnsi="Arial"/>
        <w:b/>
        <w:sz w:val="20"/>
      </w:rPr>
      <w:t>PARTE VII - SIN CODIGO DE PROFORMA</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eastAsia="es-ES"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 w:val="left" w:pos="0" w:leader="none"/>
        <w:tab w:val="left" w:pos="720" w:leader="none"/>
        <w:tab w:val="left" w:pos="1440" w:leader="none"/>
        <w:tab w:val="left" w:pos="2160" w:leader="none"/>
      </w:tabs>
      <w:suppressAutoHyphens w:val="true"/>
      <w:ind w:left="2194" w:hanging="2194"/>
      <w:jc w:val="both"/>
    </w:pPr>
    <w:rPr>
      <w:rFonts w:ascii="Arial" w:hAnsi="Arial" w:cs="Arial"/>
      <w:spacing w:val="20"/>
      <w:sz w:val="16"/>
    </w:rPr>
  </w:style>
  <w:style w:type="paragraph" w:styleId="Sangra2detindependiente">
    <w:name w:val="Sangría 2 de t. independiente"/>
    <w:basedOn w:val="Normal"/>
    <w:qFormat/>
    <w:pPr>
      <w:tabs>
        <w:tab w:val="clear" w:pos="708"/>
        <w:tab w:val="left" w:pos="-720" w:leader="none"/>
        <w:tab w:val="left" w:pos="0" w:leader="none"/>
        <w:tab w:val="left" w:pos="720" w:leader="none"/>
        <w:tab w:val="left" w:pos="1440" w:leader="none"/>
        <w:tab w:val="left" w:pos="2160" w:leader="none"/>
      </w:tabs>
      <w:suppressAutoHyphens w:val="true"/>
      <w:ind w:left="2030" w:hanging="2030"/>
      <w:jc w:val="both"/>
    </w:pPr>
    <w:rPr>
      <w:rFonts w:ascii="Arial" w:hAnsi="Arial" w:cs="Arial"/>
      <w:spacing w:val="20"/>
      <w:sz w:val="16"/>
    </w:rPr>
  </w:style>
  <w:style w:type="paragraph" w:styleId="Sangra3detindependiente">
    <w:name w:val="Sangría 3 de t. independiente"/>
    <w:basedOn w:val="Normal"/>
    <w:qFormat/>
    <w:pPr>
      <w:pBdr>
        <w:left w:val="single" w:sz="4" w:space="4" w:color="000000"/>
      </w:pBdr>
      <w:tabs>
        <w:tab w:val="clear" w:pos="708"/>
        <w:tab w:val="left" w:pos="-720" w:leader="none"/>
        <w:tab w:val="left" w:pos="0" w:leader="none"/>
        <w:tab w:val="left" w:pos="720" w:leader="none"/>
        <w:tab w:val="left" w:pos="1440" w:leader="none"/>
        <w:tab w:val="left" w:pos="2160" w:leader="none"/>
      </w:tabs>
      <w:suppressAutoHyphens w:val="true"/>
      <w:ind w:left="2030" w:hanging="2030"/>
      <w:jc w:val="both"/>
    </w:pPr>
    <w:rPr>
      <w:rFonts w:ascii="Arial" w:hAnsi="Arial" w:cs="Arial"/>
      <w:spacing w:val="2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6:16:00Z</dcterms:created>
  <dc:creator>Soporte Tècnico</dc:creator>
  <dc:description/>
  <dc:language>en-US</dc:language>
  <cp:lastModifiedBy>Soporte Técnico</cp:lastModifiedBy>
  <cp:lastPrinted>1999-12-14T15:56:00Z</cp:lastPrinted>
  <dcterms:modified xsi:type="dcterms:W3CDTF">1999-12-28T16:16:00Z</dcterms:modified>
  <cp:revision>2</cp:revision>
  <dc:subject/>
  <dc:title>«tema»_</dc:title>
</cp:coreProperties>
</file>