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Página 33</w:t>
      </w:r>
    </w:p>
    <w:p>
      <w:pPr>
        <w:pStyle w:val="Normal"/>
        <w:bidi w:val="0"/>
        <w:jc w:val="both"/>
        <w:rPr>
          <w:rStyle w:val="Pagenumber"/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stadística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Informe semanal consolidado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7000-14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in númer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Obtener una información sobre el comportamiento semanal de las mercancías en bodegas propias y bodegas particulares, la clase de depósito agrícola y no agrícola, capital pagado y reserva legal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Almacenes Generales de Depósito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iércol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iern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45 - Estadística Informe 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No apl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stadíst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18"/>
        </w:rPr>
        <w:t>Se remite información acerca de la cantidad de bonos y su respectivo valor, según la clase de depósito y si las bodegas son propias o particulares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center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 xml:space="preserve">ANEXO I - REMISION DE INFORMACION 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WithSpaces>673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55:00Z</dcterms:created>
  <dc:creator>Superbancaria</dc:creator>
  <dc:description/>
  <dc:language>en-US</dc:language>
  <cp:lastModifiedBy/>
  <cp:lastPrinted>1998-12-24T10:52:00Z</cp:lastPrinted>
  <dcterms:modified xsi:type="dcterms:W3CDTF">1998-12-31T11:28:00Z</dcterms:modified>
  <cp:revision>2</cp:revision>
  <dc:subject/>
  <dc:title>«tema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