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ágina 26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8"/>
        <w:gridCol w:w="11"/>
        <w:gridCol w:w="4936"/>
      </w:tblGrid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EMA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Estadística</w:t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NOMBRE DE PROFORMA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ondo común ordinario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F.7000-11</w:t>
            </w:r>
          </w:p>
        </w:tc>
      </w:tr>
      <w:tr>
        <w:trPr>
          <w:trHeight w:val="240" w:hRule="atLeast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in número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Conocer los aportes recibidos durante la semana por parte de los fondos comunes ordinarios administrados por las sociedades fiduciarias, así como el valor de la unidad, rentabilidad efectiva anual neta y el porcentaje de comisión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ociedades Fiduciaria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Seman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Miercol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Viernes para aportes en dinero y demás rublos. Jueves para la rentabilidad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245 - Estadísica - Informe semana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No aplic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Arial" w:hAnsi="Arial"/>
                <w:sz w:val="18"/>
              </w:rPr>
              <w:t>Estadística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INSTRUC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La información debe estar certificada por el revisor fiscal y el representante legal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Los datos deben estar en miles de pesos y corresponden a la semana anterior, lunes a viernes.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La rentabilidad efectiva anual neta al cierre de la semana comprende las tasas obtenidas entre el viernes y el jueves de la semana siguiente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bidi w:val="0"/>
      <w:ind w:right="360" w:hanging="0"/>
      <w:jc w:val="left"/>
      <w:rPr/>
    </w:pPr>
    <w:r>
      <w:rPr>
        <w:rFonts w:ascii="Arial" w:hAnsi="Arial"/>
        <w:b/>
        <w:sz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ascii="Arial" w:hAnsi="Arial"/>
        <w:b/>
        <w:sz w:val="24"/>
      </w:rPr>
      <w:t>SUPERINTENDENCIA BANCARIA DE COLOMBIA</w:t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 xml:space="preserve">ANEXO I - REMISION DE INFORMACION </w:t>
    </w:r>
  </w:p>
  <w:p>
    <w:pPr>
      <w:pStyle w:val="Header"/>
      <w:bidi w:val="0"/>
      <w:jc w:val="left"/>
      <w:rPr/>
    </w:pPr>
    <w:r>
      <w:rPr>
        <w:rFonts w:ascii="Arial" w:hAnsi="Arial"/>
        <w:b/>
        <w:sz w:val="20"/>
      </w:rPr>
      <w:t>PARTE VI – PROFORMAS F.7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Noto Sans" w:cs="Noto Sans Devanagari"/>
      <w:color w:val="auto"/>
      <w:spacing w:val="-3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WithSpaces>892</CharactersWithSpaces>
  <Company>Superintendencia Ban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5:41:00Z</dcterms:created>
  <dc:creator>Superbancaria</dc:creator>
  <dc:description/>
  <dc:language>en-US</dc:language>
  <cp:lastModifiedBy/>
  <cp:lastPrinted>1998-12-24T11:20:00Z</cp:lastPrinted>
  <dcterms:modified xsi:type="dcterms:W3CDTF">1998-12-31T11:26:00Z</dcterms:modified>
  <cp:revision>2</cp:revision>
  <dc:subject/>
  <dc:title>«tema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