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 20</w:t>
      </w:r>
    </w:p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lance General Comparati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6000-1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r cumplimiento a lo establecido en el numeral 3o., del artículo 97 del Estatuto Orgánico del Sistema Financiero sobre la publicación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ciedades Administradoras de Fondos de Pensiones y de Cesantí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pendiendo de la fecha de cierre de la entidad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cha de cierre de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 - Balances corte de ejercicio y/o anex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Análisis Financiero y Contable de Ahorro Individ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información a reportar en esta proforma, deberá ser remitida a esta Superintendencia en original y tres copias, debidamente suscritos por el representante legal, el revisor fiscal y el contador de la entidad, ciñéndose en todo a la estructura de los mismos. Por lo tanto, aquellos rubros del balance que presenten saldos cero o que no apliquen para el tipo de entidad correspondiente deberán ser indicados de esa manera en la proforma que ha de enviarse para su correspondiente aprob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 obstante, la entidad podrá a su buen criterio, para efectos de publicación, excluir aquellas cuentas o subcuentas que no revelen saldo, sin que con ello se modifiquen los datos remitid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6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 008 DE 1999</w:t>
      <w:tab/>
      <w:tab/>
      <w:t xml:space="preserve"> FEBRERO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7:16:00Z</dcterms:created>
  <dc:creator>Superbancaria</dc:creator>
  <dc:description/>
  <dc:language>en-US</dc:language>
  <cp:lastModifiedBy>Superbancaria</cp:lastModifiedBy>
  <cp:lastPrinted>1999-02-02T14:24:00Z</cp:lastPrinted>
  <dcterms:modified xsi:type="dcterms:W3CDTF">1999-02-09T17:16:00Z</dcterms:modified>
  <cp:revision>2</cp:revision>
  <dc:subject/>
  <dc:title>Página  20</dc:title>
</cp:coreProperties>
</file>