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Página </w:t>
      </w:r>
      <w:r>
        <w:rPr>
          <w:rStyle w:val="Pagenumber"/>
          <w:rFonts w:ascii="Arial" w:hAnsi="Arial"/>
          <w:b/>
          <w:sz w:val="20"/>
          <w:lang w:val="es-ES_tradnl"/>
        </w:rPr>
        <w:t>16</w:t>
      </w:r>
    </w:p>
    <w:p>
      <w:pPr>
        <w:pStyle w:val="Normal"/>
        <w:bidi w:val="0"/>
        <w:jc w:val="left"/>
        <w:rPr>
          <w:rStyle w:val="Pagenumber"/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bidi w:val="0"/>
        <w:ind w:left="70" w:hanging="0"/>
        <w:jc w:val="left"/>
        <w:rPr/>
      </w:pPr>
      <w:r>
        <w:rPr>
          <w:rFonts w:ascii="Arial" w:hAnsi="Arial"/>
          <w:b/>
          <w:sz w:val="24"/>
        </w:rPr>
        <w:tab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1"/>
        <w:gridCol w:w="4936"/>
      </w:tblGrid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Inversiones y Valoración de los Fondos </w:t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NOMBRE DE PROFORM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Valor del fondo de vejez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.6000-09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157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Unificar la información que se reporta a esta Superintendencia, en relación con las inversiones y el valor de los fondos administrado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Entidades administradoras del Régimen Solidario de Prima Media con Prestación definid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mana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Viern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Cierre del viernes de la semana anterior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B-DS-003 V.3.0, 015 versión 2.0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Definición del sistema de envío de información contable por línea telefónica y/o medios magnéticos por parte de las entidades vigiladas a la Superintendencia Bancari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15 Formatos de Inversiones Prima Media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Módem o RDSI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División Análisis Financiero y Contable II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18"/>
        </w:rPr>
        <w:t>Generalidades: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Todos los valores deberán ser expresados en pesos sin centavos alineados a la derecha en el campo valor de los registros tipo-4. Ver diseño en los documento técnico SB-DS-003 V.3.0. y 015 versión 2.0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Unidad de Captura 1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1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Renglón 001 Valor del Fondo al inicio de la semana: Registrar el valor del fondo al inicio de la semana, el cual deberá ser el mismo valor con el que cerró el último día hábil de la semana anterior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Renglón 002 Aportes recibidos en la semana: Corresponde al valor de los aportes recibidos durante el transcurso de la semana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Renglón 003 Rendimientos abonados en la semana: Corresponde a los rendimientos netos abonados a las reservas en la semana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Renglón 004 Pagos efectuados por mesadas: Registrar el valor correspondiente a los pagos efectuados por prestaciones económicas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Renglón 005 Indemnizaciones Sustitutivas: Registrar el valor de los recursos devueltos por este concepto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Renglón 006 Anulaciones en la semana: Registrar el valor de las anulaciones por cheques impagados y otros conceptos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Renglón 007 Transferencia a los Fondos de Invalidez y Sobrevivencia: Registrar el valor de los traslados por el reconocimiento de las pensiones de invalidez y sobrevivencia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Renglón 999 Nuevo Valor del Fondo: Corresponde a la sumatoria de los renglones 001, 002, 003, 004, 005, 006 y 007 respectivamente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bidi w:val="0"/>
      <w:ind w:right="360" w:hanging="0"/>
      <w:jc w:val="left"/>
      <w:rPr/>
    </w:pPr>
    <w:r>
      <w:rPr>
        <w:rFonts w:ascii="Arial" w:hAnsi="Arial"/>
        <w:b/>
        <w:sz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SUPERINTENDENCIA BANCARIA DE COLOMBIA</w:t>
    </w:r>
  </w:p>
  <w:p>
    <w:pPr>
      <w:pStyle w:val="Header"/>
      <w:bidi w:val="0"/>
      <w:jc w:val="center"/>
      <w:rPr>
        <w:rFonts w:ascii="Arial" w:hAnsi="Arial"/>
        <w:sz w:val="22"/>
      </w:rPr>
    </w:pPr>
    <w:r>
      <w:rPr>
        <w:rFonts w:ascii="Arial" w:hAnsi="Arial"/>
        <w:sz w:val="22"/>
      </w:rPr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ANEXO l - REMISIÓN DE INFORMACIÓN</w:t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PARTE V - PROFORMAS F.6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Noto Sans" w:cs="Noto Sans Devanagari"/>
      <w:color w:val="auto"/>
      <w:spacing w:val="-3"/>
      <w:kern w:val="2"/>
      <w:sz w:val="28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WithSpaces>19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9:51:00Z</dcterms:created>
  <dc:creator>Superbancaria</dc:creator>
  <dc:description/>
  <dc:language>en-US</dc:language>
  <cp:lastModifiedBy/>
  <dcterms:modified xsi:type="dcterms:W3CDTF">1998-12-31T11:33:00Z</dcterms:modified>
  <cp:revision>2</cp:revision>
  <dc:subject/>
  <dc:title>«tema»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