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Página </w:t>
      </w:r>
      <w:r>
        <w:rPr>
          <w:rStyle w:val="Pagenumber"/>
          <w:rFonts w:ascii="Arial" w:hAnsi="Arial"/>
          <w:b/>
          <w:sz w:val="20"/>
          <w:lang w:val="es-ES_tradnl"/>
        </w:rPr>
        <w:t>13</w:t>
      </w:r>
    </w:p>
    <w:p>
      <w:pPr>
        <w:pStyle w:val="Normal"/>
        <w:bidi w:val="0"/>
        <w:jc w:val="left"/>
        <w:rPr>
          <w:rStyle w:val="Pagenumber"/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bidi w:val="0"/>
        <w:ind w:left="70" w:hanging="0"/>
        <w:jc w:val="left"/>
        <w:rPr/>
      </w:pPr>
      <w:r>
        <w:rPr>
          <w:rFonts w:ascii="Arial" w:hAnsi="Arial"/>
          <w:b/>
          <w:sz w:val="24"/>
        </w:rPr>
        <w:tab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Inversiones y Valoración de los Fondos 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NOMBRE DE PROFORM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Disponibilidad en bancos y corporaciones de ahorro y vivienda por fondo (invalidez,vejez,sobrevivencia y riesgos profesionales)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.6000-08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56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Unificar la información que se reporta a esta Superintendencia, en relación con las inversiones y el valor de los fondos administrados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Entidades administradoras del Régimen Solidario de Prima Media con Prestación definida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manal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Viern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Cierre del viernes de la semana anterior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B-DS-003 V.3.0, 015 versión 2.0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Definición del sistema de envío de información contable por línea telefónica y/o medios magnéticos por parte de las entidades vigiladas a la Superintendencia Bancari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5 Formatos de Inversiones Prima Media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Módem, RDS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División Análisis Financiero y Contable I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18"/>
        </w:rPr>
        <w:t>Generalidades: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 xml:space="preserve">Esta información debe enviarse en forma separada por tipo de fondo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Todos los valores consignados en las diferentes casillas deberán ser expresados en pesos sin centavos alineados a la derecha del campo valor del registro tipo-4 (Ver diseño en los documento técnico SB-DS-003 V.3.0 y 015 versión 2.0)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Unidad de Captura 1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s 1 y 2 Tipo y Código de la Entidad: Deberá indicarse el tipo y código de entidad depositaria de los recursos, de conformidad con la siguiente codificación: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Tipo de Entidad 1: Establecimientos Bancarios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DIGO        NOMBR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                                    Banco Bogotá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2                                    Banco Popula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                                    Banco Colomb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5                                    Bancaf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6                                    Banco Comercial Antioqueño</w:t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7                                    Banco Industrial Colombian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8                                    Banco Real de Colomb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9                                    Citiban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0                                Banco Anglo Colombian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1                                Caja de Crédito Agrari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2                                Sudameris de Colomb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3                                Banco Ganader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4                                Banco de Crédi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6                                Banco Andin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8                                Banco Nacional de Comerci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9                                Banco Colpatr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20                                Banco del Estad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22                                Banco Union Colombian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23                                Banco Occide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24                                Banco Extebandes de Colomb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26                                Bank of America Colomb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28                                Mercantil de Colombia</w:t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Página 14</w:t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29                                Banco Tequendam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0                                Caja Socia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1                                Bancoop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2                                Banco Ucona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3                                Pacifi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4                                Banco Superio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5                                Intercontinenta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6                                Bosto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7                                Coopdesarroll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8                                Selfin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Tipo de Entidad 3: Corporaciones de Ahorro y Vivienda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DIGO        NOMBRE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                                    Colpatr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                                    Concas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4                                    Daviviend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5                                    Granahorra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6                                    Ahorrama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7                                    Las Villa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8                                    Colmen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9                                    Conav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10                                Corpavi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3 Tipo Cuenta: Se indicará el tipo de cuenta de ahorro o corriente con los siguientes códigos: 1 Cuenta de ahorros, 2 Cuenta corriente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4 Saldo Total: Deberá registrarse el saldo obtenido directamente del banco o corporación de ahorro y vivienda del día de corte para envío de esta información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5 Saldo Disponible: Indicar el valor que dispone el Instituto para su inversión o pago de prestaciones económicas, no sujeto al conveni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Unidad de Captura 2 Corresponde al total de la suma de los valores reportados en las columnas 4 y 5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bidi w:val="0"/>
      <w:ind w:right="360" w:hanging="0"/>
      <w:jc w:val="left"/>
      <w:rPr/>
    </w:pPr>
    <w:r>
      <w:rPr>
        <w:rFonts w:ascii="Arial" w:hAnsi="Arial"/>
        <w:b/>
        <w:sz w:val="20"/>
      </w:rPr>
      <w:t>CIRCULAR EXTERNA 098 DE 1998</w:t>
      <w:tab/>
      <w:tab/>
      <w:t>          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SUPERINTENDENCIA BANCARIA DE COLOMBIA</w: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ANEXO l - REMISIÓN DE INFORMACIÓN</w:t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Noto Sans" w:cs="Noto Sans Devanagari"/>
      <w:color w:val="auto"/>
      <w:spacing w:val="-3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WithSpaces>30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9:49:00Z</dcterms:created>
  <dc:creator>Superbancaria</dc:creator>
  <dc:description/>
  <dc:language>en-US</dc:language>
  <cp:lastModifiedBy/>
  <cp:lastPrinted>1995-11-25T09:27:00Z</cp:lastPrinted>
  <dcterms:modified xsi:type="dcterms:W3CDTF">1998-12-31T11:32:00Z</dcterms:modified>
  <cp:revision>2</cp:revision>
  <dc:subject/>
  <dc:title>«tema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