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Página </w:t>
      </w:r>
      <w:r>
        <w:rPr>
          <w:rStyle w:val="Pagenumber"/>
          <w:rFonts w:ascii="Arial" w:hAnsi="Arial"/>
          <w:b/>
          <w:sz w:val="20"/>
          <w:lang w:val="es-ES_tradnl"/>
        </w:rPr>
        <w:t>10</w:t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bidi w:val="0"/>
        <w:ind w:left="70" w:hanging="0"/>
        <w:jc w:val="left"/>
        <w:rPr/>
      </w:pPr>
      <w:r>
        <w:rPr>
          <w:rFonts w:ascii="Arial" w:hAnsi="Arial"/>
          <w:b/>
          <w:sz w:val="24"/>
        </w:rPr>
        <w:tab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Inversiones y Valoración de los Fondos 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Composición de las inversiones por fondo (invalidez, vejez, sobrevivencia y riesgos profesionales)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.6000-07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5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Unificar la información que se reporta a esta Superintendencia, en relación con las inversiones y el valor de los fondos administrado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Entidades administradoras del Régimen Solidario de Prima Media con Prestación definid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man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Viern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Cierre del viernes de la semana anterior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B-DS-003 V.3.0, 015 versión 2.0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Definición del sistema de envío de información contable por línea telefónica y/o medios magnéticos por parte de las entidades vigiladas a la Superintendencia Bancari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15 Formatos de Inversiones Prima Media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ódem, RDSI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División Análisis Financiero y Contable II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18"/>
        </w:rPr>
        <w:t>Generalidade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Esta información debe enviarse en forma separada por tipo de fond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odos los valores consignados en las diferentes casillas deberán expresarse sin centavos y alineados a la derecha del campo valor del registro tipo-4 (Ver diseño en el documento técnico SB-DS-003 V.3.0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Para los campos correspondientes a las tasas (porcentajes) se deberán expresar en decimales por ejemplo: Si es el 25.35% deberá registrarse como 0.2535, igualmente alineados a la derecha del campo valor del registro tipo-4 (Ver diseño en el documento técnico SB-DS-003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Los campos correspondientes a la fecha deberán tener el siguiente formato: DDMMAAAA donde: DD día, MM mes, AAAA año a cuatro dígitos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Unidad de Captura 1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:Número de título: Deberá indicarse el número facial del título dado por el emisor. Para los títulos que se vendan en la semana se diligenciarán las columnas 1,2,3,4 y 13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2 Nit de la Entidad Emisora: Registrar el número del nit sin dígito de cheque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3 Clase de Título:Registrar la clase de título de acuerdo con los códigos de títulos de inversión así: 1 Acciones (BCH), 2 Certificados de Depósito a Término, 3 Certificados de ahorro de valor constante C.A.V.C., 4. Títulos de Tesorería T.E.S., 5 Bonos, 6 Títulos de Participación, 7 Otros. En el caso de las acciones del BCH, se indicará solamente el valor actual registrad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4 Fecha de Venta: Corresponde a la fecha en que se efectúa la venta del título, la cual deberá mantener el formato DDMMAAAA (año a cuatro dígitos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Columna 5 Fecha de Emisión: Registrar la fecha de emisión del título, la cual deberá mantener el formato DDMMAAAA (año a cuatro dígitos)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6 Fecha de Vencimiento: Registrar la fecha de vencimiento del título, la cual deberá mantener el formato DDMMAAAA (año a cuatro dígitos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7 Tasa Nominal: Corresponde a la tasa nominal anual del título, en el evento en que la misma corresponda a una tasa contingente, ésta deberá expresarse con los puntos adicionales que posea, en forma decimal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8 Tasa Contingente: Indicar la tasa contingente utilizada para reconocer los rendimientos de la inversión así: 1 DTF, 2 TCC, 3 IPC, 4 TBS, 5 Corrección Monetaria, 6 Ot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9 Valor Nominal: Corresponde al valor facial del título, en el momento de la emisión, (deberá ser expresado en pesos sin centavos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0 Modalidad de Pago: Indicar la periodicidad de pago de intereses pactados (tasa nominal) en la emisión del título, así como también si son anticipados o vencidos de acuerdo con la siguiente codificación: 1 mes vencido, 2 mes anticipado, 3 trimestre vencido, 4 trimestre anticipado, 5 semestre vencido, 6 semestre anticipado, 7 año vencido, 8 año anticipado, 9 período vencido, 10 período anticipado, 11 otr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1 Fecha de Compra: Corresponde a la fecha de compra del título, la cual deberá mantener el formato DDMMAAAA (año a cuatro dígitos)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Página 11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2 Valor de Compra: Deberá registrarse el valor de adquisición, expresado en miles sin centavos, dicho valor debe incluir el costo de las comisiones. Por ejemplo: las pactadas con comisionistas de bols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3 Valor Actual: Corresponde al valor presente del día de corte del informe, deberá ser expresado en pesos sin centav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4 Valor Venta: Corresponde al valor de venta, incluyendo el valor de las comisiones, expresado en pesos sin centavo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5 Inversiones Negociables y no Negociables: Indicar la condición de la inversión así: 1 Negociables: Que no tienen ninguna restricción para su negociabilidad en el mercado. 2 No Negociables: Que por sus características de emisión no se puede negociar libremente y en consecuencia su realización es hasta su vencimient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lumna 16 Forma de Pago Capital: Se indicará    la periodicidad con que se amortiza el capital, o si es todo al vencimiento así: 1 mensual, 2 trimestral, 3 semestral, 4 anual, 5 al vencimiento, 6 otros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Unidad de Captura 2</w:t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orresponde al total de la suma de los valores reportados en las columnas 9, 12, 13 y 14 respectivamente. Las demás columnas no aplican para esta unidad de captura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rFonts w:ascii="Arial" w:hAnsi="Arial"/>
        <w:b/>
        <w:sz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Header"/>
      <w:bidi w:val="0"/>
      <w:jc w:val="center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ANEXO l - REMISIÓN DE INFORMACIÓN</w:t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WithSpaces>4233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9:45:00Z</dcterms:created>
  <dc:creator>Superbancaria</dc:creator>
  <dc:description/>
  <dc:language>en-US</dc:language>
  <cp:lastModifiedBy/>
  <cp:lastPrinted>1998-12-23T12:10:00Z</cp:lastPrinted>
  <dcterms:modified xsi:type="dcterms:W3CDTF">1998-12-31T11:32:00Z</dcterms:modified>
  <cp:revision>2</cp:revision>
  <dc:subject/>
  <dc:title>«tema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