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</w:rPr>
        <w:t>Página 8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tbl>
      <w:tblPr>
        <w:tblW w:w="909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11"/>
        <w:gridCol w:w="4936"/>
      </w:tblGrid>
      <w:tr>
        <w:trPr>
          <w:trHeight w:val="240" w:hRule="atLeast"/>
        </w:trPr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TEMA: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filiados.</w:t>
            </w:r>
          </w:p>
        </w:tc>
      </w:tr>
      <w:tr>
        <w:trPr>
          <w:trHeight w:val="240" w:hRule="atLeast"/>
        </w:trPr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  <w:sz w:val="18"/>
              </w:rPr>
              <w:t>NOMBRE DE PROFORMA: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Información de afiliados - Fondos de Cesantías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18"/>
              </w:rPr>
              <w:t>F.6000 - 06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196 y 197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Contar con información apropiada para efectos estadísticos y evaluativos del comportamiento de la afiliación a las entidades administradoras del Sistema General de Cesantías, al igual que del monto del Fondo.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Sociedades Administradoras de Fondos de Pensiones y de Cesantía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Mensual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Cinco (5) primeros días    hábiles de cada mes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Cierre del mes inmediatamente anterior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773 - Correspondencia informativa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SB DS 003 Versión 3.0, o 015 versión 2.0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TIPO Y NUMERO DEL INFORM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Módem, RDSI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18"/>
              </w:rPr>
              <w:t>División Análisis Financiero y Contable l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INSTRUCTIV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</w:rPr>
        <w:t>FORMATO 196 : INFORMACION DE AFILIADOS FONDOS DE CESANTIAS.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>UNIDAD DE CAPTURA 1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Columnas 1 a 6 : Se registrará en la subcuenta 005 de cada columna el número de afiliados, clasificándolos en trabajadores dependientes, independientes o voluntarios y el sexo correspondiente. 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Columna 7: Registra la sumatoria de los afiliados incluidos en las columnas 1, 3 y 5. </w:t>
      </w:r>
    </w:p>
    <w:p>
      <w:pPr>
        <w:pStyle w:val="Normal"/>
        <w:bidi w:val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Columna 8: Registra la sumatoria de los afiliados incluidos en las columnas 2, 4 y 6.</w:t>
      </w:r>
    </w:p>
    <w:p>
      <w:pPr>
        <w:pStyle w:val="Normal"/>
        <w:bidi w:val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</w:rPr>
        <w:t>FORMATO 197 : MOVIMIENTO DE AFILIADOS FONDOS DE CESANTIAS.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>UNIDAD DE CAPTURA 1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Subcuenta 005: Número inicial de afiliados: Registra el    número de afiliados al último día    del mes anterior.</w:t>
      </w:r>
    </w:p>
    <w:p>
      <w:pPr>
        <w:pStyle w:val="Normal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Subcuenta 010: Número de traslados efectuados a otras administradoras: Registra el número de afiliados trasladados a otras administradoras. (resta)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Subcuenta 015: Número de traslados recibidos de otras administradoras : Registra el número de afiliados recibidos de otras    administradoras. (suma)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Subcuenta 020:    Nuevas afiliaciones efectuadas durante el mes: Registra el número de afiliaciones durante el mes,    de personas que no estaban afiliadas a otras administradoras. (suma)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Subcuenta 025: Número de retiros efectuados durante el mes: Registra el número de personas retiradas de la administradora y del sistema. (resta)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ubcuenta 030: Número final de afiliados: Representa el resultado de las subcuentas 005 a 025.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>UNIDAD DE CAPTURA 2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Subcuenta 005: Porcentaje    de comisión de administración: Registra el porcentaje de comisión que la entidad cobra a los afiliados por concepto de administración de aportes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b/>
        <w:sz w:val="24"/>
      </w:rPr>
      <w:t>SUPERINTENDENCIA BANCARIA DE COLOMBIA</w:t>
    </w:r>
  </w:p>
  <w:p>
    <w:pPr>
      <w:pStyle w:val="Normal"/>
      <w:bidi w:val="0"/>
      <w:jc w:val="center"/>
      <w:rPr/>
    </w:pPr>
    <w:r>
      <w:rPr/>
    </w:r>
  </w:p>
  <w:p>
    <w:pPr>
      <w:pStyle w:val="Normal"/>
      <w:bidi w:val="0"/>
      <w:jc w:val="center"/>
      <w:rPr/>
    </w:pPr>
    <w:r>
      <w:rPr/>
      <w:tab/>
    </w:r>
  </w:p>
  <w:p>
    <w:pPr>
      <w:pStyle w:val="Header"/>
      <w:bidi w:val="0"/>
      <w:jc w:val="left"/>
      <w:rPr/>
    </w:pPr>
    <w:r>
      <w:rPr>
        <w:b/>
      </w:rPr>
      <w:t>ANEXO l - REMISION DE INFORMACION</w:t>
    </w:r>
  </w:p>
  <w:p>
    <w:pPr>
      <w:pStyle w:val="Header"/>
      <w:bidi w:val="0"/>
      <w:jc w:val="left"/>
      <w:rPr/>
    </w:pPr>
    <w:r>
      <w:rPr>
        <w:b/>
      </w:rPr>
      <w:t>PARTE V - PROFORMAS F.6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WithSpaces>202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9T12:05:00Z</dcterms:created>
  <dc:creator>Superbancaria</dc:creator>
  <dc:description/>
  <dc:language>en-US</dc:language>
  <cp:lastModifiedBy/>
  <dcterms:modified xsi:type="dcterms:W3CDTF">1998-12-31T11:31:00Z</dcterms:modified>
  <cp:revision>2</cp:revision>
  <dc:subject/>
  <dc:title>ANEXO l -  REMISION DE INFORM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ècnico</vt:lpwstr>
  </property>
</Properties>
</file>