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</w:rPr>
        <w:t>Página 5</w:t>
      </w:r>
    </w:p>
    <w:p>
      <w:pPr>
        <w:pStyle w:val="Normal"/>
        <w:bidi w:val="0"/>
        <w:jc w:val="left"/>
        <w:rPr>
          <w:sz w:val="18"/>
        </w:rPr>
      </w:pPr>
      <w:r>
        <w:rPr>
          <w:sz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1"/>
        <w:gridCol w:w="4936"/>
      </w:tblGrid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TE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filiados </w:t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sz w:val="18"/>
              </w:rPr>
              <w:t>NOMBRE DE PROFOR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Información de afiliados no pensionados - Fondos de Pensiones Obligatorias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F.6000-05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194 y 19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Contar con información apropiada para efectos estadísticos y evaluativos del comportamiento de la afiliación a las entidades administradoras del Sistema General de Pensiones, al igual que    del monto del fondo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Sociedades Administradoras de Fondos de Pensiones y Sociedades Administradoras de Fondos de Pensiones y de Cesantía 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Mensua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inco (5) primeros días    hábiles de cada me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ierre del mes inmediatamente anterior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TRAMITE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773 - Corrrespondencia informativa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SB DS 003 Versión 3.0 o 015 versión 2.0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TIPO Y NUMERO DEL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Módem o RDSI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División de Análisis Financiero y Contable I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INSTRUCTIV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right="51" w:hanging="0"/>
        <w:jc w:val="both"/>
        <w:rPr/>
      </w:pPr>
      <w:r>
        <w:rPr>
          <w:b/>
          <w:sz w:val="18"/>
        </w:rPr>
        <w:t>FORMATO 194 : INFORMACION DE AFILIADOS NO PENSIONADOS -    FONDOS DE PENSIONES OBLIGATORIAS</w:t>
      </w:r>
    </w:p>
    <w:p>
      <w:pPr>
        <w:pStyle w:val="Normal"/>
        <w:bidi w:val="0"/>
        <w:ind w:right="5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b/>
          <w:sz w:val="18"/>
        </w:rPr>
        <w:t>UNIDAD DE CAPTURA 1.</w:t>
      </w:r>
    </w:p>
    <w:p>
      <w:pPr>
        <w:pStyle w:val="Normal"/>
        <w:bidi w:val="0"/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Columnas 1 a 14: Dependiendo del rango de edad, en cada subcuenta (de la 005 a la 055) se registrará en cada columna, el número de afiliados según el sexo y el monto de salario mínimo.</w:t>
      </w:r>
    </w:p>
    <w:p>
      <w:pPr>
        <w:pStyle w:val="Normal"/>
        <w:bidi w:val="0"/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Columna 15: Registrará la sumatoria de las columnas 1 a 14 de cada una de las subcuentas 005 a 055.</w:t>
      </w:r>
    </w:p>
    <w:p>
      <w:pPr>
        <w:pStyle w:val="Normal"/>
        <w:bidi w:val="0"/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Columnas 16 y 17: Se registrará en cada subcuenta ( de la 005 a la 055 ) y en cada columna el número de afiliados    clasificándolos en trabajadores dependientes o independientes.</w:t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Columnas 18 a 21: Dependiendo del origen de afiliación, en cada subcuenta ( de la 005 a la 055) se registrará en cada columna, el número de afiliados.</w:t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 xml:space="preserve">      </w:t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Subcuenta 999:    Total: Sumatoria de cada una de las    columnas    1 a 21.</w:t>
      </w:r>
    </w:p>
    <w:p>
      <w:pPr>
        <w:pStyle w:val="Normal"/>
        <w:bidi w:val="0"/>
        <w:ind w:right="5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b/>
          <w:sz w:val="18"/>
        </w:rPr>
        <w:t>FORMATO 195 : MOVIMIENTO DE AFILIADOS NO PENSIONADOS FONDOS DE PENSIONES OBLIGATORIAS.</w:t>
      </w:r>
    </w:p>
    <w:p>
      <w:pPr>
        <w:pStyle w:val="Normal"/>
        <w:bidi w:val="0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right="51" w:hanging="0"/>
        <w:jc w:val="both"/>
        <w:rPr/>
      </w:pPr>
      <w:r>
        <w:rPr>
          <w:b/>
        </w:rPr>
        <w:t>UNIDAD DE CAPTURA 1.</w:t>
      </w:r>
    </w:p>
    <w:p>
      <w:pPr>
        <w:pStyle w:val="Normal"/>
        <w:bidi w:val="0"/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Subcuenta 005: Número inicial de afiliados no pensionados: Registra el número    de afiliados al último día del mes anterior.</w:t>
      </w:r>
    </w:p>
    <w:p>
      <w:pPr>
        <w:pStyle w:val="Normal"/>
        <w:bidi w:val="0"/>
        <w:ind w:right="51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Subcuenta 010: Número de traslados efectuados a otras administradoras del Régimen de ahorro individual con solidaridad: Registra el número de afiliados trasladados a otras administradoras del Régimen de ahorro individual con solidaridad. (resta)</w:t>
      </w:r>
    </w:p>
    <w:p>
      <w:pPr>
        <w:pStyle w:val="Normal"/>
        <w:bidi w:val="0"/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Subcuenta 015: Número de traslados efectuados al I.S.S: Registra el número de afiliados trasladados al I.S.S. (resta)</w:t>
      </w:r>
    </w:p>
    <w:p>
      <w:pPr>
        <w:pStyle w:val="Normal"/>
        <w:bidi w:val="0"/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Subcuenta 020: Número de traslados recibidos de otras administradoras del Régimen de ahorro individual con solidaridad: Registra el número de afiliados recibidos de otras administradoras del Régimen de ahorro individual con solidaridad . (suma)</w:t>
      </w:r>
    </w:p>
    <w:p>
      <w:pPr>
        <w:pStyle w:val="Normal"/>
        <w:bidi w:val="0"/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Subcuenta 025: Número de traslados recibidos del Régimen de prima media con prestación definida: Registra el número de afiliados recibidos del Régimen de prima media con prestación definida. (suma)</w:t>
      </w:r>
    </w:p>
    <w:p>
      <w:pPr>
        <w:pStyle w:val="Normal"/>
        <w:bidi w:val="0"/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Subcuenta 030: Nuevas afiliaciones efectuadas durante el mes: Registra el número de afiliaciones efectuadas por la administradora durante el mes de personas que ingresan por primera vez al sistema. (suma)</w:t>
      </w:r>
    </w:p>
    <w:p>
      <w:pPr>
        <w:pStyle w:val="Normal"/>
        <w:bidi w:val="0"/>
        <w:ind w:right="51" w:hanging="0"/>
        <w:jc w:val="left"/>
        <w:rPr/>
      </w:pPr>
      <w:r>
        <w:rPr>
          <w:b/>
        </w:rPr>
        <w:t>Página 6</w:t>
      </w:r>
    </w:p>
    <w:p>
      <w:pPr>
        <w:pStyle w:val="Normal"/>
        <w:bidi w:val="0"/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Subcuenta 035:    Número de retiros efectuados durante el mes: registrar el número de personas retiradas de la administradora durante el mes. (resta)</w:t>
      </w:r>
    </w:p>
    <w:p>
      <w:pPr>
        <w:pStyle w:val="Normal"/>
        <w:bidi w:val="0"/>
        <w:ind w:right="51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left"/>
        <w:rPr/>
      </w:pPr>
      <w:r>
        <w:rPr>
          <w:sz w:val="18"/>
        </w:rPr>
        <w:t>Subcuenta 040: Número final de afiliados no pensionados: Representa el resultado de las subcuentas 05 a 035.</w:t>
      </w:r>
    </w:p>
    <w:p>
      <w:pPr>
        <w:pStyle w:val="Normal"/>
        <w:bidi w:val="0"/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Subcuenta 045: Número final de afiliados inactivos: Registra el número de afiliados que tengan más de seis meses de no pago de cotizaciones.</w:t>
      </w:r>
    </w:p>
    <w:p>
      <w:pPr>
        <w:pStyle w:val="Normal"/>
        <w:bidi w:val="0"/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Subcuenta 050: Número final de afiliados activos: Registra la diferencia obtenida entre el número de afiliados de la subcuenta 030 - Número final de afiliados no pensionados y la subcuenta 035 - Número final de afiliados inactivos.</w:t>
      </w:r>
    </w:p>
    <w:p>
      <w:pPr>
        <w:pStyle w:val="Normal"/>
        <w:bidi w:val="0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right="51" w:hanging="0"/>
        <w:jc w:val="both"/>
        <w:rPr/>
      </w:pPr>
      <w:r>
        <w:rPr>
          <w:b/>
        </w:rPr>
        <w:t>UNIDAD DE CAPTURA 2.</w:t>
      </w:r>
    </w:p>
    <w:p>
      <w:pPr>
        <w:pStyle w:val="Normal"/>
        <w:bidi w:val="0"/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>Subcuenta 005: Porcentaje    de comisión de administración: Registra el porcentaje que se descuenta del ingreso base de cotización, por concepto de comisión    de administración de aportes.</w:t>
      </w:r>
    </w:p>
    <w:p>
      <w:pPr>
        <w:pStyle w:val="Normal"/>
        <w:bidi w:val="0"/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8"/>
        </w:rPr>
        <w:t xml:space="preserve">Subcuenta 010 : Porcentaje    de    seguros previsionales: Registra el porcentaje que se descuenta del ingreso base de cotización, para cubrir las pensiones de invalidez y sobrevivencia. </w:t>
      </w:r>
    </w:p>
    <w:p>
      <w:pPr>
        <w:pStyle w:val="Normal"/>
        <w:bidi w:val="0"/>
        <w:ind w:right="51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993" w:top="1701" w:footer="2132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sz w:val="18"/>
      </w:rPr>
      <w:t>CIRCULAR EXTERNA 098 DE 1998</w:t>
      <w:tab/>
      <w:tab/>
      <w:t>DICIEMBRE 1998</w:t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b/>
        <w:sz w:val="24"/>
      </w:rPr>
      <w:t>SUPERINTENDENCIA BANCARIA DE COLOMBIA</w:t>
    </w:r>
  </w:p>
  <w:p>
    <w:pPr>
      <w:pStyle w:val="Header"/>
      <w:bidi w:val="0"/>
      <w:jc w:val="left"/>
      <w:rPr>
        <w:b/>
        <w:b/>
      </w:rPr>
    </w:pPr>
    <w:r>
      <w:rPr>
        <w:b/>
      </w:rPr>
    </w:r>
  </w:p>
  <w:p>
    <w:pPr>
      <w:pStyle w:val="Header"/>
      <w:bidi w:val="0"/>
      <w:jc w:val="left"/>
      <w:rPr>
        <w:b/>
        <w:b/>
      </w:rPr>
    </w:pPr>
    <w:r>
      <w:rPr>
        <w:b/>
      </w:rPr>
    </w:r>
  </w:p>
  <w:p>
    <w:pPr>
      <w:pStyle w:val="Header"/>
      <w:bidi w:val="0"/>
      <w:jc w:val="left"/>
      <w:rPr/>
    </w:pPr>
    <w:r>
      <w:rPr>
        <w:b/>
      </w:rPr>
      <w:t>ANEXO l - REMISION DE INFORMACION</w:t>
    </w:r>
  </w:p>
  <w:p>
    <w:pPr>
      <w:pStyle w:val="Header"/>
      <w:bidi w:val="0"/>
      <w:jc w:val="left"/>
      <w:rPr/>
    </w:pPr>
    <w:r>
      <w:rPr>
        <w:b/>
      </w:rPr>
      <w:t>PARTE V - PROFORMAS F.6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WithSpaces>335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17:48:00Z</dcterms:created>
  <dc:creator>Superbancaria</dc:creator>
  <dc:description/>
  <dc:language>en-US</dc:language>
  <cp:lastModifiedBy/>
  <cp:lastPrinted>1999-01-05T16:37:00Z</cp:lastPrinted>
  <dcterms:modified xsi:type="dcterms:W3CDTF">1999-01-05T16:38:00Z</dcterms:modified>
  <cp:revision>2</cp:revision>
  <dc:subject/>
  <dc:title>TEMA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