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59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Estados Financiero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erva para siniestros avisad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-3000-53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ablecer la reserva para siniestros y el pago de los mismos por cada ramo que explota la entidad vigilada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Compañías de Seguros de Vida,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ntro de los términos establecidos para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DOCUMENTO TÉ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BDS003 Versión 3.0  o SB DS 015 Versión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TIPO Y NÚ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ódem, RDSI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Análisis Financiero de Seguros y Rea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 fecha de reporte se diligencia bajo el formato DD (día) MM (mes) AAAA (Año a cuatro dígitos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L.</w:t>
        <w:tab/>
        <w:tab/>
        <w:t>NOMBRE</w:t>
        <w:tab/>
        <w:tab/>
        <w:tab/>
        <w:tab/>
        <w:tab/>
        <w:t>DESCRIPCION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  <w:gridCol w:w="24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  <w:tab/>
              <w:t>SALDO RESERVA TRIMESTRE ANTERIOR CUENTA COMPAÑÍA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gistra el saldo de la reserva para siniestros avisados parte compañía correspondiente al trimestre anterior para cada uno de los ramos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  <w:tab/>
              <w:t>SALDO RESERVA TRIMESTRE ANTERIOR REASEGURADOR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gistra el saldo de la reserva para siniestros avisados parte reaseguradores correspondiente al trimestre anterior para cada uno de los ramos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  <w:tab/>
              <w:t>CONSTITUCION RESERVA DURANTE EL TRIMESTRE CUENTA COMPAÑÍ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stitución reserva para siniestros avisados parte compañía durante el trimestre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  <w:tab/>
              <w:t>CONSTITUCION RESERVA DURANTE EL TRIMESTRE REASEGURADOR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stitución reserva para siniestros avisados parte reaseguradores durante el trimestre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  <w:tab/>
              <w:t>LIBERACION RESERVA DURANTE EL TRIMESTRE CUENTA COMPAÑÍ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beración reserva para siniestros avisados parte compañía durante el trimestre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  <w:tab/>
              <w:t>LIBERACION RESERVA DURANTE EL TRIMESTRE REASEGURADOR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beración reserva para siniestros avisados parte reaseguradores durante el trimestre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  <w:tab/>
              <w:t>SINIESTROS LIQUIDADOS DURANTE EL TRIMESTRE CON RESERV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gistra los siniestros liquidados durante el trimestre los cuales tenían reserva constituida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  <w:tab/>
              <w:t xml:space="preserve">SINIESTROS LIQUIDADOS DURANTE EL TRIMESTRE SIN RESERV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gistra los siniestros liquidados durante el trimestre los cuales no tenían reserva constituida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214" w:hanging="214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  <w:tab/>
              <w:t>REEMBOLSO REASEGURADOR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gistra el reembolso de los reaseguradores en la proporción de los siniestros liquidados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356" w:hanging="356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  <w:tab/>
              <w:t>SALDO RESERVA DEL TRIMESTRE CUENTA COMPAÑÍ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right="-33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gistra el saldo de la reserva del trimestre parte compañí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70" w:right="-33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omprende la sumatoria de las columna 1 y 3 menos la columna 5. 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356" w:hanging="356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  <w:tab/>
              <w:t>SALDO RESERVA DEL TRIMESTRE REASEGURADOR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0" w:right="-33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gistra el saldo de la reserva del trimestre parte reaseguradores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70" w:right="-33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rende la sumatoria de las columna 2 y 4 menos la columna 6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1418" w:top="1701" w:footer="2268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 041  DE 1999</w:t>
      <w:tab/>
      <w:tab/>
      <w:t>JULIO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eastAsia="Arial" w:cs="Arial" w:ascii="Arial" w:hAnsi="Arial"/>
        <w:b/>
        <w:bCs/>
      </w:rPr>
      <w:t>SUPERINTENDENCIA BANCARIA DE COLOMBI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I –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3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1:15:00Z</dcterms:created>
  <dc:creator>EW/LN/CB</dc:creator>
  <dc:description/>
  <cp:keywords>Ethan</cp:keywords>
  <dc:language>en-US</dc:language>
  <cp:lastModifiedBy>Soporte Técnico</cp:lastModifiedBy>
  <cp:lastPrinted>1999-07-02T16:37:00Z</cp:lastPrinted>
  <dcterms:modified xsi:type="dcterms:W3CDTF">1999-07-14T21:15:00Z</dcterms:modified>
  <cp:revision>1</cp:revision>
  <dc:subject/>
  <dc:title>Ethan Frome</dc:title>
</cp:coreProperties>
</file>