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5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guros de terremo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eporte de Cúmulos de Terremoto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3000-52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 numer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icar la suficiencia de la cobertura del ram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Generales,  Cooperativas de Seguros y Sociedades Reasegurado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ntro de los dos meses siguientes a cada semestre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io y Diciembr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3 - Información técnica de 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.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pe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Técnica de Seguros y Reasegu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1) Entidad: Para registrar el código y razón social de la entidad que presenta el report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2) Fecha del reporte: Para registrar el día , mes y año (DDMMAAAA, año a cuatro dígitos) en el cual se está realizando el respectivo.report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3) Informe del período entre: Para registrar el período semestral indicando el día y mes de inicio y finalización del semestre respectiv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4) Patrimonio técnico: Para registrar el valor del patrimonio técnico correspondiente al trimestre inmediatamente anterior al de la suscripción de los contratos de reaseguros a la fecha del report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5) Para indicar la zona geográfica a que corresponden los cúmulos de terremoto por departamento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6) Corresponde al valor asegurado total de los seguros directos más aceptaciones en reaseguro, descontando el coaseguro y el deducible a cargo del asegurado, si se hubiere pactad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7) Corresponde al valor asegurado del cúmulo por edificios y contenidos en cada zon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8) Corresponde a la responsabilidad neta de la compañía en cada zona por edificios y contenido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9) Corresponde al valor asegurado del cúmulo por lucro cesante en cada zon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10) Corresponde a la responsabilidad neta de la compañía en cada zona por lucro cesant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11) Corresponde al valor cedido en reaseguro interior por concepto de edificio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12) Corresponde al valor cedido en reaseguro interior por concepto de contenido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13) Corresponde al valor cedido en reaseguro interior por concepto de lucro cesant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14) Corresponde al valor cedido en reaseguro exterior por concepto de edificio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15) Corresponde al valor cedido en reaseguro exterior por concepto de contenido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16) Corresponde al valor cedido en reaseguro exterior por concepto de lucro cesant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17) Corresponde a la zona en la cual la compañía tiene la mayor acumulación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18) Corresponde a la suma de la retención en edificios, contenidos y lucro cesante en la zona de mayor acumulación. Sumatoria de las columnas 8 y 10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19) Corresponde a la pérdida máxima probable que equivale al quince por ciento (15%) sobre el total de la retención de la compañía en la zona de mayor acumulación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20) Registra el diez por ciento (10%) del patrimonio técnico correspondiente al trimestre inmediatamente anterior al de la suscripción de los contratos de reaseguros a la fecha del report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21) Corresponde a la capacidad total contratada por la compañía para proteger el exceso sobre la retención en la zona de mayor acumulación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22) Corresponde al resultado de restar a la columna 19, las columnas 20 y 21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23) Corresponde al número de capas de reaseguro contratada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24) Corresponde al valor asegurado que asume la entidad aseguradora por cuenta propi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25) Corresponde al límite máximo de la capa de reaseguro contrata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26) Para indicar la razón social del reasegurador del exterior que ofrece la cobertura de exceso de pérdida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4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F.3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6:57:00Z</dcterms:created>
  <dc:creator>Superbancaria</dc:creator>
  <dc:description/>
  <dc:language>en-US</dc:language>
  <cp:lastModifiedBy>Soporte Tècnico</cp:lastModifiedBy>
  <cp:lastPrinted>1998-08-24T09:04:00Z</cp:lastPrinted>
  <dcterms:modified xsi:type="dcterms:W3CDTF">1998-12-30T20:36:00Z</dcterms:modified>
  <cp:revision>3</cp:revision>
  <dc:subject/>
  <dc:title>«tema»	</dc:title>
</cp:coreProperties>
</file>