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5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ratos de Reaseguro Proporcional y no proporciona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ina de Reaseguradores - Contratos de Reaseguro Proporcionales y no Proporcional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50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 númer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olar las participaciones de los reaseguradores en los contratos de reaseguro celebrados por las Compañías naciona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 último día hábil de Enero y julio de cada año, según el vencimiento de los program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ciembre o junio , según el cas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Técnica de Seguros y Rea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MINA DE REASEGURADORES - CONTRATOS DE REASEGURO PROPORCIONALES Y NO PROPORCIONALE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) Período  Vigencia anu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2) Entidad  Registra el código y la razón social de la compañía cedent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3)  Razón social del reasegurador  Verticalmente se estipulará la razón social completa de cada reasegurador anotando en primer lugar las Compañías nacionales, seguidas por las Compañías Reaseguradoras extranjera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la colocación se realiza a través de un corredor de reaseguros, se deberá especificar tal condición; en ambos casos, se indicará la ciudad y el país sede del suscriptor foráne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4) Ramo  Para indicar en cada casilla, cuantas veces sea necesario, el nombre del ramo del seguro correspondient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5) Clase de contrato  Se debe seguir la secuencia lógica de las diferentes modalidades de contrato por cada ramo, utilizando las siguiente convenciones: Cuota parte (CP); Primer Excedente (l. Exc.) ; Segundo Excedente (ll. Exc.) ; Facultativo Obligatorio (FACOB); Exceso de pérdida (WXL); Primer exceso de pérdida por desviación de siniestralidad (lXL); Segundo exceso de pérdida por desviación de siniestralidad (llXL); Exceso de siniestralidad (SL); Exceso de pérdida por cuenta común primer excedente ((Xll - EXC.). Los demás por asimilac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6) Columnas En las columnas y en forma vertical se designa el porcentaje de participación de cada reasegurador sobre el límite total (100%)  de la cobertura del contrato indicad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7) Total interior Al final de la relación se indicará el porcentaje total de reaseguro cedido a Compañías del interior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8) Total exterior  Al final de la relación se indicará el porcentaje total de reaseguro cedido a Compañías del exterior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9) Observaciones  (Ejemplo, si la colocación se realiza a través de un corredor de reasegur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10) Firma del representante legal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3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56:00Z</dcterms:created>
  <dc:creator>Superbancaria</dc:creator>
  <dc:description/>
  <dc:language>en-US</dc:language>
  <cp:lastModifiedBy>Soporte Tècnico</cp:lastModifiedBy>
  <cp:lastPrinted>1999-01-05T16:17:00Z</cp:lastPrinted>
  <dcterms:modified xsi:type="dcterms:W3CDTF">1999-01-05T21:29:00Z</dcterms:modified>
  <cp:revision>4</cp:revision>
  <dc:subject/>
  <dc:title>«tema»	</dc:title>
</cp:coreProperties>
</file>