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ágina 50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09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9"/>
        <w:gridCol w:w="4923"/>
        <w:gridCol w:w="24"/>
      </w:tblGrid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EMA: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guro Obligatorio de Accidentes de Tránsi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MBRE DE PROFORMA</w:t>
            </w:r>
          </w:p>
        </w:tc>
        <w:tc>
          <w:tcPr>
            <w:tcW w:w="492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stado de Ingresos y Egresos SOAT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PROFORM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-3000-49</w:t>
            </w:r>
          </w:p>
        </w:tc>
      </w:tr>
      <w:tr>
        <w:trPr>
          <w:trHeight w:val="240" w:hRule="atLeast"/>
        </w:trPr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UMERO DE FORMAT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n numero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BJETIV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Verificar el monto de las transferencias al Fondo de  Seguro  Obligatorio de Accidentes de Tránsito. 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DE ENTIDAD A LA QUE APLIC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añías de Seguros Generales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ERIODICIDAD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imensua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REPOR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entro de los 15 días siguientes al cierre bimestral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FECHA DE CORTE DE LA INFORMACION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ebrero 28, o 29, Abril 30, Junio 30, Agosto 31, Octubre 31 y Diciembre 31 de cada año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RAMITE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43 - Información técnica de seguros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IPO Y NUMERO DEL INFORME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 aplica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MEDIO DE ENVÍO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apel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PENDENCIA USUARIA:</w:t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ivisión de Inspección de Seguros y Capitalización.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NSTRUCTIVO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4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l formato identifica claramente todos y cada uno de los códigos PUC a reportar en cada renglón del mismo.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1418" w:top="1701" w:footer="2268" w:bottom="2835"/>
      <w:pgNumType w:start="148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d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IRCULAR EXTERNA 098 DE 1998</w:t>
      <w:tab/>
      <w:tab/>
      <w:t>DICIEMBRE 1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4"/>
        <w:szCs w:val="24"/>
      </w:rPr>
      <w:t>SUPERINTENDENCIA BANCARIA DE COLOMBIA</w:t>
    </w:r>
  </w:p>
  <w:p>
    <w:pPr>
      <w:pStyle w:val="Head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  <w:p>
    <w:pPr>
      <w:pStyle w:val="Header"/>
      <w:rPr/>
    </w:pPr>
    <w:r>
      <w:rPr/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ANEXO l - REMISIÓN DE INFORMACIÓN</w:t>
    </w:r>
  </w:p>
  <w:p>
    <w:pPr>
      <w:pStyle w:val="Head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PARTE IV - PROFORMAS F.30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d (W1)" w:hAnsi="Univers Cd (W1)" w:eastAsia="Univers Cd (W1)" w:cs="Univers Cd (W1)"/>
      <w:color w:val="auto"/>
      <w:spacing w:val="-3"/>
      <w:sz w:val="28"/>
      <w:szCs w:val="28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0T16:55:00Z</dcterms:created>
  <dc:creator>Superbancaria</dc:creator>
  <dc:description/>
  <dc:language>en-US</dc:language>
  <cp:lastModifiedBy>Soporte Tècnico</cp:lastModifiedBy>
  <cp:lastPrinted>1998-08-24T08:47:00Z</cp:lastPrinted>
  <dcterms:modified xsi:type="dcterms:W3CDTF">1998-12-30T20:33:00Z</dcterms:modified>
  <cp:revision>3</cp:revision>
  <dc:subject/>
  <dc:title>«tema»	</dc:title>
</cp:coreProperties>
</file>