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4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 - Controles de le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siones hasta el vencimien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3000-47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erificar  el cumplimiento de los controles de ley relacionados con las inversione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, Cooperativas de Seguros, Sociedades Reaseguradoras,  Sociedades de Capitalización, Corredoras de Seguros, Agencias Asimiladas a Corredoras de Seguros y Corredoras de Reaseguros.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rimestral, excepto para las Corredoras de Seguros, Agencias Asimiladas a Corredoras de Seguros y Corredoras de Reaseguros, que lo harán en forma semestral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brero 1, Mayo 1, Agosto 1 y Noviembre 1. Las Corredoras de Seguros, Agencias Asimiladas a Corredoras de Seguros y las Corredoras de Reaseguros lo harán dentro de los treinta (30) días comunes siguientes a cada corte semestral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de cada trimestre o de cada semestre, según el cas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 DS 003 versión 3.0 o SB DS 015 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de Seguros y Reaseguros y División de Análisis Financiero de Intermediarios y  Capitaliz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INVERSIONES HASTA EL VENCIMIENTO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s 1y 2</w:t>
        <w:tab/>
        <w:t>Saldo final inversión admisible y de la reserva registrado en el período anterior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3</w:t>
        <w:tab/>
        <w:t>Compras durante el perío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4</w:t>
        <w:tab/>
        <w:t>Ventas, redenciones y castigos durante el perío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5</w:t>
        <w:tab/>
        <w:t>Rendimientos causados durante el período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6</w:t>
        <w:tab/>
        <w:t>Rendimientos recaudados durante el período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s 7 y 8</w:t>
        <w:tab/>
        <w:t>Sumatoria de las columnas 1, 2, 3 y 5, menos las columnas 4 y 6. Corresponde al nuevo valor de la inversió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9</w:t>
        <w:tab/>
        <w:t>Provisión resultante por la evaluación del riesgo de solvenci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0</w:t>
        <w:tab/>
        <w:t>Provisión resultante por la evaluación del riesgo jurídic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olumna 11 </w:t>
        <w:tab/>
        <w:t>Utilidad o pérdida obtenida por las inversiones vendidas durante el trimestre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Nota:</w:t>
      </w:r>
      <w:r>
        <w:rPr>
          <w:rFonts w:eastAsia="Arial" w:cs="Arial" w:ascii="Arial" w:hAnsi="Arial"/>
          <w:sz w:val="18"/>
          <w:szCs w:val="18"/>
        </w:rPr>
        <w:tab/>
        <w:t xml:space="preserve">Se debe enviar en papel, el detalle para las inversiones reportadas en las subcuentas “otros” de cada unidad de captura, así como para las reportadas en bonos emitidos o garantizados por la nación y el Banco República.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Nota:</w:t>
      </w:r>
      <w:r>
        <w:rPr>
          <w:rFonts w:eastAsia="Arial" w:cs="Arial" w:ascii="Arial" w:hAnsi="Arial"/>
          <w:sz w:val="18"/>
          <w:szCs w:val="18"/>
        </w:rPr>
        <w:t xml:space="preserve"> </w:t>
        <w:tab/>
        <w:t>Entiéndese como período el trimestre para las Compañías de Seguros Generales, Compañías de Seguros de Vida, Cooperativas de Seguros, Sociedades Reaseguradoras, Sociedades de Capitalización.  Tratándose de intermediarios de seguros y reaseguros se tomará el semestr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993" w:top="1701" w:footer="1701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 098 DE 1998</w:t>
      <w:tab/>
      <w:tab/>
      <w:t>DICIEMBRE 1998</w:t>
    </w:r>
  </w:p>
  <w:p>
    <w:pPr>
      <w:pStyle w:val="Foo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SUPERINTENDENCIA BANCARIA DE COLOMBIA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5:36:00Z</dcterms:created>
  <dc:creator>Superbancaria</dc:creator>
  <dc:description/>
  <dc:language>en-US</dc:language>
  <cp:lastModifiedBy>Soporte Tècnico</cp:lastModifiedBy>
  <cp:lastPrinted>1998-11-03T17:23:00Z</cp:lastPrinted>
  <dcterms:modified xsi:type="dcterms:W3CDTF">1998-12-30T20:31:00Z</dcterms:modified>
  <cp:revision>4</cp:revision>
  <dc:subject/>
  <dc:title>TEMA:_</dc:title>
</cp:coreProperties>
</file>