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b/>
          <w:b/>
          <w:bCs/>
          <w:sz w:val="20"/>
          <w:szCs w:val="20"/>
        </w:rPr>
      </w:pPr>
      <w:r>
        <w:rPr>
          <w:rFonts w:eastAsia="Arial" w:cs="Arial" w:ascii="Arial" w:hAnsi="Arial"/>
          <w:b/>
          <w:bCs/>
          <w:sz w:val="20"/>
          <w:szCs w:val="20"/>
        </w:rPr>
        <w:t>Página 27</w:t>
      </w:r>
    </w:p>
    <w:p>
      <w:pPr>
        <w:pStyle w:val="Normal"/>
        <w:jc w:val="both"/>
        <w:rPr>
          <w:rStyle w:val="PageNumber"/>
          <w:b/>
          <w:b/>
          <w:bCs/>
          <w:sz w:val="20"/>
          <w:szCs w:val="20"/>
        </w:rPr>
      </w:pPr>
      <w:r>
        <w:rPr/>
      </w:r>
    </w:p>
    <w:p>
      <w:pPr>
        <w:pStyle w:val="Normal"/>
        <w:jc w:val="both"/>
        <w:rPr>
          <w:rStyle w:val="PageNumber"/>
          <w:b/>
          <w:b/>
          <w:bCs/>
          <w:sz w:val="20"/>
          <w:szCs w:val="20"/>
        </w:rPr>
      </w:pPr>
      <w:r>
        <w:rPr/>
      </w:r>
    </w:p>
    <w:tbl>
      <w:tblPr>
        <w:tblW w:w="9096" w:type="dxa"/>
        <w:jc w:val="left"/>
        <w:tblInd w:w="-7" w:type="dxa"/>
        <w:tblLayout w:type="fixed"/>
        <w:tblCellMar>
          <w:top w:w="0" w:type="dxa"/>
          <w:left w:w="70" w:type="dxa"/>
          <w:bottom w:w="0" w:type="dxa"/>
          <w:right w:w="70" w:type="dxa"/>
        </w:tblCellMar>
      </w:tblPr>
      <w:tblGrid>
        <w:gridCol w:w="4149"/>
        <w:gridCol w:w="4923"/>
        <w:gridCol w:w="24"/>
      </w:tblGrid>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TE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Estados financieros</w:t>
            </w:r>
          </w:p>
        </w:tc>
        <w:tc>
          <w:tcPr>
            <w:tcW w:w="24"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tc>
        <w:tc>
          <w:tcPr>
            <w:tcW w:w="4923"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tc>
        <w:tc>
          <w:tcPr>
            <w:tcW w:w="2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NOMBRE DE PROFOR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Balance general comparativo</w:t>
            </w:r>
          </w:p>
        </w:tc>
        <w:tc>
          <w:tcPr>
            <w:tcW w:w="24"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NUMERO DE PROFORM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F.3000-39</w:t>
            </w:r>
          </w:p>
        </w:tc>
      </w:tr>
      <w:tr>
        <w:trPr>
          <w:trHeight w:val="240" w:hRule="atLeast"/>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NUMERO DE FORMAT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in</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OBJETIV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ublicidad del balance general para mantener informado al público en general</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TIPO DE ENTIDAD A LA QUE APLIC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Compañías de Seguros Generales, Compañías de Seguros de Vida, Cooperativas de Seguros y Sociedades Reaseguradoras.</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PERIODICIDAD:</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 xml:space="preserve">En cada corte de ejercicio contable. </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FECHA DE REPOR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ublicación una vez aprobado por la asamblea.</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FECHA DE CORTE DE LA INFORMACION:</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Ultimo día del cierre contable para corte de ejercicio</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TRAMI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16</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TIPO Y NUMERO DEL INFORM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N.A.</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MEDIO DE ENVÍ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apel</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DEPENDENCIA USUARI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División de Análisis Financiero y Contable de Seguros y Capitalización</w:t>
            </w:r>
          </w:p>
        </w:tc>
      </w:tr>
      <w:tr>
        <w:trPr/>
        <w:tc>
          <w:tcPr>
            <w:tcW w:w="4149" w:type="dxa"/>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INSTRUCTIVO:</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4947" w:type="dxa"/>
            <w:gridSpan w:val="2"/>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r>
    </w:tbl>
    <w:p>
      <w:pPr>
        <w:pStyle w:val="Normal"/>
        <w:jc w:val="both"/>
        <w:rPr>
          <w:rFonts w:ascii="Arial" w:hAnsi="Arial" w:eastAsia="Arial" w:cs="Arial"/>
          <w:sz w:val="18"/>
          <w:szCs w:val="18"/>
        </w:rPr>
      </w:pPr>
      <w:r>
        <w:rPr>
          <w:rFonts w:eastAsia="Arial" w:cs="Arial" w:ascii="Arial" w:hAnsi="Arial"/>
          <w:sz w:val="18"/>
          <w:szCs w:val="18"/>
        </w:rPr>
        <w:t>Conforme lo establece el artículo 97 numeral 2. del Estatuto Orgánico del Sistema Financiero, las entidades sometidas al control y vigilancia esta Superintendencia, con excepción de los lntermediarios de seguros deberán expresar el resultado económico de su ejercicio,  en términos de utilidad o pérdida que reciba cada una de las acciones suscrita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Para el efecto se ha establecido, al final de las respectivas proformas del Balance General de Publicación, el espacio necesario para que se exprese en pesos y dos decimales de centavo, el correspondiente resultado, comparativo con el del ejercicio lnmediatamente anterio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onviene, igualmente, establecer que la utilidad (pérdida) por acción se determina sobre el promedio ponderado de las acciones suscritas por el  tiempo en circulación de las mismas durante un ejercicio contabl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Para una mayor comprensión del cálculo de este promedio ponderado supóngase que una entidad, que tiene ejercicio anual, lnició un año con 1.200.000 acciones en circulación, y el lo. de marzo del mismo año colocó 400.000 acciones más, para cerrar el año con 1.600.000 acciones en circulación y una utilidad del ejercicio por valor $650.000.000.o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oda  vez  que la utilidad (pérdida) por acción se determina sobre el promedio  ponderado  de las acciones suscritas en circulación  por el tiempo en que las mismas han estado colocadas,  el cálculo se  efectúa de la siguiente maner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Se toma el total de acciones en circulaclón, durante un período determinado  y  se  multiplica por el número de días (o meses, lo que resulte  más  práctico)  en  que permanece  dicha  cantidad  (para el ejemplo, 1.200.000 acciones durante dos meses</w:t>
        <w:noBreakHyphen/>
        <w:t>60 días</w:t>
        <w:noBreakHyphen/>
        <w: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200.000 X 60 = 72.000.000</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Se  toma  el   nuevo  total de acciones  en  circulación  y multiplica  por  el  número  total de días  en  que  permanecieron en circulacón,  a  partir  del último incremento por  la  Capitalización efectuada,  y  hasta  la  fecha  del  siguiente  incremento  o  cierre contable,  según  el  caso,  es  decir,  para el ejemplo  de  marzo a diciemb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600.000 X 300 = 480.000.000</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La sumatorla de los dos resultados anteriores  (es decir, de los períodos en que han circulado las acciones ) se divide entre el número total de días (o meses) del período contable (360), para determinar el promedio ponderado  de  las  acciones  en  circulación durante el ejercici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b/>
        <w:tab/>
        <w:tab/>
        <w:t>72.000.000 + 480.000.000  =  1.533.333.33</w:t>
      </w:r>
    </w:p>
    <w:p>
      <w:pPr>
        <w:pStyle w:val="Normal"/>
        <w:jc w:val="both"/>
        <w:rPr>
          <w:rFonts w:ascii="Arial" w:hAnsi="Arial" w:eastAsia="Arial" w:cs="Arial"/>
          <w:sz w:val="18"/>
          <w:szCs w:val="18"/>
        </w:rPr>
      </w:pPr>
      <w:r>
        <w:rPr>
          <w:rFonts w:eastAsia="Arial" w:cs="Arial" w:ascii="Arial" w:hAnsi="Arial"/>
          <w:sz w:val="18"/>
          <w:szCs w:val="18"/>
        </w:rPr>
        <w:tab/>
        <w:tab/>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ab/>
        <w:tab/>
        <w:t xml:space="preserve">                             360</w:t>
      </w:r>
      <w:r>
        <w:br w:type="page"/>
      </w:r>
    </w:p>
    <w:p>
      <w:pPr>
        <w:pStyle w:val="Normal"/>
        <w:jc w:val="both"/>
        <w:rPr>
          <w:rFonts w:ascii="Arial" w:hAnsi="Arial" w:eastAsia="Arial" w:cs="Arial"/>
          <w:sz w:val="18"/>
          <w:szCs w:val="18"/>
        </w:rPr>
      </w:pPr>
      <w:r>
        <w:rPr>
          <w:rFonts w:eastAsia="Arial" w:cs="Arial" w:ascii="Arial" w:hAnsi="Arial"/>
          <w:b/>
          <w:bCs/>
          <w:sz w:val="20"/>
          <w:szCs w:val="20"/>
        </w:rPr>
        <w:t>Página 28</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567" w:leader="none"/>
        </w:tabs>
        <w:jc w:val="both"/>
        <w:rPr>
          <w:rFonts w:ascii="Arial" w:hAnsi="Arial" w:eastAsia="Arial" w:cs="Arial"/>
          <w:sz w:val="18"/>
          <w:szCs w:val="18"/>
        </w:rPr>
      </w:pPr>
      <w:r>
        <w:rPr>
          <w:rFonts w:eastAsia="Arial" w:cs="Arial" w:ascii="Arial" w:hAnsi="Arial"/>
          <w:sz w:val="18"/>
          <w:szCs w:val="18"/>
        </w:rPr>
        <w:t>El  valor total de los resultados del ejercicio (Código 36  del P.U.C.),  que para el ejemplo son $650.000.000.oo,  se divide entre el promedio ponderado de las acciones en circulación,  1.533.333.33, para establecer la utilidad o pérdida por acción.</w:t>
      </w:r>
    </w:p>
    <w:p>
      <w:pPr>
        <w:pStyle w:val="Normal"/>
        <w:jc w:val="both"/>
        <w:rPr>
          <w:rFonts w:ascii="Arial" w:hAnsi="Arial" w:eastAsia="Arial" w:cs="Arial"/>
          <w:sz w:val="18"/>
          <w:szCs w:val="18"/>
        </w:rPr>
      </w:pPr>
      <w:r>
        <w:rPr>
          <w:rFonts w:eastAsia="Arial" w:cs="Arial" w:ascii="Arial" w:hAnsi="Arial"/>
          <w:sz w:val="18"/>
          <w:szCs w:val="18"/>
        </w:rPr>
        <w:tab/>
        <w:tab/>
        <w:tab/>
        <w:tab/>
        <w:tab/>
        <w:tab/>
        <w:tab/>
        <w:tab/>
        <w:tab/>
        <w:tab/>
        <w:tab/>
        <w:tab/>
        <w:tab/>
        <w:tab/>
        <w:tab/>
        <w:tab/>
        <w:t>650.000.000.00</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 $423.91</w:t>
      </w:r>
    </w:p>
    <w:p>
      <w:pPr>
        <w:pStyle w:val="Normal"/>
        <w:jc w:val="both"/>
        <w:rPr>
          <w:rFonts w:ascii="Arial" w:hAnsi="Arial" w:eastAsia="Arial" w:cs="Arial"/>
          <w:sz w:val="18"/>
          <w:szCs w:val="18"/>
        </w:rPr>
      </w:pPr>
      <w:r>
        <w:rPr>
          <w:rFonts w:eastAsia="Arial" w:cs="Arial" w:ascii="Arial" w:hAnsi="Arial"/>
          <w:sz w:val="18"/>
          <w:szCs w:val="18"/>
        </w:rPr>
        <w:tab/>
        <w:tab/>
        <w:t xml:space="preserve">                       </w:t>
        <w:tab/>
        <w:t>1.533.333.33</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s de observar que,  para los efectos prácticos de este ejercicio,  se supuso  una sola emisión de acciones,  lo que permite advertir que la ponderación  por  el número de días (o meses)  en  circulación  deberá aplicarse todas las veces que, durante el período contable, se efectúen emisiones de acciones (Pasos 2.1. y 2.2.).</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Estados financieros comparativos </w:t>
        <w:noBreakHyphen/>
        <w:t xml:space="preserve"> ajustado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Para  efecto  de  la comparabilidad de las cifras presentadas  en  los estados financieros de publicación, en los términos de las Circulares Externas 022, 025 y 046 de 1991 y teniendo en cuenta que a partir  de año  de  1992  los estados financieros  se  presentan ajustados  pa inflación de acuerdo con las instrucciones de las Circulares  Externas 080  de  1992  y  005  de  1993,   en las  columnas  de las  proformas citadas  se  deberá  presentar,  por separado, el valor del ajuste correspondient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Lo anterior significa que para la comparación de cifras respecto a las del  año 1991,  el valor del ajuste por inflación para dicho año  será cer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nformacion a reporta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Los  estados financieros de publicación deberán  ser remitidos a esta Superintendencia en original y tres  (3 copias,  debidamente suscritos por el representante legal,  el revisor fiscal  y  el  contador  de  la entidad, ciñéndose en  un  todo  a la estructura de los mismos.  Por lo tanto, las cifras deberán reportarse en  millones de pesos y un decimal y aquellos rubros del  balance  que presenten  saldo  cero  deberán  ser indicados de esa  manera  en  las respectivas  proformas  que han de enviarse  para  su  correspondiente autorizació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No  obstante,  la  entidad podrá a su buen criterio,  para efectos de publicación,  excluir  aquellas  cuentas o subcuentas que  no  revelan saldo,  sin  que con ello se modifiquen los datos  remitidos,  en  las proformas, a esta Superintendenci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Vale la pena precisar que  el contador  de la sociedad no deberá estar incurso  en la inhabilidad prevista  en el segundo inciso del artículo lo. de la Ley 43 de 1990,  en concordancia con el artículo 10o.  de la citada Le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inalmente,  vale la pena recordar que las clfras relativas al período que  se desea publicar se registrarán en las dos primeras  columnas y que  las  correspondientes a las del período con el cual  se  compara (período anterior) se reportarán en las dos siguientes columnas.</w:t>
      </w:r>
    </w:p>
    <w:p>
      <w:pPr>
        <w:pStyle w:val="Normal"/>
        <w:jc w:val="both"/>
        <w:rPr>
          <w:rFonts w:ascii="Arial" w:hAnsi="Arial" w:eastAsia="Arial" w:cs="Arial"/>
          <w:sz w:val="18"/>
          <w:szCs w:val="18"/>
        </w:rPr>
      </w:pPr>
      <w:r>
        <w:rPr>
          <w:rFonts w:eastAsia="Arial" w:cs="Arial" w:ascii="Arial" w:hAnsi="Arial"/>
          <w:sz w:val="18"/>
          <w:szCs w:val="18"/>
        </w:rPr>
      </w:r>
    </w:p>
    <w:sectPr>
      <w:headerReference w:type="default" r:id="rId2"/>
      <w:footerReference w:type="default" r:id="rId3"/>
      <w:type w:val="nextPage"/>
      <w:pgSz w:w="12240" w:h="20160"/>
      <w:pgMar w:left="1701" w:right="1701" w:gutter="0" w:header="1418" w:top="1701" w:footer="2268" w:bottom="2694"/>
      <w:pgNumType w:start="11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eastAsia="Arial" w:cs="Arial"/>
        <w:b/>
        <w:b/>
        <w:bCs/>
        <w:sz w:val="20"/>
        <w:szCs w:val="20"/>
      </w:rPr>
    </w:pPr>
    <w:r>
      <w:rPr>
        <w:rFonts w:eastAsia="Arial" w:cs="Arial" w:ascii="Arial" w:hAnsi="Arial"/>
        <w:b/>
        <w:bCs/>
        <w:sz w:val="20"/>
        <w:szCs w:val="20"/>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2"/>
        <w:szCs w:val="22"/>
      </w:rPr>
    </w:pPr>
    <w:r>
      <w:rPr>
        <w:rFonts w:eastAsia="Arial" w:cs="Arial" w:ascii="Arial" w:hAnsi="Arial"/>
        <w:b/>
        <w:bCs/>
        <w:sz w:val="24"/>
        <w:szCs w:val="24"/>
      </w:rPr>
      <w:t>SUPERINTENDENCIA BANCARIA DE COLOMBIA</w:t>
    </w:r>
  </w:p>
  <w:p>
    <w:pPr>
      <w:pStyle w:val="Header"/>
      <w:jc w:val="center"/>
      <w:rPr>
        <w:rFonts w:ascii="Arial" w:hAnsi="Arial" w:eastAsia="Arial" w:cs="Arial"/>
        <w:sz w:val="22"/>
        <w:szCs w:val="22"/>
      </w:rPr>
    </w:pPr>
    <w:r>
      <w:rPr>
        <w:rFonts w:eastAsia="Arial" w:cs="Arial" w:ascii="Arial" w:hAnsi="Arial"/>
        <w:sz w:val="22"/>
        <w:szCs w:val="22"/>
      </w:rPr>
    </w:r>
  </w:p>
  <w:p>
    <w:pPr>
      <w:pStyle w:val="Header"/>
      <w:rPr>
        <w:rFonts w:ascii="Arial" w:hAnsi="Arial" w:eastAsia="Arial" w:cs="Arial"/>
        <w:sz w:val="22"/>
        <w:szCs w:val="22"/>
      </w:rPr>
    </w:pPr>
    <w:r>
      <w:rPr>
        <w:rFonts w:eastAsia="Arial" w:cs="Arial" w:ascii="Arial" w:hAnsi="Arial"/>
        <w:sz w:val="22"/>
        <w:szCs w:val="22"/>
      </w:rPr>
    </w:r>
  </w:p>
  <w:p>
    <w:pPr>
      <w:pStyle w:val="Header"/>
      <w:rPr>
        <w:rFonts w:ascii="Arial" w:hAnsi="Arial" w:eastAsia="Arial" w:cs="Arial"/>
        <w:b/>
        <w:b/>
        <w:bCs/>
        <w:sz w:val="20"/>
        <w:szCs w:val="20"/>
      </w:rPr>
    </w:pPr>
    <w:r>
      <w:rPr>
        <w:rFonts w:eastAsia="Arial" w:cs="Arial" w:ascii="Arial" w:hAnsi="Arial"/>
        <w:b/>
        <w:bCs/>
        <w:sz w:val="20"/>
        <w:szCs w:val="20"/>
      </w:rPr>
      <w:t>ANEXO l - REMISIÓN DE INFORMACIÓN</w:t>
    </w:r>
  </w:p>
  <w:p>
    <w:pPr>
      <w:pStyle w:val="Header"/>
      <w:rPr>
        <w:rFonts w:ascii="Arial" w:hAnsi="Arial" w:eastAsia="Arial" w:cs="Arial"/>
        <w:b/>
        <w:b/>
        <w:bCs/>
        <w:sz w:val="20"/>
        <w:szCs w:val="20"/>
      </w:rPr>
    </w:pPr>
    <w:r>
      <w:rPr>
        <w:rFonts w:eastAsia="Arial" w:cs="Arial" w:ascii="Arial" w:hAnsi="Arial"/>
        <w:b/>
        <w:bCs/>
        <w:sz w:val="20"/>
        <w:szCs w:val="20"/>
      </w:rPr>
      <w:t>PARTE IV - PROFORMAS F.3000</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Univers Cd (W1)" w:cs="Univers Cd (W1)"/>
      <w:color w:val="auto"/>
      <w:spacing w:val="-3"/>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4T19:29:00Z</dcterms:created>
  <dc:creator>Superbancaria</dc:creator>
  <dc:description/>
  <dc:language>en-US</dc:language>
  <cp:lastModifiedBy>Soporte Tècnico</cp:lastModifiedBy>
  <cp:lastPrinted>1998-08-14T16:47:00Z</cp:lastPrinted>
  <dcterms:modified xsi:type="dcterms:W3CDTF">1998-12-30T20:24:00Z</dcterms:modified>
  <cp:revision>9</cp:revision>
  <dc:subject/>
  <dc:title>«tema»	</dc:title>
</cp:coreProperties>
</file>