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>
          <w:rStyle w:val="PageNumber"/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ágina 23</w:t>
      </w:r>
    </w:p>
    <w:p>
      <w:pPr>
        <w:pStyle w:val="Normal"/>
        <w:rPr>
          <w:rStyle w:val="PageNumber"/>
          <w:rFonts w:ascii="Arial" w:hAnsi="Arial" w:eastAsia="Arial" w:cs="Arial"/>
          <w:b/>
          <w:b/>
          <w:bCs/>
          <w:sz w:val="20"/>
          <w:szCs w:val="20"/>
        </w:rPr>
      </w:pPr>
      <w:r>
        <w:rPr/>
      </w:r>
    </w:p>
    <w:tbl>
      <w:tblPr>
        <w:tblW w:w="9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>
          <w:trHeight w:val="293" w:hRule="atLeast"/>
        </w:trPr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MA: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stados financiero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MBRE DE PROFORMA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versiones Negociable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.3000-38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8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erificar el cumplimiento de los controles de ley relacionados con las inversione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mpañías de Seguros Generales, Compañías de Seguros de Vida, Cooperativas de Seguros, Sociedades Reaseguradoras, Sociedades de Capitalización, Corredoras de Reaseguros, Corredoras de Seguros y Agencias Asimiladas a Corredoras de Seguro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imestral, excepto para las Corredoras de Seguros, Agencias Asimiladas a Corredoras de Seguros y Corredoras de Reaseguros, que lo harán en forma semestra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ebrero 1, Mayo 1, Agosto 1 y Noviembre 1. Las Corredoras de Seguros, Agencias Asimiladas a Corredoras de Seguros y las Corredoras de Reaseguros lo harán dentro de los treinta (30) días comunes siguientes a cada corte semestral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ltimo día de cada trimestre o de cada semestre, según el caso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OCUMENTO TECNIC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B DS-003 Versión 3.0 o SB DS 015 Versión 2.0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PO Y NUMERO DEL INFORME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ódem o RDSI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visión de Análisis Financiero de Seguros y Reaseguros y División de Análisis Financiero de Intermediarios y  Capitalización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STRUCTIVO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INVERSIONES NEGOCIABLES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lumnas 1 y 2</w:t>
        <w:tab/>
        <w:t>Saldo final (valor de mercado) registrado en el período anterior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lumna 3</w:t>
        <w:tab/>
        <w:t>Compras durante el períod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lumna 4</w:t>
        <w:tab/>
        <w:t>Ventas, redenciones y castigos durante el períod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18" w:hanging="141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lumna 5</w:t>
        <w:tab/>
        <w:t>Rendimientos recaudados, incluidos los recibidos por anticipado durante el períod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lumna 6</w:t>
        <w:tab/>
        <w:t>Dividendos en efectivo recaudados durante el períod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18" w:hanging="141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lumna 7</w:t>
        <w:tab/>
        <w:t xml:space="preserve">Utilidad del período correspondiente  a las inversiones individualmente consideradas, que presenten un aumento como producto de su valoración a precios de mercado.  Se debe incluir la utilidad registrada de los títulos que se vendieron en el período, por el tiempo en que se mantuvo la inversión.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18" w:hanging="141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lumna  8</w:t>
        <w:tab/>
        <w:t xml:space="preserve">Pérdida del período correspondientes  a las inversiones individualmente consideradas, que presenten una disminución como producto de su valoración a precios de mercado. Se debe incluir la pérdida registrada de los títulos que se vendieron en el período, por el tiempo en que se mantuvo la inversión. </w:t>
      </w:r>
    </w:p>
    <w:p>
      <w:pPr>
        <w:pStyle w:val="Normal"/>
        <w:ind w:left="1418" w:hanging="141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18" w:hanging="141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lumnas 9 y 10</w:t>
        <w:tab/>
        <w:t>Sumatoria de las columnas 1, 2, 3 y 7, menos las columnas 4, 5, 6 y 8. Constituye el nuevo valor de mercado de la inversión admisible y de la reserv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lumna 11</w:t>
        <w:tab/>
        <w:t>Provisión resultante por la evaluación del riesgo de solvencia.</w:t>
        <w:tab/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lumna 12</w:t>
        <w:tab/>
        <w:t>Provisión resultante por la evaluación del riesgo jurídico.</w:t>
        <w:tab/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lumna 13</w:t>
        <w:tab/>
        <w:t>Utilidad o pérdida en la venta de inversiones durante el período.</w:t>
      </w:r>
    </w:p>
    <w:p>
      <w:pPr>
        <w:pStyle w:val="Header"/>
        <w:ind w:right="360" w:hanging="0"/>
        <w:rPr>
          <w:rStyle w:val="PageNumber"/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ágina 24</w:t>
      </w:r>
    </w:p>
    <w:p>
      <w:pPr>
        <w:pStyle w:val="Normal"/>
        <w:ind w:left="1418" w:hanging="1418"/>
        <w:jc w:val="both"/>
        <w:rPr>
          <w:rStyle w:val="PageNumber"/>
          <w:rFonts w:ascii="Arial" w:hAnsi="Arial" w:eastAsia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Nota:</w:t>
      </w:r>
      <w:r>
        <w:rPr>
          <w:rFonts w:eastAsia="Arial" w:cs="Arial" w:ascii="Arial" w:hAnsi="Arial"/>
          <w:sz w:val="18"/>
          <w:szCs w:val="18"/>
        </w:rPr>
        <w:tab/>
        <w:t xml:space="preserve">El valor reportado en las columnas 7 y 8 debe corresponder a la variación trimestral en el estado de resultados. </w:t>
      </w:r>
    </w:p>
    <w:p>
      <w:pPr>
        <w:pStyle w:val="Normal"/>
        <w:ind w:left="1418" w:hanging="141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Nota:</w:t>
      </w:r>
      <w:r>
        <w:rPr>
          <w:rFonts w:eastAsia="Arial" w:cs="Arial" w:ascii="Arial" w:hAnsi="Arial"/>
          <w:sz w:val="18"/>
          <w:szCs w:val="18"/>
        </w:rPr>
        <w:tab/>
        <w:t xml:space="preserve">Se debe enviar en papel, el detalle para las inversiones reportadas en las subcuentas otros de cada unidad de captura, así como para las reportadas en bonos emitidos o garantizados por la nación y el Banco República. </w:t>
      </w:r>
    </w:p>
    <w:p>
      <w:pPr>
        <w:pStyle w:val="Normal"/>
        <w:ind w:left="1418" w:hanging="141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Nota:</w:t>
      </w:r>
      <w:r>
        <w:rPr>
          <w:rFonts w:eastAsia="Arial" w:cs="Arial" w:ascii="Arial" w:hAnsi="Arial"/>
          <w:sz w:val="18"/>
          <w:szCs w:val="18"/>
        </w:rPr>
        <w:t xml:space="preserve"> </w:t>
        <w:tab/>
        <w:t>Entiéndese como período el trimestre para las Compañías de Seguros Generales, Compañías de Seguros de Vida, Cooperativas de Seguros, Sociedades Reaseguradoras, Sociedades de Capitalización.  Tratándose de intermediarios de seguros y reaseguros se tomará el semestre.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993" w:top="1701" w:footer="1701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CIRCULAR EXTERNA  098 DE 1998</w:t>
      <w:tab/>
      <w:tab/>
      <w:t>DICIEMBRE 1998</w:t>
    </w:r>
  </w:p>
  <w:p>
    <w:pPr>
      <w:pStyle w:val="Foot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>SUPERINTENDENCIA BANCARIA DE COLOMBIA</w:t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ANEXO l - REMISIÓN DE INFORMACIÓN</w:t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PARTE IV - PROFORMAS F.3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4T15:23:00Z</dcterms:created>
  <dc:creator>Superbancaria</dc:creator>
  <dc:description/>
  <dc:language>en-US</dc:language>
  <cp:lastModifiedBy>Soporte Tècnico</cp:lastModifiedBy>
  <cp:lastPrinted>1999-01-05T16:02:00Z</cp:lastPrinted>
  <dcterms:modified xsi:type="dcterms:W3CDTF">1999-01-05T21:03:00Z</dcterms:modified>
  <cp:revision>5</cp:revision>
  <dc:subject/>
  <dc:title>TEMA:	</dc:title>
</cp:coreProperties>
</file>