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ágina 19</w:t>
      </w:r>
    </w:p>
    <w:p>
      <w:pPr>
        <w:pStyle w:val="Normal"/>
        <w:jc w:val="both"/>
        <w:rPr>
          <w:rStyle w:val="PageNumber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Style w:val="PageNumber"/>
          <w:b/>
          <w:b/>
          <w:bCs/>
          <w:sz w:val="20"/>
          <w:szCs w:val="20"/>
        </w:rPr>
      </w:pPr>
      <w:r>
        <w:rPr/>
      </w:r>
    </w:p>
    <w:tbl>
      <w:tblPr>
        <w:tblW w:w="9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MA: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stados financiero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MBRE DE PROFORMA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stado de Resultados  Consolidado Comparativ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.3000 - 36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n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ublicación y verificación de estados financieros consolidad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mpañías de Seguros Generales, Compañías de Seguros de Vida, Cooperativas de Seguros, Sociedades Reaseguradoras, Sociedades de Capitalización, Corredoras de Reaseguros, Corredoras de Seguros y Agencias Asimiladas a Corredoras de Seguro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ual para publicación y Semestral para verificación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ltimo día hábil de septiembre y marzo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unio 30 y Diciembre 31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RAMI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 - Balances fin de ejercicio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PO Y NUMERO DEL INFORME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 aplica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pe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visión de Análisis Financiero y Contable de Seguros y Capitalización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STRUCTIVO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er Circular Básica Contable y Financiera Capítulo X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418" w:top="1701" w:footer="2268" w:bottom="2835"/>
      <w:pgNumType w:start="11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CIRCULAR EXTERNA 098 DE 1998</w:t>
      <w:tab/>
      <w:tab/>
      <w:t>DICIEMBRE 1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b/>
        <w:bCs/>
        <w:sz w:val="24"/>
        <w:szCs w:val="24"/>
      </w:rPr>
      <w:t>SUPERINTENDENCIA BANCARIA DE COLOMBIA</w:t>
    </w:r>
  </w:p>
  <w:p>
    <w:pPr>
      <w:pStyle w:val="Head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ANEXO l - REMISIÓN DE INFORMACIÓN</w:t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PARTE IV - PROFORMAS F.300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Univers Cd (W1)" w:cs="Univers Cd (W1)"/>
      <w:color w:val="auto"/>
      <w:spacing w:val="-3"/>
      <w:sz w:val="28"/>
      <w:szCs w:val="28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4T19:45:00Z</dcterms:created>
  <dc:creator>Superbancaria</dc:creator>
  <dc:description/>
  <dc:language>en-US</dc:language>
  <cp:lastModifiedBy>Soporte Tècnico</cp:lastModifiedBy>
  <cp:lastPrinted>1999-01-05T15:54:00Z</cp:lastPrinted>
  <dcterms:modified xsi:type="dcterms:W3CDTF">1999-01-05T20:54:00Z</dcterms:modified>
  <cp:revision>11</cp:revision>
  <dc:subject/>
  <dc:title>«tema»	</dc:title>
</cp:coreProperties>
</file>