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17</w:t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exo al Balance General Consolidado Pasivo y Patrimoni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 - 35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icación de adecuada consolidación de estados financie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hábil de septiembre y marz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io 30 y Diciembre 3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 - Balances fin de ejercici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apl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y Contable de Seguros y Capitaliz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er Circular Básica Contable y Financiera Capítulo X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0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19:44:00Z</dcterms:created>
  <dc:creator>Superbancaria</dc:creator>
  <dc:description/>
  <dc:language>en-US</dc:language>
  <cp:lastModifiedBy>Soporte Tècnico</cp:lastModifiedBy>
  <cp:lastPrinted>1999-01-05T15:53:00Z</cp:lastPrinted>
  <dcterms:modified xsi:type="dcterms:W3CDTF">1999-01-05T20:54:00Z</dcterms:modified>
  <cp:revision>10</cp:revision>
  <dc:subject/>
  <dc:title>«tema»	</dc:title>
</cp:coreProperties>
</file>