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15</w:t>
      </w:r>
    </w:p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bCs/>
          <w:sz w:val="20"/>
          <w:szCs w:val="20"/>
        </w:rPr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exo al Balance General Consolidado Activo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3000 - 34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Verificación de adecuada consolidaciónde estados financieros.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, Compañías de Seguros de Vida, Cooperativas de Seguros, Sociedades Reaseguradoras, Sociedades de Capitalización, Corredoras de Reaseguros, Corredoras de Seguros y Agencias Asimiladas a Corredoras de 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timo día hábil de septiembre y marz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io 30 y Diciembre 31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 - Balances fin de ejercici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aplic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pe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de Análisis Financiero y Contable de Seguros y Capitalización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er Circular Básica Contable y Financiera Capítulo X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0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F.3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4T19:44:00Z</dcterms:created>
  <dc:creator>Superbancaria</dc:creator>
  <dc:description/>
  <dc:language>en-US</dc:language>
  <cp:lastModifiedBy>Soporte Tècnico</cp:lastModifiedBy>
  <cp:lastPrinted>1999-01-05T15:49:00Z</cp:lastPrinted>
  <dcterms:modified xsi:type="dcterms:W3CDTF">1999-01-05T20:49:00Z</dcterms:modified>
  <cp:revision>10</cp:revision>
  <dc:subject/>
  <dc:title>«tema»	</dc:title>
</cp:coreProperties>
</file>