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13</w:t>
      </w:r>
    </w:p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lance General Consolidado Compar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-33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ublicación y verificación adecuada consolidación de estados financiero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, Cooperativas de Seguros, Sociedades Reaseguradoras, Sociedades de Capitalización, Corredoras de Reaseguros, Corredoras de Seguros y Agencias Asimiladas a Corredor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ual para publicación y semestral para verificación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timo día hábil de septiembre y marz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io 30 y Diciembre 31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 - Balances corte de ejrcicio y/o anex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aplic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pe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Análisis Financiero y Contable de Seguros y Capitalización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er Circular Básica Contable y Financiera, Capítulo X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0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19:43:00Z</dcterms:created>
  <dc:creator>Superbancaria</dc:creator>
  <dc:description/>
  <dc:language>en-US</dc:language>
  <cp:lastModifiedBy>Soporte Tècnico</cp:lastModifiedBy>
  <cp:lastPrinted>1999-01-05T15:46:00Z</cp:lastPrinted>
  <dcterms:modified xsi:type="dcterms:W3CDTF">1999-01-05T20:46:00Z</dcterms:modified>
  <cp:revision>12</cp:revision>
  <dc:subject/>
  <dc:title>«tema»	</dc:title>
</cp:coreProperties>
</file>