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</w:rPr>
      </w:pPr>
      <w:r>
        <w:rPr>
          <w:rFonts w:cs="Arial" w:ascii="Arial" w:hAnsi="Arial"/>
          <w:b/>
        </w:rPr>
        <w:t>Página 11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do Técnico y Estadístic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-3000-3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er la utilidad que arroja cada ramo que explota la vigilad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tro de los términos establecidos para los estados financie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DS-015 Versión 2.0  o SBDS-016 Versión 1.0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SI o 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ón Técnica de Seguros y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L.</w:t>
        <w:tab/>
        <w:t>NOMBRE</w:t>
        <w:tab/>
        <w:tab/>
        <w:tab/>
        <w:tab/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UBCUENTA</w:t>
        <w:tab/>
        <w:t xml:space="preserve">Código que identifica la operación correspondiente el cual está conformado de acuerdo con los códigos del Plan Único de Cuentas, según tabla anexa. 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CEPTO</w:t>
        <w:tab/>
        <w:t>Relaciona las operaciones de resultado y las frecuencias de eventos estadísticos de seguros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TOTAL</w:t>
        <w:tab/>
        <w:t>Registra el total de las operaciones de los diferentes ramos. debidamente autorizados, efectuadas al cierre o corte de ejercicio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cs="Arial" w:ascii="Arial" w:hAnsi="Arial"/>
          <w:b/>
          <w:sz w:val="18"/>
        </w:rPr>
        <w:t>2 a 44</w:t>
      </w:r>
      <w:r>
        <w:rPr>
          <w:rFonts w:cs="Arial" w:ascii="Arial" w:hAnsi="Arial"/>
          <w:sz w:val="18"/>
        </w:rPr>
        <w:tab/>
        <w:t>RAMOS</w:t>
        <w:tab/>
        <w:t>Refleja el movimiento o eventos dados de cada uno de los ramos que opera la entid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699" w:right="1699" w:gutter="0" w:header="706" w:top="1699" w:footer="2146" w:bottom="2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CIRCULAR EXTERNA 045 DE 2001</w:t>
      <w:tab/>
      <w:tab/>
      <w:t>OCTUBRE D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PERINTENDENCIA BANCARIA DE COLOMBI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cs="Univers Cd (W1)"/>
      <w:spacing w:val="-3"/>
      <w:sz w:val="28"/>
      <w:lang w:val="es-ES_tradnl" w:eastAsia="es-E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07:00Z</dcterms:created>
  <dc:creator>SOPORTE TECNICO</dc:creator>
  <dc:description/>
  <dc:language>en-US</dc:language>
  <cp:lastModifiedBy>Soporte Técnico</cp:lastModifiedBy>
  <cp:lastPrinted>2001-10-12T15:55:00Z</cp:lastPrinted>
  <dcterms:modified xsi:type="dcterms:W3CDTF">2001-10-16T15:07:00Z</dcterms:modified>
  <cp:revision>2</cp:revision>
  <dc:subject/>
  <dc:title>Página 11</dc:title>
</cp:coreProperties>
</file>