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ágina 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erva matemát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-3000-31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oner de información permanente y actualizada sobre las reservas matemátic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de Vid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DS003 Versión 3.0  o SB DS 015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TIPO Y NÚ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,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y Contable de Seguros y Rea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fecha de reporte se diligencia bajo  el formato DD (día) MM (mes) AAAA (Año a cuatro dígitos)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.</w:t>
        <w:tab/>
        <w:tab/>
        <w:t>NOMBRE</w:t>
        <w:tab/>
        <w:tab/>
        <w:tab/>
        <w:tab/>
        <w:t>DESCRIPCION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</w:t>
        <w:tab/>
        <w:t>Cálculo  matemático</w:t>
        <w:tab/>
        <w:t>La Unidad de captura 1 Registra el valor total del cálculo actuarial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</w:rPr>
        <w:t xml:space="preserve">La unidad de captura 2 registra el valor de la anualidad de las primas cedidas en reaseguro al interior y al exterior.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</w:t>
        <w:tab/>
        <w:t>Reserva de primas cedidas</w:t>
        <w:tab/>
        <w:t>Refleja el valor de la reserva sobre las primas cedidas en reaseguros al interior y al exterior. ( U. C. 2 )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</w:t>
        <w:tab/>
        <w:t>Total reserva</w:t>
        <w:tab/>
        <w:t>La Unidad de captura 3 “Reservas computables inversiones de las reservas” , presenta los siguientes registros:</w:t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Subcuenta 005</w:t>
        <w:tab/>
        <w:t>Registra la diferencia entre el valor del cálculo actuarial y el valor de la reserva sobre las primas cedidas interior y exterior. (Cuenta PUC 2635 más 2637)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Subcuenta 010</w:t>
        <w:tab/>
        <w:t>Registra la sumatoria del valor del depósito retenido a los reaseguradores sobre las primas cedidas al exterior, de acuerdo con las normas vigentes sobre la materia. (Cuenta PUC 2640)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Subcuenta 999</w:t>
        <w:tab/>
        <w:t>Registra la sumatoria de las subcuentas 005 y 010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TOTAL</w:t>
        <w:tab/>
        <w:t>La Unidad de captura 4, registra el total de las reservas computables para las inversiones obligatorias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041  DE 1999</w:t>
      <w:tab/>
      <w:tab/>
      <w:t>JULIO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I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3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1:09:00Z</dcterms:created>
  <dc:creator>EW/LN/CB</dc:creator>
  <dc:description/>
  <cp:keywords>Ethan</cp:keywords>
  <dc:language>en-US</dc:language>
  <cp:lastModifiedBy>Soporte Técnico</cp:lastModifiedBy>
  <cp:lastPrinted>1999-07-02T16:21:00Z</cp:lastPrinted>
  <dcterms:modified xsi:type="dcterms:W3CDTF">1999-07-14T21:09:00Z</dcterms:modified>
  <cp:revision>1</cp:revision>
  <dc:subject/>
  <dc:title>Ethan Frome</dc:title>
</cp:coreProperties>
</file>