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Estados Financieros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erva Técnica de Riesgos en Curs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Ú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3000-30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Ú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poner de información permanente y actualizada sobre las reservas técnic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ñías de Seguros Generales, Compañías de Seguros de Vida, Cooperativas de Seguros y Sociedades Reasegurador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i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ntro de los términos establecidos para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FECHA DE CORTE DE LA INFORMACIÓ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rte de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DOCUMENTO TÉ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BDS003 Versión 3.0 o 015 versión 2.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TIPO Y NÚ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ódem, RDSI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de Análisis Financiero y Contable de Seguros y Reaseguros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INSTRUCTIVO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 fecha de reporte se diligencia bajo el formato DD (día) MM (mes) AAAA (Año a cuatro dígitos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n el diligenciamiento de la proforma correspondiente a la Reserva Técnica de riesgos en curso no se deben incluir las primas de seguros previsionales y riesgos profesionales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ra efectos del cálculo de la reserva técnica de riesgos en curso, las anulaciones y cancelaciones de primas deben afectar el trimestre en el cual se registró la emisión de la respectiva póliza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s entidades que efectúen el cálculo de la reserva técnica de riesgos en curso por otro método diferente al de octavos aprobado por esta Superintendencia, deben diligenciar las columnas 11 y 12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L.</w:t>
        <w:tab/>
        <w:tab/>
        <w:t>NOMBRE</w:t>
        <w:tab/>
        <w:tab/>
        <w:tab/>
        <w:tab/>
        <w:t>DESCRIPCIÓN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         Primas netas emitidas </w:t>
        <w:tab/>
        <w:t>Registra el valor de la anualidad de las primas originadas en la expedición de las respectivas pólizas por los ramos autorizados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         Primas canceladas</w:t>
        <w:tab/>
        <w:t>Registra el valor de las primas canceladas automáticamente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         Primas aceptadas interior</w:t>
        <w:tab/>
        <w:t>Refleja la anualidad de las primas originadas en la aceptación de los contratos de reaseguros del interior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         Primas aceptadas exterior</w:t>
        <w:tab/>
        <w:t>Corresponde al valor de la anualidad de las primas originadas en la aceptación de los contratos de reaseguros del exterior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         Primas canceladas reas. acept.</w:t>
        <w:tab/>
        <w:t>Registra el valor de las primas aceptadas en reaseguro canceladas automáticamente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         Primas cedidas interior</w:t>
        <w:tab/>
        <w:t>Registra la anualidad de las primas cedidas y la retrocesión de primas originadas en los contratos de reaseguros del interior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7         Primas cedidas exterior</w:t>
        <w:tab/>
        <w:t>Refleja el valor de la anualidad de las primas cedidas y la retrocesión de primas originadas en los contratos de reaseguros del exterior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8         Primas canceladas reas. Cedi.</w:t>
        <w:tab/>
        <w:t>Registra el valor de las primas cedidas en reaseguro canceladas automáticamente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7 - 1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9         Primas retenidas</w:t>
        <w:tab/>
        <w:t>Corresponde a la sumatoria de las columnas 1, 3, 4 y 8 menos las columnas 2, 5 , 6 y 7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0        Base reserva</w:t>
        <w:tab/>
        <w:t>Para aquellos ramos que no cuenten con un régimen especial corresponde al 80% de las primas retenidas. Para el ramo de seguro de crédito a la exportación, corresponde al 3% de las primas emitidas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       Reserva por octavos cta. cía.</w:t>
        <w:tab/>
        <w:t>Refleja el cálculo correspondiente a la parte no corrida del riesgo por el método de octavos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       Reserva otro método aprobado</w:t>
        <w:tab/>
        <w:t>Refleja el cálculo correspondiente a la parte no corrida del riesgo por otro método aprobado por la Superintendencia Bancaria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3       Primas cedidas exterior diferidas</w:t>
        <w:tab/>
        <w:t>Registra la parte de la cesión correspondiente a vigencias que exceden la anualidad diferidas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4       Depósito de reserva a reas. ext</w:t>
        <w:tab/>
        <w:t>Registra el valor del depósito de reserva sobre las primas cedidas a reaseguradores del exterior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5       Ingresos o retiros de cartera</w:t>
        <w:tab/>
        <w:t>Registra los ingresos o retiros de cartera que afectan los depósitos de reserva a los reaseguradores.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1" w:hanging="326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6       Ajuste de cambio dpto. de rva.</w:t>
        <w:tab/>
        <w:t>Registra el ajuste de cambio originado en los depósitos de reserva que se hayan pactado en moneda extranjera.</w:t>
      </w:r>
    </w:p>
    <w:p>
      <w:pPr>
        <w:pStyle w:val="Normal"/>
        <w:tabs>
          <w:tab w:val="left" w:pos="709" w:leader="none"/>
        </w:tabs>
        <w:ind w:left="3261" w:hanging="326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1" w:hanging="326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1" w:hanging="326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</w:rPr>
        <w:t>Nota:</w:t>
      </w:r>
      <w:r>
        <w:rPr>
          <w:rFonts w:eastAsia="Arial" w:cs="Arial" w:ascii="Arial" w:hAnsi="Arial"/>
          <w:sz w:val="18"/>
          <w:szCs w:val="18"/>
        </w:rPr>
        <w:tab/>
        <w:t>La unidad de captura 10, subcuenta 999, registra la sumatoria de las subcuentas 999 de las demás unidades de captura.</w:t>
      </w:r>
    </w:p>
    <w:p>
      <w:pPr>
        <w:pStyle w:val="Normal"/>
        <w:tabs>
          <w:tab w:val="left" w:pos="709" w:leader="none"/>
        </w:tabs>
        <w:ind w:left="3261" w:hanging="326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3261" w:hanging="326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 xml:space="preserve">Dentro del presente formato no se deben incluir los ramos  con cálculo de reserva matemática, así como los de Riesgos Profesionales y Previsionale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469" w:gutter="0" w:header="1418" w:top="1701" w:footer="2268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 DE  1999</w:t>
      <w:tab/>
      <w:tab/>
      <w:t>JULIO 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 041  DE 1999</w:t>
      <w:tab/>
      <w:tab/>
      <w:t>JULIO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eastAsia="Arial" w:cs="Arial" w:ascii="Arial" w:hAnsi="Arial"/>
        <w:b/>
        <w:bCs/>
      </w:rPr>
      <w:t>SUPERINTENDENCIA BANCARIA DE COLOMBI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I - REMISION DE INFORMACIO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V - PROFORMA 3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eastAsia="Arial" w:cs="Arial" w:ascii="Arial" w:hAnsi="Arial"/>
        <w:b/>
        <w:bCs/>
      </w:rPr>
      <w:t>SUPERINTENDENCIA BANCARIA DE COLOMBI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I –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V - PROFORMAS 30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21:07:00Z</dcterms:created>
  <dc:creator>EW/LN/CB</dc:creator>
  <dc:description/>
  <cp:keywords>Ethan</cp:keywords>
  <dc:language>en-US</dc:language>
  <cp:lastModifiedBy>Soporte Técnico</cp:lastModifiedBy>
  <cp:lastPrinted>1999-07-02T16:31:00Z</cp:lastPrinted>
  <dcterms:modified xsi:type="dcterms:W3CDTF">1999-07-14T21:07:00Z</dcterms:modified>
  <cp:revision>1</cp:revision>
  <dc:subject/>
  <dc:title>Ethan Frome</dc:title>
</cp:coreProperties>
</file>