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ágina 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09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>
          <w:trHeight w:val="280" w:hRule="atLeast"/>
        </w:trPr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>
          <w:trHeight w:val="280" w:hRule="atLeast"/>
        </w:trPr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rimas por Recauda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Ú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.3000-24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Ú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32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sponer de información permanente y actualizada sobre la cartera de primas del sector asegurador.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, Compañías de Seguros de Vida y Cooperativas de Seguros.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imestral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ntro de los términos establecidos para los estados financieros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FECHA DE CORTE DE LA INFORMACIÓ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22"/>
                <w:sz w:val="18"/>
                <w:szCs w:val="18"/>
              </w:rPr>
              <w:t>Corte de los estados financieros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DOCUMENTO TÉ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22"/>
                <w:sz w:val="18"/>
                <w:szCs w:val="18"/>
              </w:rPr>
              <w:t>SBDS 003 Versión 3.0  o 15 Versión 2.0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TIPO Y NÚ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22"/>
                <w:sz w:val="18"/>
                <w:szCs w:val="1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22"/>
                <w:sz w:val="18"/>
                <w:szCs w:val="18"/>
              </w:rPr>
              <w:t>Módem, RDSI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Análisis Financiero y Contable de Seguros y Reaseguros</w:t>
            </w:r>
          </w:p>
        </w:tc>
      </w:tr>
      <w:tr>
        <w:trPr>
          <w:trHeight w:val="280" w:hRule="atLeast"/>
        </w:trPr>
        <w:tc>
          <w:tcPr>
            <w:tcW w:w="414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position w:val="-2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STRUCTIV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a fecha de reporte se diligencia bajo el formato DD (día) MM (mes) AAAA (Año a cuatro dígitos)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L.</w:t>
        <w:tab/>
        <w:t>NOMBRE</w:t>
        <w:tab/>
        <w:tab/>
        <w:tab/>
        <w:tab/>
        <w:t>DESCRIPCIÓN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</w:t>
        <w:tab/>
        <w:t>Hasta 75 días</w:t>
        <w:tab/>
        <w:t xml:space="preserve">Registra el valor de las  primas por recaudar por concepto de negocios  directos y de coaseguro aceptado (incluidos los gastos por expedición de pólizas) con menos o igual a 75 días de vencidas. También incluye las primas por recaudar a cargo de las entidades territoriales y otras entidades estatales, que no cumplan las condiciones señaladas en las columnas 4 y 5 del presente instructivo. 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2</w:t>
        <w:tab/>
        <w:t>Más de 75 días</w:t>
        <w:tab/>
        <w:t>Registra el valor de las primas por recaudar  por concepto de negocios directos y de coaseguro aceptado (incluidos los gastos por expedición de pólizas) con más de 75 días de vencidas. Así mismo, se incluye las primas pendientes de recaudo por cancelación automática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</w:t>
        <w:tab/>
        <w:t xml:space="preserve">Primas a cargo de Nación  </w:t>
        <w:tab/>
        <w:t>Señala las primas por concepto de negocios directos y de coaseguro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o Banco República</w:t>
        <w:tab/>
        <w:t>aceptado (incluidos los gastos por expedición de pólizas) a cargo de la Nación o Banco República, que cuenten con la debida apropiación presupuestal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4 y 5</w:t>
        <w:tab/>
        <w:t xml:space="preserve">Primas a cargo de entidades </w:t>
        <w:tab/>
        <w:t>Señala las primas por concepto de negocios directos y de coaseguro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territoriales y otras entidades</w:t>
        <w:tab/>
        <w:t xml:space="preserve">aceptado (incluidos los gastos por expedición de pólizas) a cargo de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>estatales</w:t>
        <w:tab/>
        <w:t xml:space="preserve">entidades territoriales y otras entidades estatales que cuenten con el certificado de disponibilidad y registro presupuestal respectivo para atender su cancelación. En la columna 4 se incluye el 100%  del total de las primas devengadas y los gastos de expedición pendientes de cobro cuyos acuerdos de pago sean mayores a treinta (30) días y menores a ciento veinte (120) días comunes de vencidos. En la columna 5, se incluye las primas que cuenten con más de ciento veinte (120) días comunes contados a partir de la iniciación de la vigencia técnica de la póliza, de los certificados o de los anexos que se expidan con fundamento en ella.   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  <w:r>
        <w:br w:type="page"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ágina 3 - 1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6</w:t>
        <w:tab/>
        <w:t>Total primas</w:t>
        <w:tab/>
        <w:t>Corresponde al total de las primas pendiente de recaudo. Sumatoria de las columnas 1 a 5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7</w:t>
        <w:tab/>
        <w:t>IVA</w:t>
        <w:tab/>
        <w:t>Registra el IVA por recaudar por concepto de negocios directos y de coaseguro aceptado de cada subcuent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>Nota:</w:t>
      </w:r>
      <w:r>
        <w:rPr>
          <w:rFonts w:eastAsia="Arial" w:cs="Arial" w:ascii="Arial" w:hAnsi="Arial"/>
          <w:sz w:val="18"/>
          <w:szCs w:val="18"/>
        </w:rPr>
        <w:tab/>
        <w:t xml:space="preserve">La unidad de captura 03, corresponde a la sumatoria de las unidades de captura 01 y 02, subcuentas 999.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622" w:bottom="241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>CIRCULAR EXTERNA  041  DE 1999</w:t>
      <w:tab/>
      <w:tab/>
      <w:t>JULIO 1999</w:t>
    </w:r>
  </w:p>
  <w:p>
    <w:pPr>
      <w:pStyle w:val="Foo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Foo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Foo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Foo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  <w:p>
    <w:pPr>
      <w:pStyle w:val="Footer"/>
      <w:rPr>
        <w:rFonts w:ascii="Arial" w:hAnsi="Arial" w:eastAsia="Arial" w:cs="Arial"/>
        <w:b/>
        <w:b/>
        <w:bCs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eastAsia="Arial" w:cs="Arial" w:ascii="Arial" w:hAnsi="Arial"/>
        <w:b/>
        <w:bCs/>
      </w:rPr>
      <w:t>SUPERINTENDENCIA BANCARIA DE COLOMBI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I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30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21:01:00Z</dcterms:created>
  <dc:creator>Soporte Tècnico</dc:creator>
  <dc:description/>
  <dc:language>en-US</dc:language>
  <cp:lastModifiedBy>Soporte Técnico</cp:lastModifiedBy>
  <cp:lastPrinted>1999-07-02T15:38:00Z</cp:lastPrinted>
  <dcterms:modified xsi:type="dcterms:W3CDTF">1999-07-14T21:01:00Z</dcterms:modified>
  <cp:revision>1</cp:revision>
  <dc:subject/>
  <dc:title>TEMA:_</dc:title>
</cp:coreProperties>
</file>