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aseguradores y Corredores de Reaseguro Extranj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o de Reaseguradores y Corredores de Reaseguro Extranj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-3000-08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ntener y control permanente sobre los Reaseguradores y Corredores de Reaseguros que celebran negocios con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redores de Seguros y Reaseguros extranjeros que pretendan celebrar negocios con las Compañías nacional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sio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sio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Técnica de Seguros y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 formato dispone la diligenciación de los espacios en blanco de la información solicitad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4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36:00Z</dcterms:created>
  <dc:creator>Superbancaria</dc:creator>
  <dc:description/>
  <dc:language>en-US</dc:language>
  <cp:lastModifiedBy>Soporte Tècnico</cp:lastModifiedBy>
  <cp:lastPrinted>1998-12-30T11:33:00Z</cp:lastPrinted>
  <dcterms:modified xsi:type="dcterms:W3CDTF">1998-12-30T20:11:00Z</dcterms:modified>
  <cp:revision>13</cp:revision>
  <dc:subject/>
  <dc:title>«tema»	</dc:title>
</cp:coreProperties>
</file>