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13</w:t>
      </w:r>
    </w:p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tbl>
      <w:tblPr>
        <w:tblW w:w="909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mpra y venta de divis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forme diario - compra y venta de divis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1000-37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epcionar la información y calcular la tasa de cambio representativa del mercado, que consiste en el promedio aritmético simple de las tasas ponderadas de las operaciones de compra y venta de divisas pactadas para cumplimiento el mismo día efectuadas por bancos comerciales, corporaciones financieras, la Financiera Energética Nacional –FEN- y el Banco de Comercio Exterior de Colombia –BANCOLDEX- en las ciudades de Santafé de Bogotá, D. C., Barranquilla, Cali y Medellín calculada sobre las operaciones del día anterior y certificada por la Superintendencia Bancaria con base en la información disponible. Para el cálculo de dicha tasa se deberán excluir las operaciones de ventanilla y las de derivados sobre divis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blecimientos Bancarios, Bancóldex, Financiera Energética Nacional, Corporaciones Financieras, Corporaciones de Ahorro y Vivienda, Compañías de Financiamiento Comercial, Casas de Cambi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ari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dos los dí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 mismo para los Establecimientos de Crédito, y el día anterior para las Casas de Cambi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 DS 003 versión 3.0 o SB DS 015, Versión 2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 -Informe diario de divis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 o RDSI (Red Digital de Servicios Integrados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Estadística e Intendencia del Mercado Cambiari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STRUCTIVO:</w:t>
      </w:r>
    </w:p>
    <w:p>
      <w:pPr>
        <w:pStyle w:val="Normal"/>
        <w:tabs>
          <w:tab w:val="clear" w:pos="708"/>
          <w:tab w:val="left" w:pos="4219" w:leader="none"/>
          <w:tab w:val="left" w:pos="9166" w:leader="none"/>
        </w:tabs>
        <w:ind w:left="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eberá reportarse la información consolidada de todas las operaciones de compra y venta de divisas efectuadas en el mismo día del reporte, salvo las casas de cambio que lo harán el día hábil siguiente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información reportada deberá contener por lo menos las operaciones realizadas en las ciudades de Santafé de Bogotá, Medellín, Cali y Barranquill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os montos  transados se reportarán en dólares de los Estados Unidos de América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as tasas de cambio corresponden al promedio ponderado de las respectivas operaciones y se reportarán sin deducir la retención en la fuente. Las operaciones realizadas los sábados, domingos y festivos se consolidarán con las del día hábil siguiente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nidad de captura 1 Operaciones de compra y venta de divisas por ventanilla, discriminando las operaciones realizadas en efectivo y las realizadas a través de cheque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nidad de captura 2 Operaciones de compra y venta de divisas derivadas de las operaciones de transferencia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nidad de captura 3 Operaciones de compra y venta de divisas efectuadas entre instituciones financieras (Operaciones interbancarias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ANEXO I - REMISION DE INFORMACION </w:t>
    </w:r>
  </w:p>
  <w:p>
    <w:pPr>
      <w:pStyle w:val="Normal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I - PROFORMAS F.1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5:30:00Z</dcterms:created>
  <dc:creator>SUPERINTENDENCIA BANCARIA</dc:creator>
  <dc:description/>
  <dc:language>en-US</dc:language>
  <cp:lastModifiedBy>Soporte Tècnico</cp:lastModifiedBy>
  <cp:lastPrinted>1998-12-29T08:50:00Z</cp:lastPrinted>
  <dcterms:modified xsi:type="dcterms:W3CDTF">1998-12-31T13:33:00Z</dcterms:modified>
  <cp:revision>8</cp:revision>
  <dc:subject/>
  <dc:title>«tema»	</dc:title>
</cp:coreProperties>
</file>