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8</w:t>
      </w:r>
    </w:p>
    <w:p>
      <w:pPr>
        <w:pStyle w:val="Normal"/>
        <w:rPr>
          <w:rStyle w:val="PageNumber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ageNumber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tbl>
      <w:tblPr>
        <w:tblW w:w="909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adístic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forme semanal - principales cuentas activas y pasivas - saldos diari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1000-26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8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ablecer una base de datos que permita generación de información estadística sobre el comportamiento de las principales operaciones del sistema financier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stablecimientos Bancarios, Banco Central Hipotecario, Organismos Cooperativos de Grado Superior de Carácter Financiero, Bancoldex, Financiera Energética Nacional, Corporaciones de Ahorro y Vivienda, Corporaciones Financieras, Compañías de Financiamiento Comercial,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man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ev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timo día hábil de la semana anterior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B DS 003 v 3.0 o SB DS 015 v.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 - Informe seman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ódem o RDSI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adístic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eberán reportarse en miles de pesos, los saldos en moneda legal (sufijo 1) y moneda extranjera(sufijo 2), de las cuentas relacionadas, para cada uno de los días de la semana inmediatamente anterior al reporte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os valores consignados en los renglones 090 - activos moneda extranjera y 095 - pasivos moneda extranjera, se reportarán en miles de dólare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3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I - REMISION DE INFORMACIO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I - PROFORMAS F.1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22:19:00Z</dcterms:created>
  <dc:creator>Superbancaria</dc:creator>
  <dc:description/>
  <dc:language>en-US</dc:language>
  <cp:lastModifiedBy>Soporte Tècnico</cp:lastModifiedBy>
  <cp:lastPrinted>1999-01-05T12:41:00Z</cp:lastPrinted>
  <dcterms:modified xsi:type="dcterms:W3CDTF">1999-01-05T17:42:00Z</dcterms:modified>
  <cp:revision>10</cp:revision>
  <dc:subject/>
  <dc:title>«tema»	</dc:title>
</cp:coreProperties>
</file>