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>
          <w:b/>
          <w:bCs/>
        </w:rPr>
        <w:t>Página 6</w:t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EMA: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Administradores de Filiales</w:t>
      </w:r>
    </w:p>
    <w:p>
      <w:pPr>
        <w:pStyle w:val="Normal"/>
        <w:ind w:left="4253" w:hanging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OMBRE DE LA PROFORMA:</w:t>
      </w:r>
      <w:r>
        <w:rPr>
          <w:sz w:val="18"/>
          <w:szCs w:val="18"/>
        </w:rPr>
        <w:tab/>
        <w:t>Novedades de Auditores externos y Representantes Legales de filiales y oficinas en el exterior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 LA PROFORMA:</w:t>
      </w:r>
      <w:r>
        <w:rPr>
          <w:sz w:val="18"/>
          <w:szCs w:val="18"/>
        </w:rPr>
        <w:tab/>
        <w:t>F.1000-23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L FORMATO:</w:t>
      </w:r>
      <w:r>
        <w:rPr>
          <w:sz w:val="18"/>
          <w:szCs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OBJETIVO:</w:t>
      </w:r>
      <w:r>
        <w:rPr>
          <w:sz w:val="18"/>
          <w:szCs w:val="18"/>
        </w:rPr>
        <w:tab/>
        <w:t>Contar con la información sobre auditores externos y representantes legale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IPO DE ENTIDAD:</w:t>
      </w:r>
      <w:r>
        <w:rPr>
          <w:sz w:val="18"/>
          <w:szCs w:val="18"/>
        </w:rPr>
        <w:tab/>
        <w:t>Bancos, Bancoldex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PERIODICIDAD</w:t>
      </w:r>
      <w:r>
        <w:rPr>
          <w:sz w:val="18"/>
          <w:szCs w:val="18"/>
        </w:rPr>
        <w:tab/>
        <w:t>Trimestr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FECHA DE REPORTE:</w:t>
      </w:r>
      <w:r>
        <w:rPr>
          <w:sz w:val="18"/>
          <w:szCs w:val="18"/>
        </w:rPr>
        <w:tab/>
        <w:t>Mes siguiente al trimestre calendario en el cual se presentaron novedades</w:t>
        <w:tab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  <w:t>TRAMITE:</w:t>
        <w:tab/>
        <w:t>180- Directivos / Revisores Fiscales - Novedades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FECHA DE CORTE:</w:t>
        <w:tab/>
      </w:r>
      <w:r>
        <w:rPr>
          <w:sz w:val="18"/>
          <w:szCs w:val="18"/>
        </w:rPr>
        <w:t>Corte de estados financieros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MEDIO DE ENVIO:  </w:t>
        <w:tab/>
      </w:r>
      <w:r>
        <w:rPr>
          <w:sz w:val="18"/>
          <w:szCs w:val="18"/>
        </w:rPr>
        <w:t>Pape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DEPENDENCIA USUARIA:</w:t>
      </w:r>
      <w:r>
        <w:rPr>
          <w:sz w:val="18"/>
          <w:szCs w:val="18"/>
        </w:rPr>
        <w:tab/>
        <w:t>Grupo de Registro</w:t>
        <w:tab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entidad al diligenciar esta proforma debe tener en cuenta los siguientes punt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>En entidad, debe colocar el código del tipo de entidad, el código y el nombre de la entid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En fecha de reporte, d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1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1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e colocar el día mes y año (DDMMAAAA) al que corresponden las novedades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>Se debe identificar si el reporte corresponde a filiales o a oficinas, ya que deben relacionarse por separa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 diligenciar la proforma debe tener presente que las columnas corresponden 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En código, colocar el código de la filial u ofici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  <w:tab/>
        <w:t>En nombre, colocar el de la filial o de la ofici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  <w:tab/>
        <w:t>Indique si se trata de Auditor Externo o Representante Leg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  <w:tab/>
        <w:t>Código del tipo de documento de identidad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 Cédula de ciudadaní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 Cédula de extranjerí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 Pasaport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  Identificación extranje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 última opción (identificación extranjera) deberá utilizarse en los casos en que la identificación, de la persona natural o jurídica, no corresponda a ninguna de las demás opcion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  <w:tab/>
        <w:t>Número del documento de identidad de la persona que ocupa el car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</w:t>
        <w:tab/>
        <w:t>Nombre de la entidad si se trata del Auditor Externo o nombre del Representante Leg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al 14.  Corresponden a los datos básicos del Auditor o del Representante Legal, como número de teléfono (10), fax (11), dirección (12), ciudad (13), y país (14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</w:t>
        <w:tab/>
        <w:t>La presente proforma deberá ser remitida debidamente firmada por el representante leg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2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b/>
        <w:b/>
        <w:bCs/>
      </w:rPr>
    </w:pPr>
    <w:r>
      <w:rPr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  <w:sz w:val="24"/>
        <w:szCs w:val="24"/>
      </w:rPr>
      <w:t>SUPERINTENDENCIA BANCARIA DE COLOMBI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ANEXO I - REMISION DE INFORMACIÓN</w:t>
    </w:r>
  </w:p>
  <w:p>
    <w:pPr>
      <w:pStyle w:val="Header"/>
      <w:rPr>
        <w:b/>
        <w:b/>
        <w:bCs/>
      </w:rPr>
    </w:pPr>
    <w:r>
      <w:rPr>
        <w:b/>
        <w:bCs/>
      </w:rPr>
      <w:t>PARTE II - PROFORMAS F.1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4:49:00Z</dcterms:created>
  <dc:creator>Superbancaria</dc:creator>
  <dc:description/>
  <dc:language>en-US</dc:language>
  <cp:lastModifiedBy>Soporte Tècnico</cp:lastModifiedBy>
  <cp:lastPrinted>1998-12-28T14:46:00Z</cp:lastPrinted>
  <dcterms:modified xsi:type="dcterms:W3CDTF">1998-12-31T13:31:00Z</dcterms:modified>
  <cp:revision>10</cp:revision>
  <dc:subject/>
  <dc:title>TEMA	Certificación de información por parte del Revisor Fiscal	</dc:title>
</cp:coreProperties>
</file>