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4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Directivos</w:t>
        <w:tab/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Novedades en cargos directivos sin Representación Leg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1000-22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Contar con la información sobre cargos directivos sin representación legal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, Bancoldex, FINDETER, FEN, FINAGRO, ICETEX, FONADE, Corporaciones de Ahorro y Vivienda, Corporaciones Financieras, Compañías de Financiamiento Comerci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Mensu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>Mes siguiente al cual se presentaron novedades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  <w:t>TRAMITE:</w:t>
        <w:tab/>
        <w:t>180 - Directivos/Revisores Fiscales - Novedades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CHA DE CORTE:</w:t>
        <w:tab/>
      </w:r>
      <w:r>
        <w:rPr>
          <w:sz w:val="18"/>
          <w:szCs w:val="18"/>
        </w:rPr>
        <w:t>Corte de estados financieros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Grupo de Registro</w:t>
        <w:tab/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entidad debe diligenciar los campos teniendo en cuen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En entidad, deb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1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10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locar el código de tipo de entidad, el código y el nombre de la entid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>En fecha de reporte, debe colocar el día, mes y año (DDMMAAAA) en el cual se envía la inform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diligenciar la proforma se debe tener  presente que las columnas corresponde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>En cargo, se deben relacionar los nombres completos de los siguientes carg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cepresidentes, Secretario General y Contador o aquellos que hagan sus veces, siempre y cuando no tengan representación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Código del tipo de documento de identidad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 Cédula de ciudadaní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 Cédula de extranjerí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 Pasa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  Identificación extranjera, deberá utilizarse sólo en los casos en que la identificación como persona natural o jurídica no corresponda a ninguna de las anteri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Número del documento de identidad de la persona que ocupa el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  <w:tab/>
        <w:t>En nombres y apellidos, el de la persona que ocupa el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  <w:tab/>
        <w:t>Teléfono de la oficina de la persona que ocupa el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  <w:tab/>
        <w:t>La presente proforma deberá ser firmada por el Representante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474" w:footer="2268" w:bottom="2835"/>
      <w:pgNumType w:start="2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48:00Z</dcterms:created>
  <dc:creator>Superbancaria</dc:creator>
  <dc:description/>
  <dc:language>en-US</dc:language>
  <cp:lastModifiedBy>Soporte Tècnico</cp:lastModifiedBy>
  <cp:lastPrinted>1998-12-28T14:42:00Z</cp:lastPrinted>
  <dcterms:modified xsi:type="dcterms:W3CDTF">1998-12-31T13:30:00Z</dcterms:modified>
  <cp:revision>11</cp:revision>
  <dc:subject/>
  <dc:title>TEMA	Certificación de información por parte del Revisor Fiscal	</dc:title>
</cp:coreProperties>
</file>