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Página 130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RESOS, EGRESOS Y FONDO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PROFORMA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Estado de ingresos y egresos y movimientos del fondo del 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F.0000-6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5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ntar con  la   información   apropiada   para  efectos estadísticos y de evaluación del comportamiento del valor de  las cotizaciones y prestaciones causadas, de los programas adelantados, la administración del Sistema y los fondos constituidos por las Entidades Administradoras del Sistema General de Riesgos Profesionales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Instituto  de Seguros Sociales y Compañías de Seguros de Vida  autorizadas para explotar el Ramo de Seguro de Riesgos Profesionales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Mensual.</w:t>
            </w:r>
          </w:p>
        </w:tc>
      </w:tr>
      <w:tr>
        <w:trPr/>
        <w:tc>
          <w:tcPr>
            <w:tcW w:w="44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sta el último día del mes siguiente al requerido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CORTE DE LA INFORMACIÓN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ierre del mes inmediatamente anterior al de la fecha de reporte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MITE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773 Correspondencia Informativa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TÉCNICO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SB DS 003 Versión 3.0 o SB DS 015 Versión 2.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Y NUMERO DEL INFORME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8 –Información Sistema General de Riesgos Profesionales-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Módem o RDSI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cciones Técnicas de Prima Media y de Seguros Do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INSTRUCTIVO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a información requerida en cada una de las subcuentas deberá suministrarse en millones de pesos y debe coincidir con los valores de las correspondientes cuentas reportados en los estados financier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NIDAD  DE CAPTURA 0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INGRESO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005: Valor mensual de las cotizaciones directas. La ARP-ISS registra el valor total de las cotizaciones causadas durante el mes al que corresponde el inform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s 010 a 025. Registra en cada una de las subcuentas de la 010 a la 025 el valor correspondiente al concepto de cada una de ell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999:  Valor mensual de las cotizaciones devengadas (primas netas retenidas).  Registra el resultado de la sumatoria de las subcuentas 005 a la 025 de la unidad de capt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NIDAD DE CAPTURA 0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EGRESOS POR PRESTACIONES ECONOMICA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sz w:val="18"/>
        </w:rPr>
      </w:pPr>
      <w:r>
        <w:rPr>
          <w:sz w:val="18"/>
        </w:rPr>
        <w:t xml:space="preserve">Subcuentas 005 a 040. Registra el valor causado por los respectivos conceptos durante el período de información, de cada una de ellas.  </w:t>
      </w:r>
      <w:r>
        <w:rPr>
          <w:b/>
          <w:sz w:val="18"/>
        </w:rPr>
        <w:t>En la subcuenta 035 no se registran los costos de salud que genera un pensionado por riesgos profesional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s 045 y 050: Registra los reembolsos de siniestros por reaseguros cedidos por la compañía de seguros de vida autorizada para explotar el ramo de seguro de riesgos profesional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999 Total de las Prestaciones Económicas. Registra el resultado de la sumatoria de las subcuentas 005 a la 050 de la unidad de captur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ágina 13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NIDAD DE CAPTURA 03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EGRESOS POR PRESTACIONES ASISTENCIAL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s 005 a 040 Registra el valor causado por los respectivos conceptos durante el período de información, de cada una de ell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s 045 y 050: Registra los reembolsos de siniestros por reaseguros cedidos por la compañía de seguros de vida autorizada para explotar el ramo de seguro de riesgos profesional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999: Total de las Prestaciones Asistenciales. Registra el resultado de la sumatoria de las subcuentas 005 a 050 de la unidad de capt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NIDAD DE CAPTURA 0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ONSTITUCION Y LIBERACION DE RESERVAS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egistra en cada subcuenta (de la 005 a la 050) el valor causado por los respectivos conceptos durante el período de información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999: Registra el resultado de la sumatoria de las subcuentas 005 a 050 de la unidad de capt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NIDAD DE CAPTURA 0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INGRESOS Y EGRESOS POR CONTRATACION DE REASEGURO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Registra en cada subcuenta (de la 005 a la 050) el valor causado por los respectivos conceptos durante el período de información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999: Registra el resultado de la sumatoria de las subcuentas 005 a la 050 de la unidad de capt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NIDAD DE CAPTURA 06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GRESOS POR PROGRAMAS REGULARES DE PROMOCION, PREVENCION Y CONTROL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sz w:val="18"/>
        </w:rPr>
        <w:t xml:space="preserve">Registra en las subcuentas 005 y 010 el valor causado por los respectivos conceptos durante el período de información, </w:t>
      </w:r>
      <w:r>
        <w:rPr>
          <w:b/>
          <w:sz w:val="18"/>
        </w:rPr>
        <w:t>con cargo al 94% de la cotización, según lo previsto en el artículo 19 del Decreto Ley 1295 de 1994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999: Total de los Programas Regulares. Registra el resultado de la sumatoria de las subcuentas 005 y 010 de la unidad de capt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NIDAD DE CAPTURA 07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EGRESOS POR FONDO DEL 5% DE LA COTIZACIO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ubcuenta 005: Valor correspondiente al 5% de las cotizaciones en el período del informe. Registra el valor causado para el desarrollo de programas, campañas y acciones de educación, prevención e investigación de los riesgos profesionales dirigidos a la población afiliad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010:  Valor intereses de mora por no pago de cotizaciones.  Registra el valor recaudado por dicho concepto durante el período del inform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999:  Total de los egresos por el fondo del 5% de la cotización.  Registra el resultado de la sumatoria de las subcuentas 005 y 010 de la unidad de capt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NIDAD DE CAPTURA 08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EGRESOS POR FONDO DE RIESGOS PROFESIONAL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ubcuenta 005: Valor trasladado al Fondo de Riesgos Profesionales durante el período del informe. Registra el valor correspondiente al 1% de las cotizaciones recaudadas que se  trasladó al fondo durante el período de información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699" w:right="1699" w:gutter="0" w:header="1138" w:top="1699" w:footer="2275" w:bottom="28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ágina 13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NIDAD DE CAPTURA 09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EGRESOS POR ADMINISTRACION DEL SISTEMA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egistra en cada subcuenta (005 a la 170) el valor causado por los respectivos conceptos durante el período de información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160 y 170: Se debe remitir el detalle por separa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999: Total gastos de administración. Registra el resultado de la sumatoria de las subcuentas 005 a 170 de la unidad de capt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uando el valor de una subcuenta supere el 10% del total de la unidad de captura, adicionalmente, deberá remitirse un anexo detallando su composició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NIDAD DE CAPTURA 10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OTROS INGRESOS Y EGRESO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egistra en cada subcuenta (005 a 065) el valor causado por los respectivos conceptos durante el período de información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s 030 y 035:  Registra las sumas reembolsadas a la administradora de riesgos profesionales, por el pago de las prestaciones asistenciales y económicas derivado de la ocurrencia de un accidente de trabajo o enfermedad profesional a cargo de otras administradoras de riesgos profesional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s 025, 040, 060, 065: Se debe remitir el detalle por separa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999: Registra el resultado de la sumatoria de las subcuentas 005 a la 065 de la unidad de capt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NIDAD DE CAPTURA 1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RESULTADO OPERACION DEL SISTEMA GENERAL DE RIESGOS PROFESIONAL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005: Registra la sumatoria de las subcuentas 999 de las unidades de captura uno a la diez (U.C. 01 + U.C. 04 + U.C. 05 + U.C. 10) – (U.C. 02 + U.C. 03 + U.C. 06 + U.C 07 + U.C. 08 + U.C. 09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NIDAD DE CAPTURA 1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ONDO DEL 5% DE LA COTIZACIO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ubcuenta 005: Saldo al cierre del mes anterior al del informe. Registra el saldo por este concepto al cierre del mes anterior al inicio de la información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010: Valor correspondiente al 5% de las cotizaciones en el período del informe. Registra el valor causado y/o pagado para el desarrollo de programas, campañas y acciones de educación, prevención e investigación de los riesgos profesionales dirigidos a la población afiliada. (suma).  Corresponde al registro de la subcuenta 005 de la unidad de captura 07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015: Registra el valor de intereses de mora por no pago de las cotizaciones. (suma). Corresponde al registro de la subcuenta 010 de la unidad de captura 07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020: Programas, campañas y acciones de educación de los accidentes de trabajo. Registra el valor  por este concepto durante el período de información. (res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025: Programas, campañas y acciones de educación de las enfermedades profesionales. Registra el valor por este concepto durante el período de información. (res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030: Programas, campañas y acciones de prevención de los accidentes de trabajo. Registra el valor  por este concepto durante el período de información. (res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ágina 13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035: Programas, campañas y acciones de prevención de las enfermedades profesionales. Registra el valor  por este concepto durante el período de información. (res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040: Programas, campañas y acciones de investigación de los accidentes de trabajo. Registra el valor por este concepto durante el período de información. (res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045: Programas, campañas y acciones de investigación de las enfermedades profesionales. Registra el valor por este concepto durante el período de información. (res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cuenta 999: Total del Fondo. Registra el resultado de la sumatoria de las subcuentas 005 a la 045 de la unidad de captura.</w:t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699" w:right="1699" w:gutter="0" w:header="1138" w:top="1699" w:footer="2275" w:bottom="28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CIRCULAR EXTERNA   072  DE 2000</w:t>
      <w:tab/>
      <w:tab/>
      <w:t>OCTUBRE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CIRCULAR EXTERNA   072  DE 2000</w:t>
      <w:tab/>
      <w:tab/>
      <w:t>OCTUBRE 2000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CIRCULAR EXTERNA   046  DE 2000</w:t>
      <w:tab/>
      <w:tab/>
      <w:t>JUNIO DE 2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CIRCULAR EXTERNA   046  DE 2000</w:t>
      <w:tab/>
      <w:tab/>
      <w:t>JUNIO DE 2000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jc w:val="both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7:26:00Z</dcterms:created>
  <dc:creator>Superbancaria</dc:creator>
  <dc:description/>
  <dc:language>en-US</dc:language>
  <cp:lastModifiedBy>Soporte Superbancaria</cp:lastModifiedBy>
  <cp:lastPrinted>2000-06-29T17:32:00Z</cp:lastPrinted>
  <dcterms:modified xsi:type="dcterms:W3CDTF">2000-10-23T17:26:00Z</dcterms:modified>
  <cp:revision>2</cp:revision>
  <dc:subject/>
  <dc:title>ANEXO 1 - REMISION DE INFORMACION</dc:title>
</cp:coreProperties>
</file>