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ágina 128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798"/>
      </w:tblGrid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NSIONADOS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pensionados por sobrevivencia del sistema general de riesgos profesionale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.0000-60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</w:rPr>
              <w:t xml:space="preserve">Contar con información apropiada para efectos estadísticos y de evaluación del comportamiento del número de los pensionados </w:t>
            </w:r>
            <w:r>
              <w:rPr>
                <w:b/>
                <w:sz w:val="18"/>
              </w:rPr>
              <w:t>por sobrevivencia</w:t>
            </w:r>
            <w:r>
              <w:rPr>
                <w:sz w:val="18"/>
              </w:rPr>
              <w:t xml:space="preserve"> por las Entidades Administradoras del Sistema General de Riesgos Profesionale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nstituto de Seguros Sociales y Compañías de Seguros de Vida autorizadas para explotar el ramo de seguro de riesgos profesionale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ensual</w:t>
            </w:r>
          </w:p>
        </w:tc>
      </w:tr>
      <w:tr>
        <w:trPr/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ta el último día del mes siguiente al requerido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ÓN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ierre del mes inmediatamente anterior al de la fecha de reporte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MITE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73 Correspondencia Informativa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ÉCNIC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B DS 003 Versión 3.0 o SB DS 015 Versión 2.0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8 –Información Sistema General de Riesgos Profesionales-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ódem o RDSI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irecciones Técnicas de Prima Media y de Seguros Dos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NSTRUCTIVO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UNIDAD  DE CAPTURA 01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709" w:leader="none"/>
        </w:tabs>
        <w:jc w:val="both"/>
        <w:rPr/>
      </w:pPr>
      <w:r>
        <w:rPr>
          <w:sz w:val="18"/>
        </w:rPr>
        <w:t xml:space="preserve">Columnas 1 a 14: Registra en cada subcuenta (de la 005 a la 095) el número de pensionados por </w:t>
      </w:r>
      <w:r>
        <w:rPr>
          <w:b/>
          <w:sz w:val="18"/>
        </w:rPr>
        <w:t>sobrevivencia</w:t>
      </w:r>
      <w:r>
        <w:rPr>
          <w:sz w:val="18"/>
        </w:rPr>
        <w:t xml:space="preserve"> de acuerdo con el rango de edad, el monto de la mesada pensional expresado en salarios mínimos legales mensuales vigentes y el sexo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Columna 15: Registra la sumatoria de las columnas 1 a 14 de cada una de las subcuentas (de la 005 a la 095)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Subcuenta 999 Total. Registra la sumatoria de cada una de las columnas de la 1 a la 15 (de las subcuentas 005 a 095)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  <w:t>NOTA: Para efectos del diligenciamiento de este formato son “pensionados”  todas las personas que devengan un monto de pensión.</w:t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699" w:gutter="0" w:header="1138" w:top="1699" w:footer="2275" w:bottom="2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  046  DE 2000</w:t>
      <w:tab/>
      <w:tab/>
      <w:t>JUNIO DE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CIRCULAR EXTERNA   072  DE 2000</w:t>
      <w:tab/>
      <w:tab/>
      <w:t>OCTUBRE 2000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30:00Z</dcterms:created>
  <dc:creator>Superbancaria</dc:creator>
  <dc:description/>
  <dc:language>en-US</dc:language>
  <cp:lastModifiedBy>Soporte Superbancaria</cp:lastModifiedBy>
  <cp:lastPrinted>2000-06-29T17:32:00Z</cp:lastPrinted>
  <dcterms:modified xsi:type="dcterms:W3CDTF">2000-10-23T17:30:00Z</dcterms:modified>
  <cp:revision>2</cp:revision>
  <dc:subject/>
  <dc:title>ANEXO 1 - REMISION DE INFORMACION</dc:title>
</cp:coreProperties>
</file>