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ágina 1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stigo de cartera de créditos, cuentas por cobrar y bienes dados en leasi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nforme consolidado -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tigo de cartera de créditos, cuentas por cobrar y bienes dados en leasi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0000-53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er los castigos de cartera de créditos, cuentas por cobrar y bienes dados en leasing efectuados por las  entidades  vigilad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ecimientos Bancarios, Bancoldex, Findeter, I.F.I., Fen, Fonade, Finagro, Organismos Cooperativos de Grado Superior de Carácter Financiero, Icetex, Corporaciones Financieras, Compañías de Financiamiento Comercial, Corporaciones de Ahorro y Vivienda, Sociedades Fiduciarias,  Almacenes Generales de Depósito, Sociedades de Capitalización, Compañías de Seguros Generales, Compañías de Seguros de Vida, Sociedades Reaseguradoras, Cooperativas de Seguros, Corredores de Seguros y de Reaseguros, Cooperativas Financieras, Fondo Nacional del Ahorro, Fogafin y Fogacoop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5 Castigo de activ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stral. Los Corredores de Seguros y Reaseguros sólo deben enviar este formato en los cortes de junio 30 y diciembre 31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inte días comunes después del plazo establecido por esta Superintendencia para el envío de los 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zo 31, Junio 30, Septiembre 30 y Diciembre 31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-DS 00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– área 03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I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DSI </w:t>
            </w:r>
            <w:r>
              <w:rPr>
                <w:rFonts w:cs="Arial" w:ascii="Arial" w:hAnsi="Arial"/>
                <w:b/>
                <w:sz w:val="18"/>
              </w:rPr>
              <w:t>o 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irección de Desarroll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udores castigados no reportados individualmente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Se debe diligenciar un formato para la totalidad de deudores cuyos castigos de cartera, cuentas por cobrar y/o bienes dados en leasing (acorde con la modalidad de crédito en la que se encontraban clasificados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N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uperen el valor relacionado en salarios mínimos legales mensuales que a continuación se especific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 Comercial y Vivienda: NO superen los 20 salarios mínimos mensuales legales vig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 Consumo y Microcrédito: NO superen los 10 salarios mínimos mensuales legales vigent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í mismo un formato que consolide la información reportada de los deudores castigados  reportados individualm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ifras deben venir expresadas en pes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los trimestres en los cuales no se efectúen castigos por parte de la entidad vigilada, ésta deberá efectuar la transmisión correspondiente diligenciando únicamente el presente formato, así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encabezado, donde se identifica a la entidad y la casilla que manifiesta “reporte de castigos no reportados individualmente o período sin castigos” con el dígito que corresponde según el documento técnico (así no se hayan presentado castigos se diligencia esta casilla). A partir de esta información se elabora el archivo plano correspondiente, el cual debe contener los siguientes tipos de registr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30" w:hanging="15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registro tipo 1:   Identificación de la entidad,</w:t>
      </w:r>
    </w:p>
    <w:p>
      <w:pPr>
        <w:pStyle w:val="Normal"/>
        <w:ind w:left="1530" w:hanging="15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registro tipo 3:   Reporte correspondiente a la entidad,</w:t>
      </w:r>
    </w:p>
    <w:p>
      <w:pPr>
        <w:pStyle w:val="Sangra3detindependiente"/>
        <w:rPr/>
      </w:pPr>
      <w:r>
        <w:rPr/>
        <w:t>Un registro tipo 4:   Información correspondiente a castigo de cartera, cuentas por cobrar y bienes dados en leasing (“reporte de castigos no reportados individualmente o período sin castigos”),</w:t>
      </w:r>
    </w:p>
    <w:p>
      <w:pPr>
        <w:pStyle w:val="Sangra2detindependien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 registro tipo 5:   Contiene el formato a tres dígitos, columna igual a 99, unidad de captura igual a 99 y subcuenta igual a 999, valores de este registro en ceros 00000000000000000. </w:t>
      </w:r>
    </w:p>
    <w:p>
      <w:pPr>
        <w:pStyle w:val="TextBodyIndent"/>
        <w:rPr/>
      </w:pPr>
      <w:r>
        <w:rPr/>
        <w:t>Un registro tipo 6:   Que indica el fin del archiv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10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o lo anterior de acuerdo con lo señalado en el Documento Técnico antes mencionad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n el evento de que una entidad no informe tal situación conforme a lo descrito anteriormente, el envío del informe será considerado como no recibido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í mismo, además de la transmisión, la entidad deberá diligenciar y remitir, dentro del mismo plazo a la Subdirección de Desarrollo de esta Superintendencia, la proforma F.0000 - 01 - Remisión de Información, declarando en el campo “Observaciones” que “no se efectuaron castigos de cartera de créditos, cuentas por cobrar y/o bienes dados en leasing en este período”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2"/>
        <w:rPr/>
      </w:pPr>
      <w:r>
        <w:rPr/>
        <w:t>Entidad: Identificación de la entidad vigilada que diligencia este formato. Con este fin indique el tipo de entidad al que pertenece,  el código asignado por la Superintendencia Bancaria y el nombre o sigla de la entidad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2"/>
        <w:rPr/>
      </w:pPr>
      <w:r>
        <w:rPr/>
        <w:t>Fecha de Corte:  Fecha correspondiente al trimestre que la entidad vigilada reporta, Día (DD), Mes (MM), y año (AAAA, a cuatro dígitos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nsolidación castigos reportados individualmente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Marque con “1” si el formato corresponde al consolidado del castigo de cartera de créditos, cuentas por cobrar y bienes dados en leasing de los deudores reportados individualmente. En este caso, debe diligenciarse exclusivamente la Unidad de captura 02, subcuenta 999, columnas 3, 4, 5, 6, 7 y 8; de acuerdo a las instrucciones que se señalan más adela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tigos no reportados individualmente o período sin castigos: Marque “2” si el formato corresponde al consolidado del castigo de cartera de créditos, cuentas por cobrar y/o bienes dados en leasing de los deudores no reportados individualmente. De igual forma, marque “2” cuando se reporte que en el período no se presentaron castigos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CUERPO DEL FORMAT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Unidad de captura 01, Subcuentas 005 a la 900. Se debe registrar la siguiente información de los castigos de cartera, cuentas por cobrar y bienes dados en leasing (descontada depreciación y amortizaciones)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 reportados individualmente: Acta de la Junta Directiva en la que se aprobó el castigo, número y fecha, valor inicial de la obligación o del bien dado en leasing, valor castigado por capital o valor del bien dado en leasing (descontada depreciación y amortizaciones), intereses y otros conceptos, valor intereses y de ingresos generados en UVR  llevados a cuentas de orden y valor de la garantí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dad de captura 02, Subcuenta 999. Se debe registrar el total de los castigos de cartera, cuentas por cobrar y bienes dados en leasing correspondiente a los deudores no reportados individualmente de los siguientes conceptos: valor inicial de la obligación o del bien dado en leasing, valor castigado por capital o valor del bien dado en leasing (descontada depreciación y amortizaciones), intereses y otros conceptos, valor intereses y de ingresos generados en UVR  llevados a cuentas de orden y valor de la garantí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dad de captura 01, Subcuentas del 005 al 900, Columna 1 - Número de Acta de Aprobación: Corresponde al número del Acta de reunión de junta directiva en la cual se aprobó (o aprobaron) el (los) castigo(s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dad de captura 01, Subcuentas del 005 al 900, Columna 2 - Fecha de Acta de Aprobación: Corresponde a la fecha del Acta de la reunión de junta directiva en la cual se aprobó (aprobaron) el (los) castigo(s), Día (DD), Mes (MM), y año (AAAA, a cuatro dígitos)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dad de captura 01, Subcuentas 005 al 900, Columna 3 - Total  Valor Inicial Obligación: Se debe registrar el total de los valores iniciales  de la (s)  obligación (es)  o desembolso (s)  por capital o valor inicial del bien dado en leasing de los deudores no reportados individualment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dad de captura 01, Subcuentas 005 y 900, Columna 4 -  Total Capital o valor del bien: Corresponde al total de los valores castigados por concepto de capital o valores de los bienes dados en leasing (descontada depreciación y amortizaciones) de los deudores no reportados individualment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dad de captura 01, Subcuentas 005 y 900, Columna 5 - Total Intereses: Se refiere al total de los valores castigados por concepto de intereses  de  los deudores no reportados individualment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dad de captura 01, Subcuentas 005 y 900,  Columna 6- Otros conceptos: Corresponde al total de los valores castigados por conceptos diferentes a capital ó intereses, tales como gastos jurídicos y prejurídicos, entre otros, de los deudores no reportados individualmente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dad de captura 01, Subcuentas 005 al 900,  Columna 7- Intereses y UVR cuentas de orden:  Se debe diligenciar el total de los intereses y de los ingresos generados en UVR o los cánones de arrendamiento dejados de percibir, que habían  sido llevados a cuentas de orden por concepto de los créditos o los bienes dados en leasing castigados, correspondientes a los deudores no reportados individualmente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10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Unidad de captura 01, Subcuentas 005 al 900,  Columna </w:t>
      </w:r>
      <w:r>
        <w:rPr>
          <w:rFonts w:cs="Arial" w:ascii="Arial" w:hAnsi="Arial"/>
          <w:b/>
          <w:sz w:val="18"/>
        </w:rPr>
        <w:t>8</w:t>
      </w:r>
      <w:r>
        <w:rPr>
          <w:rFonts w:cs="Arial" w:ascii="Arial" w:hAnsi="Arial"/>
          <w:sz w:val="18"/>
        </w:rPr>
        <w:t xml:space="preserve"> - Valor garantía:  Se refiere al valor  de las garantías constituidas para respaldar la cartera, cuentas por cobrar castigadas y bienes dados en leasing  correspondientes a los deudores no reportados individualmente. 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Unidad de captura 02, Subcuenta 999, Columna 3 - Total  Valor Inicial Obligación: Se debe registrar el total de los valores iniciales  de la (s)  obligación (es)  o desembolso (s)  por capital o de los bienes dados en leasing, así: para los deudores no reportados en forma individual, sumatoria de la columna 3, subcuentas 005 a </w:t>
      </w:r>
      <w:r>
        <w:rPr>
          <w:rFonts w:cs="Arial" w:ascii="Arial" w:hAnsi="Arial"/>
          <w:b/>
          <w:sz w:val="18"/>
        </w:rPr>
        <w:t>900</w:t>
      </w:r>
      <w:r>
        <w:rPr>
          <w:rFonts w:cs="Arial" w:ascii="Arial" w:hAnsi="Arial"/>
          <w:sz w:val="18"/>
        </w:rPr>
        <w:t xml:space="preserve"> de la Unidad de captura 01. Para la consolidación de los deudores reportados individualmente, sumatoria de la columna 6, subcuenta 999, Unidad de captura 02 de tantos formatos </w:t>
      </w:r>
      <w:r>
        <w:rPr>
          <w:rFonts w:cs="Arial" w:ascii="Arial" w:hAnsi="Arial"/>
          <w:b/>
          <w:sz w:val="18"/>
        </w:rPr>
        <w:t xml:space="preserve">275 </w:t>
      </w:r>
      <w:r>
        <w:rPr>
          <w:rFonts w:cs="Arial" w:ascii="Arial" w:hAnsi="Arial"/>
          <w:sz w:val="18"/>
        </w:rPr>
        <w:t>de informe reportado individualmente como la entidad haya diligenciado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Unidad de captura 02, Subcuenta 999, Columna 4 -  Total Capital o valor del bien: Corresponde al total de los valores castigados por concepto de capital o bienes dados en leasing (descontada depreciación y amortizaciones) así: para  los deudores no reportados en forma individual, sumatoria de la columna 4, subcuentas 005 a </w:t>
      </w:r>
      <w:r>
        <w:rPr>
          <w:rFonts w:cs="Arial" w:ascii="Arial" w:hAnsi="Arial"/>
          <w:b/>
          <w:sz w:val="18"/>
        </w:rPr>
        <w:t>900</w:t>
      </w:r>
      <w:r>
        <w:rPr>
          <w:rFonts w:cs="Arial" w:ascii="Arial" w:hAnsi="Arial"/>
          <w:sz w:val="18"/>
        </w:rPr>
        <w:t xml:space="preserve"> de la Unidad de captura 01. Para la consolidación de los deudores reportados individualmente, sumatoria de la columna 7, subcuenta 999, Unidad de captura 02 de tantos formatos </w:t>
      </w:r>
      <w:r>
        <w:rPr>
          <w:rFonts w:cs="Arial" w:ascii="Arial" w:hAnsi="Arial"/>
          <w:b/>
          <w:sz w:val="18"/>
        </w:rPr>
        <w:t xml:space="preserve">275 </w:t>
      </w:r>
      <w:r>
        <w:rPr>
          <w:rFonts w:cs="Arial" w:ascii="Arial" w:hAnsi="Arial"/>
          <w:sz w:val="18"/>
        </w:rPr>
        <w:t>de informe reportado individualmente como la entidad haya diligenciado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Unidad de captura 02, Subcuenta 999, Columna 5 - Total Intereses: Se refiere al total de los valores castigados por concepto de intereses, así: para los deudores no reportados en forma individual, sumatoria de la columna 5, subcuentas 005 a </w:t>
      </w:r>
      <w:r>
        <w:rPr>
          <w:rFonts w:cs="Arial" w:ascii="Arial" w:hAnsi="Arial"/>
          <w:b/>
          <w:sz w:val="18"/>
        </w:rPr>
        <w:t>900</w:t>
      </w:r>
      <w:r>
        <w:rPr>
          <w:rFonts w:cs="Arial" w:ascii="Arial" w:hAnsi="Arial"/>
          <w:sz w:val="18"/>
        </w:rPr>
        <w:t xml:space="preserve"> de la Unidad de captura 01. Para la consolidación de los deudores reportados individualmente, sumatoria de la columna 8, subcuenta 999, Unidad de captura 02 de tantos formatos </w:t>
      </w:r>
      <w:r>
        <w:rPr>
          <w:rFonts w:cs="Arial" w:ascii="Arial" w:hAnsi="Arial"/>
          <w:b/>
          <w:sz w:val="18"/>
        </w:rPr>
        <w:t xml:space="preserve">275 </w:t>
      </w:r>
      <w:r>
        <w:rPr>
          <w:rFonts w:cs="Arial" w:ascii="Arial" w:hAnsi="Arial"/>
          <w:sz w:val="18"/>
        </w:rPr>
        <w:t>de informe reportado individualmente como la entidad haya diligenciado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Unidad de captura 02, Subcuenta 999,  Columna 6 - Otros conceptos: Corresponde al total de los valores castigados por conceptos diferentes a capital ó intereses, así: para los deudores no reportados en forma individual, sumatoria de la columna 6, subcuentas 005 a </w:t>
      </w:r>
      <w:r>
        <w:rPr>
          <w:rFonts w:cs="Arial" w:ascii="Arial" w:hAnsi="Arial"/>
          <w:b/>
          <w:sz w:val="18"/>
        </w:rPr>
        <w:t>900</w:t>
      </w:r>
      <w:r>
        <w:rPr>
          <w:rFonts w:cs="Arial" w:ascii="Arial" w:hAnsi="Arial"/>
          <w:sz w:val="18"/>
        </w:rPr>
        <w:t xml:space="preserve"> de la Unidad de captura 01. Para la consolidación de los deudores reportados individualmente, sumatoria de la columna 9, subcuenta 999, Unidad de captura 02 de tantos formatos </w:t>
      </w:r>
      <w:r>
        <w:rPr>
          <w:rFonts w:cs="Arial" w:ascii="Arial" w:hAnsi="Arial"/>
          <w:b/>
          <w:sz w:val="18"/>
        </w:rPr>
        <w:t xml:space="preserve">275 </w:t>
      </w:r>
      <w:r>
        <w:rPr>
          <w:rFonts w:cs="Arial" w:ascii="Arial" w:hAnsi="Arial"/>
          <w:sz w:val="18"/>
        </w:rPr>
        <w:t>de informe reportado individualmente como la entidad haya diligenciado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Unidad de captura 02, Subcuenta 999,  Columna 7 – Intereses y UVR - Cuentas de orden: Se debe diligenciar el total de los intereses y de los ingresos generados en UVR o los cánones de arrendamiento dejados de percibir, que habían  sido llevados a cuentas de orden por concepto de los créditos o los bienes dados en leasing castigados, así: para los deudores no reportados en forma individual, sumatoria de la columna 8, subcuentas 005 a </w:t>
      </w:r>
      <w:r>
        <w:rPr>
          <w:rFonts w:cs="Arial" w:ascii="Arial" w:hAnsi="Arial"/>
          <w:b/>
          <w:sz w:val="18"/>
        </w:rPr>
        <w:t>900</w:t>
      </w:r>
      <w:r>
        <w:rPr>
          <w:rFonts w:cs="Arial" w:ascii="Arial" w:hAnsi="Arial"/>
          <w:sz w:val="18"/>
        </w:rPr>
        <w:t xml:space="preserve"> de la unidad de captura 01. para la consolidación de los deudores reportados individualmente, sumatoria de la columna </w:t>
      </w:r>
      <w:r>
        <w:rPr>
          <w:rFonts w:cs="Arial" w:ascii="Arial" w:hAnsi="Arial"/>
          <w:b/>
          <w:sz w:val="18"/>
        </w:rPr>
        <w:t>10</w:t>
      </w:r>
      <w:r>
        <w:rPr>
          <w:rFonts w:cs="Arial" w:ascii="Arial" w:hAnsi="Arial"/>
          <w:sz w:val="18"/>
        </w:rPr>
        <w:t xml:space="preserve">, subcuenta 999, Unidad de captura 02 de tantos formatos </w:t>
      </w:r>
      <w:r>
        <w:rPr>
          <w:rFonts w:cs="Arial" w:ascii="Arial" w:hAnsi="Arial"/>
          <w:b/>
          <w:sz w:val="18"/>
        </w:rPr>
        <w:t xml:space="preserve">275 </w:t>
      </w:r>
      <w:r>
        <w:rPr>
          <w:rFonts w:cs="Arial" w:ascii="Arial" w:hAnsi="Arial"/>
          <w:sz w:val="18"/>
        </w:rPr>
        <w:t>de informe reportado individualmente como la entidad haya diligenciado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Unidad de captura  02, Subcuenta 999,  Columna 8 - Total valor garantía:  Se refiere al valor  de las garantías constituidas para respaldar la cartera, cuentas por cobrar castigadas y bienes dados en leasing castigados, así: para  los deudores no reportados en forma individual, sumatoria de la columna 9, subcuentas 005 a </w:t>
      </w:r>
      <w:r>
        <w:rPr>
          <w:rFonts w:cs="Arial" w:ascii="Arial" w:hAnsi="Arial"/>
          <w:b/>
          <w:sz w:val="18"/>
        </w:rPr>
        <w:t>900</w:t>
      </w:r>
      <w:r>
        <w:rPr>
          <w:rFonts w:cs="Arial" w:ascii="Arial" w:hAnsi="Arial"/>
          <w:sz w:val="18"/>
        </w:rPr>
        <w:t xml:space="preserve"> de la unidad de captura 01. para la consolidación de los deudores reportados individualmente, sumatoria de la columna </w:t>
      </w:r>
      <w:r>
        <w:rPr>
          <w:rFonts w:cs="Arial" w:ascii="Arial" w:hAnsi="Arial"/>
          <w:b/>
          <w:sz w:val="18"/>
        </w:rPr>
        <w:t>12</w:t>
      </w:r>
      <w:r>
        <w:rPr>
          <w:rFonts w:cs="Arial" w:ascii="Arial" w:hAnsi="Arial"/>
          <w:sz w:val="18"/>
        </w:rPr>
        <w:t xml:space="preserve">, subcuenta 999, unidad de captura 02 de tantos formatos </w:t>
      </w:r>
      <w:r>
        <w:rPr>
          <w:rFonts w:cs="Arial" w:ascii="Arial" w:hAnsi="Arial"/>
          <w:b/>
          <w:sz w:val="18"/>
        </w:rPr>
        <w:t xml:space="preserve">275 </w:t>
      </w:r>
      <w:r>
        <w:rPr>
          <w:rFonts w:cs="Arial" w:ascii="Arial" w:hAnsi="Arial"/>
          <w:sz w:val="18"/>
        </w:rPr>
        <w:t>de informe reportado individualmente como la entidad haya diligenciado.</w:t>
      </w:r>
    </w:p>
    <w:sectPr>
      <w:headerReference w:type="default" r:id="rId2"/>
      <w:footerReference w:type="default" r:id="rId3"/>
      <w:type w:val="nextPage"/>
      <w:pgSz w:w="12240" w:h="20160"/>
      <w:pgMar w:left="1699" w:right="1699" w:gutter="0" w:header="691" w:top="747" w:footer="2275" w:bottom="283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 014  de 2002</w:t>
      <w:tab/>
      <w:tab/>
      <w:t>MARZO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>SUPERINTENDENCIA BANCARIA</w:t>
    </w:r>
  </w:p>
  <w:p>
    <w:pPr>
      <w:pStyle w:val="Header"/>
      <w:ind w:right="360" w:hanging="0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>DE COLOMB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ÓN DE INFORMACIÓN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I –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d (W1)" w:hAnsi="Univers Cd (W1)" w:cs="Univers Cd (W1)"/>
      <w:spacing w:val="-3"/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d (W1)" w:hAnsi="Univers Cd (W1)" w:cs="Univers Cd (W1)"/>
      <w:spacing w:val="-3"/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530" w:hanging="1530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left="1530" w:hanging="1530"/>
    </w:pPr>
    <w:rPr/>
  </w:style>
  <w:style w:type="paragraph" w:styleId="Sangra3detindependiente">
    <w:name w:val="Sangría 3 de t. independiente"/>
    <w:basedOn w:val="Normal"/>
    <w:qFormat/>
    <w:pPr>
      <w:ind w:left="1620" w:hanging="162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2:36:00Z</dcterms:created>
  <dc:creator>Soporte Tècnico</dc:creator>
  <dc:description/>
  <dc:language>en-US</dc:language>
  <cp:lastModifiedBy>Soporte Técnico</cp:lastModifiedBy>
  <cp:lastPrinted>2002-03-14T17:32:00Z</cp:lastPrinted>
  <dcterms:modified xsi:type="dcterms:W3CDTF">2002-03-19T15:55:00Z</dcterms:modified>
  <cp:revision>3</cp:revision>
  <dc:subject/>
  <dc:title>TEMA:</dc:title>
</cp:coreProperties>
</file>