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b/>
          <w:b/>
        </w:rPr>
      </w:pPr>
      <w:r>
        <w:rPr>
          <w:b/>
        </w:rPr>
        <w:t>Página 99</w:t>
      </w:r>
    </w:p>
    <w:p>
      <w:pPr>
        <w:pStyle w:val="Normal"/>
        <w:tabs>
          <w:tab w:val="left" w:pos="397" w:leader="none"/>
          <w:tab w:val="left" w:pos="1701" w:leader="none"/>
          <w:tab w:val="left" w:pos="4253" w:leader="none"/>
          <w:tab w:val="left" w:pos="6804" w:leader="none"/>
          <w:tab w:val="left" w:pos="7201" w:leader="none"/>
          <w:tab w:val="left" w:pos="7938" w:leader="none"/>
        </w:tabs>
        <w:ind w:left="4253" w:hanging="4253"/>
        <w:jc w:val="both"/>
        <w:rPr>
          <w:rStyle w:val="PageNumber"/>
          <w:b/>
          <w:b/>
          <w:sz w:val="18"/>
        </w:rPr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oles de Ley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PROFORM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caje bisemanal en moneda legal - Disponibl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.0000-49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 de Ley.  Encaje en moneda leg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lecimientos de crédit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tro de los 7 días calendario inmediatamente siguientes a la fecha de cort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rte bisemanal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B-DS-003 versión.3.0 o SB DS 015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- Informe bisemanal - encaj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ódem o RDSI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upo de Encaj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V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OLUMNA</w:t>
        <w:tab/>
        <w:t>CONCEPTO</w:t>
        <w:tab/>
        <w:tab/>
        <w:tab/>
        <w:t>CODIGO PUC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426" w:hanging="426"/>
        <w:jc w:val="both"/>
        <w:rPr>
          <w:sz w:val="18"/>
        </w:rPr>
      </w:pPr>
      <w:r>
        <w:rPr>
          <w:sz w:val="18"/>
        </w:rPr>
        <w:t>1</w:t>
        <w:tab/>
        <w:t>FECHA: Corresponde a la fecha calendario respectiva, bajo el formato "DDMMAAAA (a cuatro dígitos)", día, mes año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2</w:t>
        <w:tab/>
        <w:t>Disponible Diario: Es la sumatoria diaria de cada uno de los computables del encaj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3 </w:t>
        <w:tab/>
        <w:t>Promedio Disponible: Es el promedio aritmético de las disponibilidades diarias de los días calendario de cada período comprendidas entre el día miércoles y el día martes del período correspondiente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4</w:t>
        <w:tab/>
        <w:t>Exceso o Defecto Ordinario:  Es la diferencia entre el computable promedio y el total requerido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5</w:t>
        <w:tab/>
        <w:t>Efectivo en Caja.</w:t>
        <w:tab/>
        <w:tab/>
        <w:tab/>
        <w:t>11050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6</w:t>
        <w:tab/>
        <w:t>Depósitos en el Banco de la República.</w:t>
        <w:tab/>
        <w:tab/>
        <w:t>111005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7</w:t>
        <w:tab/>
        <w:t>A partir de octubre  de 1999 no se utiliz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8</w:t>
        <w:tab/>
        <w:t>A partir de diciembre de 2000 no se utiliza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4253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ind w:left="4253" w:hanging="4253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CIRCULAR EXTERNA  080  de 2000</w:t>
      <w:tab/>
      <w:tab/>
      <w:t>DICIEMBRE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PROFORMAS F.0000</w:t>
    </w:r>
  </w:p>
</w:hdr>
</file>

<file path=word/settings.xml><?xml version="1.0" encoding="utf-8"?>
<w:settings xmlns:w="http://schemas.openxmlformats.org/wordprocessingml/2006/main">
  <w:zoom w:percent="83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4:21:00Z</dcterms:created>
  <dc:creator>CURSO3</dc:creator>
  <dc:description/>
  <dc:language>en-US</dc:language>
  <cp:lastModifiedBy>Soporte Superbancaria</cp:lastModifiedBy>
  <cp:lastPrinted>2000-12-14T15:51:00Z</cp:lastPrinted>
  <dcterms:modified xsi:type="dcterms:W3CDTF">2000-12-19T14:21:00Z</dcterms:modified>
  <cp:revision>2</cp:revision>
  <dc:subject/>
  <dc:title>TEMA_Certificación de información por parte del Revisor Fiscal_</dc:title>
</cp:coreProperties>
</file>