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b/>
          <w:b/>
        </w:rPr>
      </w:pPr>
      <w:r>
        <w:rPr>
          <w:b/>
        </w:rPr>
        <w:t>Página 95</w:t>
      </w:r>
    </w:p>
    <w:p>
      <w:pPr>
        <w:pStyle w:val="Normal"/>
        <w:ind w:left="4253" w:hanging="4253"/>
        <w:jc w:val="both"/>
        <w:rPr>
          <w:rStyle w:val="PageNumber"/>
          <w:b/>
          <w:b/>
          <w:sz w:val="18"/>
        </w:rPr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oles de Ley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PROFORMA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caje bisemanal en moneda legal - exigibilidad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.0000-48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 de Ley.  Encaje en moneda leg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lecimientos de Crédit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sema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tro de los 7 días calendario inmediatamente siguientes a la fecha de cort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rte bisemanal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B-DS-003 versión.3.0 o SB DS 015 versión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- Informe bisemanal - encaj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ódem o RDSI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upo de Encaj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V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sz w:val="18"/>
        </w:rPr>
      </w:pPr>
      <w:r>
        <w:rPr>
          <w:sz w:val="18"/>
        </w:rPr>
        <w:t xml:space="preserve">Los porcentajes de encaje ordinario aplicables para cada uno de los códigos, así como la vigencia para cada caso, son establecidos por la Junta Directiva del Banco de la República a través de Resoluciones Externas. </w:t>
      </w:r>
    </w:p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COLUMNA</w:t>
        <w:tab/>
        <w:t>CONCEPTO</w:t>
        <w:tab/>
        <w:tab/>
        <w:tab/>
        <w:tab/>
        <w:t>CODIGO PUC</w:t>
        <w:tab/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b/>
          <w:sz w:val="18"/>
        </w:rPr>
        <w:t>UNIDAD DE CAPTURA 01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426" w:hanging="426"/>
        <w:jc w:val="both"/>
        <w:rPr>
          <w:sz w:val="18"/>
        </w:rPr>
      </w:pPr>
      <w:r>
        <w:rPr>
          <w:sz w:val="18"/>
        </w:rPr>
        <w:t>1</w:t>
        <w:tab/>
        <w:t xml:space="preserve">FECHA: Corresponde a la fecha calendario respectiva, bajo el formato "DDMMAAAA (a cuatro dígitos)", día, mes año.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426" w:hanging="426"/>
        <w:jc w:val="both"/>
        <w:rPr>
          <w:sz w:val="18"/>
        </w:rPr>
      </w:pPr>
      <w:r>
        <w:rPr>
          <w:sz w:val="18"/>
        </w:rPr>
        <w:t>2</w:t>
        <w:tab/>
        <w:t>Requerido Ordinario: Corresponde a la sumatoria de los diferentes requeridos de cada una de las exigibilidade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284" w:hanging="284"/>
        <w:jc w:val="both"/>
        <w:rPr>
          <w:sz w:val="18"/>
        </w:rPr>
      </w:pPr>
      <w:r>
        <w:rPr>
          <w:sz w:val="18"/>
        </w:rPr>
        <w:t>3</w:t>
        <w:tab/>
        <w:t>Total Requerido: Para presentar el  promedio aritmético resultante de la sumatoria de los requeridos diarios comprendidos entre el día miércoles y el día martes del periodo calendario respectivo 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634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4</w:t>
        <w:tab/>
        <w:t xml:space="preserve">Cuentas Corrientes Privados </w:t>
        <w:tab/>
        <w:tab/>
        <w:tab/>
        <w:t>210515, 21052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5</w:t>
        <w:tab/>
        <w:t xml:space="preserve">Cuentas Corrientes Oficiales </w:t>
        <w:tab/>
        <w:tab/>
        <w:tab/>
        <w:tab/>
        <w:t>210525, 21053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6</w:t>
        <w:tab/>
        <w:t>Otros depósitos y exigibilidades por servicios bancarios,</w:t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cuentas por pagar y otros pasivos privados.</w:t>
        <w:tab/>
        <w:tab/>
        <w:tab/>
        <w:t xml:space="preserve">2110, 2155, 2160 (menos </w:t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216010),2165 (menos 216530)</w:t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2175, 2535,</w:t>
      </w:r>
      <w:r>
        <w:rPr>
          <w:b/>
          <w:sz w:val="18"/>
        </w:rPr>
        <w:t>259515, 259525,</w:t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259570, 259595</w:t>
      </w:r>
      <w:r>
        <w:rPr>
          <w:sz w:val="18"/>
        </w:rPr>
        <w:t>, 2770,</w:t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2795 (excepto 279505,</w:t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279510, 279515) 2798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7</w:t>
        <w:tab/>
        <w:t xml:space="preserve">Otros depósitos a la vista, cuentas por pagar y otros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pasivos oficiale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8</w:t>
        <w:tab/>
        <w:t>Depósitos ordinarios a más de treinta (30) día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9</w:t>
        <w:tab/>
        <w:t xml:space="preserve">Fondos en fideicomiso y cuentas especiales; servicios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bancarios de recaudo y contribución sobre transacciones</w:t>
        <w:tab/>
        <w:t>2145, 2170, 253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0</w:t>
        <w:tab/>
        <w:t xml:space="preserve">Aceptaciones bancarias después del plazo </w:t>
        <w:tab/>
        <w:tab/>
        <w:t>23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Página 96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1</w:t>
        <w:tab/>
        <w:t>Certificados de depósito a término con plazo inferior a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 xml:space="preserve">seis (6) meses. </w:t>
        <w:tab/>
        <w:tab/>
        <w:tab/>
        <w:tab/>
        <w:t>21150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2</w:t>
        <w:tab/>
        <w:t xml:space="preserve">Requerido diario  de certificados de depósito a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término con plazo inferior a seis (6) mese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3</w:t>
        <w:tab/>
        <w:t>Certificados de depósito a término con plazo igual o superior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a seis (6) meses e inferior a un (1) año.</w:t>
        <w:tab/>
        <w:tab/>
        <w:t>21151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4</w:t>
        <w:tab/>
        <w:t xml:space="preserve">Requerido diario de certificados de depósito a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 xml:space="preserve">término con plazo igual o superior a seis (6) meses e inferior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a un (1) año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5</w:t>
        <w:tab/>
        <w:t xml:space="preserve">Certificados de depósito a término con plazo igual o superior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a doce (12) meses e inferior a dieciocho (18) meses.</w:t>
        <w:tab/>
        <w:t>21152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6</w:t>
        <w:tab/>
        <w:t xml:space="preserve">Requerido diario de Certificados de depósito a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 xml:space="preserve">término con plazo igual o superior a doce (12) meses e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inferior a dieciocho (18) meses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17</w:t>
        <w:tab/>
        <w:t>Depósitos judiciales. Decreto 2920 de 1982.</w:t>
        <w:tab/>
        <w:tab/>
        <w:t>216030, 21603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sz w:val="18"/>
        </w:rPr>
        <w:t>18</w:t>
        <w:tab/>
        <w:t xml:space="preserve">Depósitos de ahorro </w:t>
      </w:r>
      <w:r>
        <w:rPr>
          <w:b/>
          <w:sz w:val="18"/>
        </w:rPr>
        <w:t>y cuentas de ahorro especial</w:t>
      </w:r>
      <w:r>
        <w:rPr>
          <w:sz w:val="18"/>
        </w:rPr>
        <w:t>.</w:t>
        <w:tab/>
        <w:t xml:space="preserve">2120, </w:t>
      </w:r>
      <w:r>
        <w:rPr>
          <w:b/>
          <w:sz w:val="18"/>
        </w:rPr>
        <w:t>2127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pBdr>
          <w:left w:val="single" w:sz="4" w:space="4" w:color="000000"/>
        </w:pBd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sz w:val="18"/>
        </w:rPr>
        <w:t xml:space="preserve">Requerido diario de depósitos de ahorro </w:t>
      </w:r>
      <w:r>
        <w:rPr>
          <w:b/>
          <w:sz w:val="18"/>
        </w:rPr>
        <w:t xml:space="preserve">y cuentas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390" w:hanging="0"/>
        <w:jc w:val="both"/>
        <w:rPr>
          <w:b/>
          <w:b/>
          <w:sz w:val="18"/>
        </w:rPr>
      </w:pPr>
      <w:r>
        <w:rPr>
          <w:b/>
          <w:sz w:val="18"/>
        </w:rPr>
        <w:t>de ahorro especial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0</w:t>
        <w:tab/>
        <w:t>Bonos, otros menor de dieciocho (18) meses.</w:t>
        <w:tab/>
        <w:tab/>
        <w:t>26058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1</w:t>
        <w:tab/>
        <w:t xml:space="preserve">Requerido diario de bonos, otros menor de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dieciocho (18) mese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5670" w:hanging="5670"/>
        <w:jc w:val="both"/>
        <w:rPr/>
      </w:pPr>
      <w:r>
        <w:rPr>
          <w:sz w:val="18"/>
        </w:rPr>
        <w:t>22</w:t>
        <w:tab/>
        <w:t>Compromisos de recompra inversiones negociadas.</w:t>
        <w:tab/>
      </w:r>
      <w:r>
        <w:rPr>
          <w:b/>
          <w:sz w:val="18"/>
        </w:rPr>
        <w:t xml:space="preserve">221035, 221040, </w:t>
      </w:r>
      <w:r>
        <w:rPr>
          <w:sz w:val="18"/>
        </w:rPr>
        <w:t xml:space="preserve"> 221095,</w:t>
      </w:r>
      <w:r>
        <w:rPr>
          <w:b/>
          <w:sz w:val="18"/>
        </w:rPr>
        <w:t xml:space="preserve"> </w:t>
      </w:r>
      <w:r>
        <w:rPr>
          <w:sz w:val="18"/>
        </w:rPr>
        <w:t>24950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3</w:t>
        <w:tab/>
        <w:t>Requerido diario de compromisos de recompra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inversiones negociada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5670" w:hanging="5670"/>
        <w:jc w:val="both"/>
        <w:rPr/>
      </w:pPr>
      <w:r>
        <w:rPr>
          <w:sz w:val="18"/>
        </w:rPr>
        <w:t>24</w:t>
        <w:tab/>
        <w:t>Compromisos de recompra cartera negociada.</w:t>
        <w:tab/>
        <w:tab/>
      </w:r>
      <w:r>
        <w:rPr>
          <w:b/>
          <w:sz w:val="18"/>
        </w:rPr>
        <w:t xml:space="preserve">221540, 221545, </w:t>
      </w:r>
      <w:r>
        <w:rPr>
          <w:sz w:val="18"/>
        </w:rPr>
        <w:t>221595, 24950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5</w:t>
        <w:tab/>
        <w:t xml:space="preserve">Requerido diario de compromisos de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recompra cartera negociada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Cuentas de ahorro de valor constante.</w:t>
        <w:tab/>
        <w:tab/>
        <w:t>212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7</w:t>
        <w:tab/>
        <w:t>Requerido diario de cuentas de ahorro de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valor constant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8</w:t>
        <w:tab/>
        <w:t xml:space="preserve">Certificados de ahorro de valor constante con plazo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inferior a seis (6) meses.</w:t>
        <w:tab/>
        <w:tab/>
        <w:tab/>
        <w:t>213007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9</w:t>
        <w:tab/>
        <w:t xml:space="preserve">Requerido diario de certificados de ahorro de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valor constante con plazo inferior a seis (6) mese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0</w:t>
        <w:tab/>
        <w:t xml:space="preserve">Certificados de ahorro de valor constante con plazo igual o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superior a seis (6) meses e inferior a un (1) año.</w:t>
        <w:tab/>
        <w:t>2130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1</w:t>
        <w:tab/>
        <w:t xml:space="preserve">Requerido  diario de certificados de ahorro de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valor constante con plazo igual o superior a seis (6) meses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e inferior a un (1) año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Página 97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2</w:t>
        <w:tab/>
        <w:t xml:space="preserve">Certificados de ahorro de valor constante con plazo igual o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superior a doce (12) meses e inferior a dieciocho (18) meses.</w:t>
        <w:tab/>
        <w:t>213015, 21302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3</w:t>
        <w:tab/>
        <w:t xml:space="preserve">Requerido diario de certificados de ahorro de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valor constante con plazo igual o superior a doce (12) meses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e inferior a dieciocho (18) mese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4</w:t>
        <w:tab/>
        <w:t>Cédulas hipotecarias de inversión con plazo inferior a seis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(6) meses</w:t>
        <w:tab/>
        <w:tab/>
        <w:tab/>
        <w:tab/>
        <w:t>2610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5</w:t>
        <w:tab/>
        <w:t>Requerido diario de Cédulas hipotecarias de inversión con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plazo inferior a seis (6) meses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6</w:t>
        <w:tab/>
        <w:t>Cédulas hipotecarias de inversión con plazo igual o superior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a seis (6) meses e inferior a un (1) año</w:t>
        <w:tab/>
        <w:tab/>
        <w:t>2610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7</w:t>
        <w:tab/>
        <w:t>Requerido diario de Cédulas hipotecarias con plazo igual o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superior a seis (6) meses e inferior a un (1) año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8</w:t>
        <w:tab/>
        <w:t>Cédulas hipotecarias de inversión con plazo igual o superior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a doce (12) meses e inferior a dieciocho (18) meses</w:t>
        <w:tab/>
        <w:t>2610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39</w:t>
        <w:tab/>
        <w:t>Requerido diario de Cédulas hipotecarias con plazo igual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superior a doce (12) meses e inferior a dieciocho (18) meses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40</w:t>
        <w:tab/>
        <w:t>Cuenta centralizada</w:t>
        <w:tab/>
        <w:tab/>
        <w:tab/>
        <w:t>214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41</w:t>
        <w:tab/>
        <w:t>Requerido diario de cuenta centralizada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42</w:t>
        <w:tab/>
        <w:t>Fondos cooperativos específicos</w:t>
        <w:tab/>
        <w:tab/>
        <w:tab/>
        <w:t>277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43</w:t>
        <w:tab/>
        <w:t>Bonos de garantía general menor a dieciocho (18)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>meses</w:t>
        <w:tab/>
        <w:tab/>
        <w:tab/>
        <w:tab/>
        <w:t>26054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44</w:t>
        <w:tab/>
        <w:t>Requerido diario de Bonos de Garantía general menor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ab/>
        <w:t xml:space="preserve">de dieciocho (18) meses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Los conceptos mencionados a continuación NO están sujetos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a encaje. Se relacionan únicamente a título informativo para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efecto de aplicar las disposiciones relacionadas con operaciones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“</w:t>
      </w:r>
      <w:r>
        <w:rPr>
          <w:b/>
          <w:sz w:val="18"/>
        </w:rPr>
        <w:t>repo” efectuadas con el Banco de la República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Certificados de depósito a término igual o superior</w:t>
      </w:r>
    </w:p>
    <w:p>
      <w:pPr>
        <w:pStyle w:val="Normal"/>
        <w:pBdr>
          <w:left w:val="single" w:sz="4" w:space="4" w:color="000000"/>
        </w:pBd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a dieciocho (18) meses.</w:t>
        <w:tab/>
        <w:tab/>
        <w:tab/>
        <w:t>211530</w:t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Certificados de ahorro de valor constante igual o</w:t>
      </w:r>
    </w:p>
    <w:p>
      <w:pPr>
        <w:pStyle w:val="Normal"/>
        <w:pBdr>
          <w:left w:val="single" w:sz="4" w:space="4" w:color="000000"/>
        </w:pBd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uperior a dieciocho (18) meses.</w:t>
        <w:tab/>
        <w:tab/>
        <w:tab/>
        <w:t>213030</w:t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onos: Otros igual o superior a dieciocho (18) meses.</w:t>
        <w:tab/>
        <w:t>260545</w:t>
      </w:r>
    </w:p>
    <w:p>
      <w:pPr>
        <w:pStyle w:val="Normal"/>
        <w:pBdr>
          <w:left w:val="single" w:sz="4" w:space="4" w:color="000000"/>
        </w:pBd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Bonos de garantía general igual o superior a</w:t>
      </w:r>
    </w:p>
    <w:p>
      <w:pPr>
        <w:pStyle w:val="Normal"/>
        <w:pBdr>
          <w:left w:val="single" w:sz="4" w:space="4" w:color="000000"/>
        </w:pBdr>
        <w:tabs>
          <w:tab w:val="clear" w:pos="397"/>
          <w:tab w:val="left" w:pos="450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ieciocho (18) meses.</w:t>
        <w:tab/>
        <w:tab/>
        <w:tab/>
        <w:t>260585</w:t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Cédulas hipotecarias de inversión con plazo igual o </w:t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b/>
          <w:sz w:val="18"/>
        </w:rPr>
        <w:t>superior a dieciocho (18) meses</w:t>
        <w:tab/>
        <w:tab/>
        <w:tab/>
        <w:t>2610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b/>
        </w:rPr>
        <w:t>Página 97 - 1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Compromisos de recompra de inversiones y cartera </w:t>
      </w:r>
    </w:p>
    <w:p>
      <w:pPr>
        <w:pStyle w:val="Normal"/>
        <w:pBdr>
          <w:left w:val="single" w:sz="4" w:space="4" w:color="000000"/>
        </w:pBd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negociada realizados con la Tesorería General de la Nación</w:t>
      </w:r>
    </w:p>
    <w:p>
      <w:pPr>
        <w:pStyle w:val="Normal"/>
        <w:pBdr>
          <w:left w:val="single" w:sz="4" w:space="4" w:color="000000"/>
        </w:pBd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gual o superiores a dieciocho (18) meses.</w:t>
        <w:tab/>
        <w:tab/>
        <w:t>221030, 221535</w:t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Sucursales y agencias igual o superior a diecioch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(18) meses </w:t>
      </w:r>
      <w:r>
        <w:rPr>
          <w:i/>
        </w:rPr>
        <w:t>(Exigibilidades con encaje 0)</w:t>
      </w:r>
      <w:r>
        <w:rPr/>
        <w:t>.</w:t>
        <w:tab/>
        <w:tab/>
        <w:t>2704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Conviene precisar en torno a este reporte los siguientes aspectos: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Sucursales y Agencias: Los depósitos y exigibilidades sujetos a encaje registrados en la cuenta PUC 2704 - Sucursales y Agencias -, encajarán a la misma tasa del depósito o exigibilidad, conforme lo establecen las disposiciones vigentes para el encaj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Los valores reportados en este formato son de carácter contable - no estadísticos - y están sujetos a encaj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Los reportes recibidos vía RDSI en esta Superintendencia, se enviarán unificados al Banco de la República quince (15) días hábiles después de la  fecha de reporte prevista por esta Superintendencia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La proforma F. 0000-01-Remisión de Información - que soporta la información transmitida a la Superintendencia Bancaria,  debe enviarse dentro de los tres (3) días siguientes al reporte de cada encaj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UNIDAD DE CAPTURA 02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En esta unidad de captura se registrará el promedio de la sumatoria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CIRCULAR EXTERNA  080  de 2000</w:t>
      <w:tab/>
      <w:tab/>
      <w:t>DICIEMBRE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3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tabs>
        <w:tab w:val="clear" w:pos="397"/>
        <w:tab w:val="left" w:pos="1701" w:leader="none"/>
        <w:tab w:val="left" w:pos="3402" w:leader="none"/>
        <w:tab w:val="left" w:pos="4139" w:leader="none"/>
        <w:tab w:val="left" w:pos="5670" w:leader="none"/>
        <w:tab w:val="left" w:pos="6804" w:leader="none"/>
        <w:tab w:val="left" w:pos="7201" w:leader="none"/>
        <w:tab w:val="left" w:pos="7938" w:leader="none"/>
      </w:tabs>
      <w:jc w:val="both"/>
      <w:outlineLvl w:val="0"/>
    </w:pPr>
    <w:rPr>
      <w:b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4:19:00Z</dcterms:created>
  <dc:creator>CURSO3</dc:creator>
  <dc:description/>
  <dc:language>en-US</dc:language>
  <cp:lastModifiedBy>Soporte Superbancaria</cp:lastModifiedBy>
  <cp:lastPrinted>2000-12-14T15:47:00Z</cp:lastPrinted>
  <dcterms:modified xsi:type="dcterms:W3CDTF">2000-12-19T14:19:00Z</dcterms:modified>
  <cp:revision>2</cp:revision>
  <dc:subject/>
  <dc:title>TEMA:_Controles de Ley_</dc:title>
</cp:coreProperties>
</file>