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szCs w:val="20"/>
        </w:rPr>
      </w:pPr>
      <w:r>
        <w:rPr>
          <w:rFonts w:eastAsia="Arial" w:cs="Arial" w:ascii="Arial" w:hAnsi="Arial"/>
          <w:b/>
          <w:bCs/>
          <w:sz w:val="20"/>
          <w:szCs w:val="20"/>
        </w:rPr>
        <w:t>Página 72</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4219" w:leader="none"/>
          <w:tab w:val="left" w:pos="9142" w:leader="none"/>
        </w:tabs>
        <w:ind w:left="70" w:hanging="0"/>
        <w:rPr/>
      </w:pPr>
      <w:r>
        <w:rPr/>
        <w:tab/>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Composición accionaria</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Accionistas de segundo y tercer nivel - Accionistas Indirectos.</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0000 -41</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21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nocer la composición accionaria de los accionistas de segundo y tercer nivel, con vínculos con la entidad vigilad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blecimientos Bancarios, Banco Central Hipotecario, Bancoldex, Findeter, I.F.I., Fen, Fonade, Finagro, Organismos Cooperativos de Grado Superior de Carácter Financiero, Corporaciones de Ahorro y Vivienda, Corporaciones Financieras, Compañías de Financiamiento Comercial, Sociedades Fiduciarias,  Almacenes Generales de Depósito, Casas de Cambio, Sociedades Administradoras de Fondos de Pensiones,  Sociedades Administradoras de Fondos de Pensiones y de Cesantía, Sociedades de Capitalización, Compañías de Seguros Generales, Compañías de Seguros de Vida, Compañías de Reaseguros, Cooperativas de Seguros , Sociedades Corredoras de Seguros y Sociedades Corredores de Reaseguros, Cooperativas Financieras, Fondos Ganade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05 - Composición Accionaria</w:t>
            </w:r>
          </w:p>
          <w:p>
            <w:pPr>
              <w:pStyle w:val="Normal"/>
              <w:jc w:val="both"/>
              <w:rPr>
                <w:rFonts w:ascii="Arial" w:hAnsi="Arial" w:eastAsia="Arial" w:cs="Arial"/>
                <w:sz w:val="18"/>
                <w:szCs w:val="18"/>
              </w:rPr>
            </w:pPr>
            <w:r>
              <w:rPr>
                <w:rFonts w:eastAsia="Arial" w:cs="Arial" w:ascii="Arial" w:hAnsi="Arial"/>
                <w:sz w:val="18"/>
                <w:szCs w:val="18"/>
              </w:rPr>
              <w:t xml:space="preserve">Trimestral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Diez días comunes después del envío de los Estados Financieros.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arzo 31,Junio 30 y Septiembre 30 y diciembre 31.</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OCUMENTO TECNIC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 - DS 007 Versión 2 o SB - DS 015 Versión 2.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00, Propiedad Accionaria. Area 02., Subsistema de Propiedad Accionaria.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I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RDSI ó Módem</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entral de Riesgos.</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Generalidad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Se debe diligenciar un formato por  cada una de las sociedades accionistas de primer Nivel de la entidad vigilada, que posean una participación igual o superior al 1% en la mism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Se entiende por accionista de segundo nivel, aquel que posee alguna participación accionaria en una sociedad  accionista de primer nivel de una entidad vigilad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fectos de este reporte, sólo se debe enviar información relativa a los accionistas de segundo nivel que posean una participación mayor ó igual al  ( 5 % ), cinco por ciento en una sociedad accionista  directo de la entidad vigilad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 entiende por un accionista de tercer nivel, aquel accionista que posee alguna participación en la composición accionaria de una sociedad  accionista de segundo nivel con vínculos con la entidad vigilad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fectos de este reporte, sólo se debe enviar información relativa a los accionistas de tercer nivel que posean una participación igual ó superior al ( 10% ), diez por ciento en una sociedad  accionista  de segundo nivel  con vínculos con la entidad vigilad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ENCABEZAD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Entidad: </w:t>
      </w:r>
      <w:r>
        <w:rPr>
          <w:rFonts w:eastAsia="Arial" w:cs="Arial" w:ascii="Arial" w:hAnsi="Arial"/>
          <w:sz w:val="18"/>
          <w:szCs w:val="18"/>
        </w:rPr>
        <w:t>Identificación de la entidad vigilada que diligencia este formato. Con este fin indique el código del tipo de entidad al que pertenece, el código de la entidad asignado por la Superintendencia Bancaria y el nombre o sigla de la entidad</w:t>
      </w:r>
      <w:r>
        <w:rPr>
          <w:rFonts w:eastAsia="Arial" w:cs="Arial" w:ascii="Arial" w:hAnsi="Arial"/>
          <w:b/>
          <w:bCs/>
          <w:sz w:val="18"/>
          <w:szCs w:val="18"/>
        </w:rPr>
        <w:t>.</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Accionista:</w:t>
      </w:r>
      <w:r>
        <w:rPr>
          <w:rFonts w:eastAsia="Arial" w:cs="Arial" w:ascii="Arial" w:hAnsi="Arial"/>
          <w:sz w:val="18"/>
          <w:szCs w:val="18"/>
        </w:rPr>
        <w:t xml:space="preserve"> Identificación del accionista de primer nivel compuesto por los siguientes camp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20"/>
          <w:szCs w:val="20"/>
        </w:rPr>
      </w:pPr>
      <w:r>
        <w:rPr>
          <w:rFonts w:eastAsia="Arial" w:cs="Arial" w:ascii="Arial" w:hAnsi="Arial"/>
          <w:b/>
          <w:bCs/>
          <w:sz w:val="20"/>
          <w:szCs w:val="20"/>
        </w:rPr>
        <w:t>Página 73</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18"/>
          <w:szCs w:val="18"/>
        </w:rPr>
        <w:t>Tipo de identificación:</w:t>
      </w:r>
      <w:r>
        <w:rPr>
          <w:rFonts w:eastAsia="Arial" w:cs="Arial" w:ascii="Arial" w:hAnsi="Arial"/>
          <w:sz w:val="18"/>
          <w:szCs w:val="18"/>
        </w:rPr>
        <w:t xml:space="preserve"> de acuerdo con los siguientes códigos: 1=  Cédula de Ciudadanía; 2=  Cédula de extranjería; 3= NIT; 4= Tarjeta de Identidad; 5= Pasaporte; 6= Tarjeta del seguro social extranjero; 7= Sociedad extranjera sin NIT en Colombia; 8= Fideicomi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18"/>
          <w:szCs w:val="18"/>
        </w:rPr>
        <w:t xml:space="preserve">Identificación: </w:t>
      </w:r>
      <w:r>
        <w:rPr>
          <w:rFonts w:eastAsia="Arial" w:cs="Arial" w:ascii="Arial" w:hAnsi="Arial"/>
          <w:sz w:val="18"/>
          <w:szCs w:val="18"/>
        </w:rPr>
        <w:t>corresponde al</w:t>
      </w:r>
      <w:r>
        <w:rPr>
          <w:rFonts w:eastAsia="Arial" w:cs="Arial" w:ascii="Arial" w:hAnsi="Arial"/>
          <w:b/>
          <w:bCs/>
          <w:sz w:val="18"/>
          <w:szCs w:val="18"/>
        </w:rPr>
        <w:t xml:space="preserve"> </w:t>
      </w:r>
      <w:r>
        <w:rPr>
          <w:rFonts w:eastAsia="Arial" w:cs="Arial" w:ascii="Arial" w:hAnsi="Arial"/>
          <w:sz w:val="18"/>
          <w:szCs w:val="18"/>
        </w:rPr>
        <w:t>número de identificación del accionista de primer nivel</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Chequeo:  </w:t>
      </w:r>
      <w:r>
        <w:rPr>
          <w:rFonts w:eastAsia="Arial" w:cs="Arial" w:ascii="Arial" w:hAnsi="Arial"/>
          <w:sz w:val="18"/>
          <w:szCs w:val="18"/>
        </w:rPr>
        <w:t>asignado únicamente por la Dirección de Aduanas e Impuestos Nacionales  (N= No aplic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Nombre: </w:t>
      </w:r>
      <w:r>
        <w:rPr>
          <w:rFonts w:eastAsia="Arial" w:cs="Arial" w:ascii="Arial" w:hAnsi="Arial"/>
          <w:sz w:val="18"/>
          <w:szCs w:val="18"/>
        </w:rPr>
        <w:t>Nombre del accionista de primer nivel. (Apellidos y Nombr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CIIU: </w:t>
      </w:r>
      <w:r>
        <w:rPr>
          <w:rFonts w:eastAsia="Arial" w:cs="Arial" w:ascii="Arial" w:hAnsi="Arial"/>
          <w:sz w:val="18"/>
          <w:szCs w:val="18"/>
        </w:rPr>
        <w:t>Corresponde al Código Internacional Industrial Uniforme - CIIU, en el que se clasifica el accionista de primer niv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FECHA DE REPORTE</w:t>
      </w:r>
      <w:r>
        <w:rPr>
          <w:rFonts w:eastAsia="Arial" w:cs="Arial" w:ascii="Arial" w:hAnsi="Arial"/>
          <w:sz w:val="18"/>
          <w:szCs w:val="18"/>
        </w:rPr>
        <w:t>: Día (DD), Mes (MM), y Año (AAAA, a cuatro dígito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CUERPO DEL FORMA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Corresponde a la información de cada uno de los accionistas de segundo y tercer nivel con vínculos con la entidad vigilad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n el cuerpo del formato se discrimina la siguiente información, tanto para los accionistas de segundo como para los de  tercer nivel: tipo y número de identificación, Naturaleza Jurídica, número de acciones que posee en la entidad vigilada, porcentaje de participación y  origen de su capital.</w:t>
      </w:r>
    </w:p>
    <w:p>
      <w:pPr>
        <w:pStyle w:val="Normal"/>
        <w:jc w:val="both"/>
        <w:rPr>
          <w:rFonts w:ascii="Arial" w:hAnsi="Arial" w:eastAsia="Arial" w:cs="Arial"/>
          <w:sz w:val="16"/>
          <w:szCs w:val="16"/>
        </w:rPr>
      </w:pPr>
      <w:r>
        <w:rPr>
          <w:rFonts w:eastAsia="Arial" w:cs="Arial" w:ascii="Arial" w:hAnsi="Arial"/>
          <w:b/>
          <w:bCs/>
          <w:sz w:val="16"/>
          <w:szCs w:val="16"/>
        </w:rPr>
        <w:t xml:space="preserve"> </w:t>
      </w:r>
    </w:p>
    <w:p>
      <w:pPr>
        <w:pStyle w:val="Normal"/>
        <w:jc w:val="both"/>
        <w:rPr>
          <w:rFonts w:ascii="Arial" w:hAnsi="Arial" w:eastAsia="Arial" w:cs="Arial"/>
          <w:sz w:val="18"/>
          <w:szCs w:val="18"/>
        </w:rPr>
      </w:pPr>
      <w:r>
        <w:rPr>
          <w:rFonts w:eastAsia="Arial" w:cs="Arial" w:ascii="Arial" w:hAnsi="Arial"/>
          <w:b/>
          <w:bCs/>
          <w:sz w:val="18"/>
          <w:szCs w:val="18"/>
        </w:rPr>
        <w:t>Accionistas de Segundo Niv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La información de los accionistas de este nivel deben diligenciarse dentro de la primera a la sexta columna, en forma vertical, consecutivamente, con un máximo de veinte accionistas por entidad vigilad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1, Código Subcuentas  del 005 al 100, Columna 1 - Tipo de identificación:</w:t>
      </w:r>
      <w:r>
        <w:rPr>
          <w:rFonts w:eastAsia="Arial" w:cs="Arial" w:ascii="Arial" w:hAnsi="Arial"/>
          <w:sz w:val="18"/>
          <w:szCs w:val="18"/>
        </w:rPr>
        <w:t xml:space="preserve"> Corresponde al tipo de identificación de los accionistas de segundo nivel, es decir, aquellos que posean un 5% o más de las acciones emitidas por los accionistas de primer nivel ;(0= No Aplica; 1= Cédula de Ciudadanía; 2= Cédula de Extranjería, 3= NIT, 4= Tarjeta de Identidad; 5= Pasaporte, 6= Tarjeta del Seguro Social extranjero, 7= Sociedad Extranjera sin NIT en Colombia, 8=  Fideicomis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1, Código Subcuentas del 005 al 100, Columna 2 - Número de identificación: </w:t>
      </w:r>
      <w:r>
        <w:rPr>
          <w:rFonts w:eastAsia="Arial" w:cs="Arial" w:ascii="Arial" w:hAnsi="Arial"/>
          <w:sz w:val="18"/>
          <w:szCs w:val="18"/>
        </w:rPr>
        <w:t xml:space="preserve">Se debe diligenciar el número de identificación  de los accionistas de segundo nivel.  Para efectos de transmisión debe tenerse en cuenta que este campo debe ser tratado como alfanúmerico, alineado a la derecha y completada su longitud con ceros a la izquierd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1, Código Subcuentas del 005 al  100,  Columna 3 - Naturaleza Jurídica:</w:t>
      </w:r>
      <w:r>
        <w:rPr>
          <w:rFonts w:eastAsia="Arial" w:cs="Arial" w:ascii="Arial" w:hAnsi="Arial"/>
          <w:sz w:val="18"/>
          <w:szCs w:val="18"/>
        </w:rPr>
        <w:t xml:space="preserve">  Se debe anotar el código de la Naturaleza Jurídica de los accionistas de segundo nivel (0=No aplica, 1= Entidad y Organismo Público a Nivel Nacional, 2= Entidad y Organismo Público a Nivel Departamental, 3= Entidad y Organismo Público a Nivel Departamental; 4= Sociedades Privadas Extranjeras, 5= Sociedades Privadas Nacionales;  6= Sociedades Multinacionales; 7= Sociedades sin ánimo de lucro; 8= Sociedades cooperativas; 9= Entidad Pública Extranje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Cuando el accionista sea una persona natural este campo no será tenido en cuenta y deberá ser diligenciado en 0= No Aplica.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1, Código Subcuentas del 005 al 100,  Columna 4 - Número de acciones: </w:t>
      </w:r>
      <w:r>
        <w:rPr>
          <w:rFonts w:eastAsia="Arial" w:cs="Arial" w:ascii="Arial" w:hAnsi="Arial"/>
          <w:sz w:val="18"/>
          <w:szCs w:val="18"/>
        </w:rPr>
        <w:t>Corresponde al número de acciones que poseen los  accionista de segundo nivel dentro de las sociedades  accionista de primer nivel</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Unidad de captura 1, Código Subcuentas del 005 al 100, Columna 5 - Part % :</w:t>
      </w:r>
      <w:r>
        <w:rPr>
          <w:rFonts w:eastAsia="Arial" w:cs="Arial" w:ascii="Arial" w:hAnsi="Arial"/>
          <w:sz w:val="18"/>
          <w:szCs w:val="18"/>
        </w:rPr>
        <w:t xml:space="preserve"> Se debe diligenciar el porcentaje de participación accionaria de cada accionista de segundo nivel dentro de la sociedad  accionista de primer nive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1, Código Subcuentas del 005 al 100, Columna 6 - Tipo de Capital: </w:t>
      </w:r>
      <w:r>
        <w:rPr>
          <w:rFonts w:eastAsia="Arial" w:cs="Arial" w:ascii="Arial" w:hAnsi="Arial"/>
          <w:sz w:val="18"/>
          <w:szCs w:val="18"/>
        </w:rPr>
        <w:t>Se debe especificar el tipo  de capital del accionista de segundo nivel. 1= capital extranjero; 2=  capital privado y 3=  capital Estat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20"/>
          <w:szCs w:val="20"/>
        </w:rPr>
      </w:pPr>
      <w:r>
        <w:rPr>
          <w:rFonts w:eastAsia="Arial" w:cs="Arial" w:ascii="Arial" w:hAnsi="Arial"/>
          <w:b/>
          <w:bCs/>
          <w:sz w:val="20"/>
          <w:szCs w:val="20"/>
        </w:rPr>
        <w:t>Página 74</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b/>
          <w:bCs/>
          <w:sz w:val="18"/>
          <w:szCs w:val="18"/>
        </w:rPr>
        <w:t>Accionistas de Tercer Nivel</w:t>
      </w:r>
    </w:p>
    <w:p>
      <w:pPr>
        <w:pStyle w:val="Normal"/>
        <w:jc w:val="both"/>
        <w:rPr>
          <w:rFonts w:ascii="Arial" w:hAnsi="Arial" w:eastAsia="Arial" w:cs="Arial"/>
          <w:b/>
          <w:b/>
          <w:bCs/>
          <w:sz w:val="18"/>
          <w:szCs w:val="18"/>
        </w:rPr>
      </w:pPr>
      <w:r>
        <w:rPr>
          <w:rFonts w:eastAsia="Arial" w:cs="Arial" w:ascii="Arial" w:hAnsi="Arial"/>
          <w:sz w:val="18"/>
          <w:szCs w:val="18"/>
        </w:rPr>
        <w:t>La información de los accionistas  de este nivel debe  diligenciarse a partir de la séptima columna , en forma horizontal, con un máximo de diez accionistas de tercer nivel por entidad.</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Unidad de captura 1, Código Subcuentas del 005  al 100, Columnas 7, 13, 19, 25, 31, 37, 43, 49, 55, 61 y 67 -</w:t>
      </w:r>
      <w:r>
        <w:rPr>
          <w:rFonts w:eastAsia="Arial" w:cs="Arial" w:ascii="Arial" w:hAnsi="Arial"/>
          <w:sz w:val="18"/>
          <w:szCs w:val="18"/>
        </w:rPr>
        <w:t xml:space="preserve"> </w:t>
      </w:r>
      <w:r>
        <w:rPr>
          <w:rFonts w:eastAsia="Arial" w:cs="Arial" w:ascii="Arial" w:hAnsi="Arial"/>
          <w:b/>
          <w:bCs/>
          <w:sz w:val="18"/>
          <w:szCs w:val="18"/>
        </w:rPr>
        <w:t xml:space="preserve">Tipo de identificación: </w:t>
      </w:r>
      <w:r>
        <w:rPr>
          <w:rFonts w:eastAsia="Arial" w:cs="Arial" w:ascii="Arial" w:hAnsi="Arial"/>
          <w:sz w:val="18"/>
          <w:szCs w:val="18"/>
        </w:rPr>
        <w:t>Corresponde al tipo de identificación de los accionistas de tercer nivel, es decir, aquellos que posean una participación igual o superior al 10%  de las acciones emitidas por las sociedades accionistas de segundo nivel (0= No Aplica; 1= Cédula de Ciudadanía, 2=  Cédula de Extranjería, 3= NIT, 4= Tarjeta deIdentidad; 5= Pasaporte, 6= Tarjeta del Seguro Social Extranjero, 7= Sociedad Extranjera sin NIT en Colombia, 8= Fideicomis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Unidad de captura 1, Código  Subcuentas del 005  al  100,  Columnas  8,  14,  20,  26,  32,  38,  44,  50,  62 y 68 - Número de identificación:</w:t>
      </w:r>
      <w:r>
        <w:rPr>
          <w:rFonts w:eastAsia="Arial" w:cs="Arial" w:ascii="Arial" w:hAnsi="Arial"/>
          <w:sz w:val="18"/>
          <w:szCs w:val="18"/>
        </w:rPr>
        <w:t xml:space="preserve"> Se refiere al número de identificación de los accionistas de tercer nivel. Para efectos de transmisión debe tenerse en cuenta que estos campos deben ser tratados como alfanúmericos, alineados a la derecha y completada su longitud con ceros a la izquierd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1, Código Subcuentas del 005 al  100,  Columnas  9,  15,  21,  27,  33,  39,  45,  51,  57, 63  y  69 - Naturaleza Jurídica:</w:t>
      </w:r>
      <w:r>
        <w:rPr>
          <w:rFonts w:eastAsia="Arial" w:cs="Arial" w:ascii="Arial" w:hAnsi="Arial"/>
          <w:sz w:val="18"/>
          <w:szCs w:val="18"/>
        </w:rPr>
        <w:t xml:space="preserve">  Se debe anotar el código de la Naturaleza Jurídica de los accionistas de tercer nivel; (0= No aplica, 1= Entidad y Organismo Público a Nivel Nacional, 2= Entidad y Organismo Público a Nivel Departamental, 3= Entidad y Organismo Público a Nivel Departamental; 4= Sociedades Privadas Extranjeras, 5= Sociedades Privadas Nacionales;  6= Sociedades Multinacionales; 7= Sociedades sin ánimo de lucro; 8= Sociedades cooperativas; 9= Entidad Pública Extranje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Cuando el accionista sea una persona natural este campo no será tenido en cuenta y deberá ser diligenciado en 0= No Aplica.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1,  Código  Subcuentas del 005  al 100, Columnas  10,  16,  22,  28,  34,  40,  46, 52, 58, 64 y 70 - Número de acciones: </w:t>
      </w:r>
      <w:r>
        <w:rPr>
          <w:rFonts w:eastAsia="Arial" w:cs="Arial" w:ascii="Arial" w:hAnsi="Arial"/>
          <w:sz w:val="18"/>
          <w:szCs w:val="18"/>
        </w:rPr>
        <w:t>Corresponde al</w:t>
      </w:r>
      <w:r>
        <w:rPr>
          <w:rFonts w:eastAsia="Arial" w:cs="Arial" w:ascii="Arial" w:hAnsi="Arial"/>
          <w:b/>
          <w:bCs/>
          <w:sz w:val="18"/>
          <w:szCs w:val="18"/>
        </w:rPr>
        <w:t xml:space="preserve"> </w:t>
      </w:r>
      <w:r>
        <w:rPr>
          <w:rFonts w:eastAsia="Arial" w:cs="Arial" w:ascii="Arial" w:hAnsi="Arial"/>
          <w:sz w:val="18"/>
          <w:szCs w:val="18"/>
        </w:rPr>
        <w:t>número de acciones que posee cada sociedad accionista de tercer nivel en la sociedad accionista de segundo niv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1, Código Subcuentas del 005 al  100,  Columnas  11,  17,  23,  29,  35,  41,  47,  53,  59, 65 y 71 - part. %: </w:t>
      </w:r>
      <w:r>
        <w:rPr>
          <w:rFonts w:eastAsia="Arial" w:cs="Arial" w:ascii="Arial" w:hAnsi="Arial"/>
          <w:sz w:val="18"/>
          <w:szCs w:val="18"/>
        </w:rPr>
        <w:t xml:space="preserve"> Porcentaje de participación de cada sociedad accionista de tercer nivel en la sociedad accionista de segundo niv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1, Código Subcuentas del  005  al  100,  Columnas  12,  18,  24,  30,  36,  42,  48, 54, 60,  y 72 - Tipo de Capital:</w:t>
      </w:r>
      <w:r>
        <w:rPr>
          <w:rFonts w:eastAsia="Arial" w:cs="Arial" w:ascii="Arial" w:hAnsi="Arial"/>
          <w:sz w:val="18"/>
          <w:szCs w:val="18"/>
        </w:rPr>
        <w:t xml:space="preserve"> Se debe especificar el tipo  de capital del accionista de tercer nivel. 1= capital extranjero; 2=  capital privado y 3=  capital Estat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2, Código Subcuentas 999, Columna 4: </w:t>
      </w:r>
      <w:r>
        <w:rPr>
          <w:rFonts w:eastAsia="Arial" w:cs="Arial" w:ascii="Arial" w:hAnsi="Arial"/>
          <w:sz w:val="18"/>
          <w:szCs w:val="18"/>
        </w:rPr>
        <w:t xml:space="preserve">Total de acciones que poseen los accionistas de segundo nivel en la sociedad accionista de primer nivel, con participación accionaria igual o superior al 5%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2, Código Subcuenta 999,  Columna 5:</w:t>
      </w:r>
      <w:r>
        <w:rPr>
          <w:rFonts w:eastAsia="Arial" w:cs="Arial" w:ascii="Arial" w:hAnsi="Arial"/>
          <w:sz w:val="18"/>
          <w:szCs w:val="18"/>
        </w:rPr>
        <w:t xml:space="preserve"> Corresponde a la sumatoria de la participación accionaria de los accionistas de segundo nivel en la sociedad accionista de primer nivel, con participación accionaria igual o superior al 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l caso de entidades cuyo capital no este compuesto por acciones, sino por partes ó aportes, los términos empleados en el presente instructivo, tales como, composición accionaria, accionistas, y acciones, deben asimilarse bien sea a participaciones, socios, asociados, aportes cooperativos, cuotas o partes de interés.</w:t>
      </w:r>
    </w:p>
    <w:sectPr>
      <w:headerReference w:type="default" r:id="rId2"/>
      <w:footerReference w:type="default" r:id="rId3"/>
      <w:type w:val="nextPage"/>
      <w:pgSz w:w="12240" w:h="20160"/>
      <w:pgMar w:left="1701" w:right="1701" w:gutter="0" w:header="1418" w:top="1701" w:footer="2268" w:bottom="2835"/>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center"/>
      <w:rPr>
        <w:rFonts w:ascii="Arial" w:hAnsi="Arial" w:eastAsia="Arial" w:cs="Arial"/>
        <w:sz w:val="16"/>
        <w:szCs w:val="16"/>
      </w:rPr>
    </w:pPr>
    <w:r>
      <w:rPr>
        <w:rFonts w:eastAsia="Arial" w:cs="Arial" w:ascii="Arial" w:hAnsi="Arial"/>
        <w:b/>
        <w:bCs/>
        <w:sz w:val="24"/>
        <w:szCs w:val="24"/>
      </w:rPr>
      <w:t>SUPERINTENDENCIA BANCARIA DE COLOMBIA</w:t>
    </w:r>
  </w:p>
  <w:p>
    <w:pPr>
      <w:pStyle w:val="Header"/>
      <w:jc w:val="center"/>
      <w:rPr>
        <w:rFonts w:ascii="Arial" w:hAnsi="Arial" w:eastAsia="Arial" w:cs="Arial"/>
        <w:sz w:val="16"/>
        <w:szCs w:val="16"/>
      </w:rPr>
    </w:pPr>
    <w:r>
      <w:rPr>
        <w:rFonts w:eastAsia="Arial" w:cs="Arial" w:ascii="Arial" w:hAnsi="Arial"/>
        <w:sz w:val="16"/>
        <w:szCs w:val="16"/>
      </w:rPr>
    </w:r>
  </w:p>
  <w:p>
    <w:pPr>
      <w:pStyle w:val="Header"/>
      <w:jc w:val="cent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20"/>
        <w:szCs w:val="20"/>
      </w:rPr>
    </w:pPr>
    <w:r>
      <w:rPr>
        <w:rFonts w:eastAsia="Arial" w:cs="Arial" w:ascii="Arial" w:hAnsi="Arial"/>
        <w:b/>
        <w:bCs/>
        <w:sz w:val="20"/>
        <w:szCs w:val="20"/>
      </w:rPr>
      <w:t xml:space="preserve">ANEXO I - REMISION DE INFORMACION </w:t>
    </w:r>
  </w:p>
  <w:p>
    <w:pPr>
      <w:pStyle w:val="Header"/>
      <w:rPr>
        <w:rFonts w:ascii="Arial" w:hAnsi="Arial" w:eastAsia="Arial" w:cs="Arial"/>
        <w:b/>
        <w:b/>
        <w:bCs/>
        <w:sz w:val="20"/>
        <w:szCs w:val="20"/>
      </w:rPr>
    </w:pPr>
    <w:r>
      <w:rPr>
        <w:rFonts w:eastAsia="Arial" w:cs="Arial" w:ascii="Arial" w:hAnsi="Arial"/>
        <w:b/>
        <w:bCs/>
        <w:sz w:val="20"/>
        <w:szCs w:val="20"/>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3:41:00Z</dcterms:created>
  <dc:creator>Superbancaria</dc:creator>
  <dc:description/>
  <dc:language>en-US</dc:language>
  <cp:lastModifiedBy>Soporte Tècnico</cp:lastModifiedBy>
  <cp:lastPrinted>1999-01-05T12:13:00Z</cp:lastPrinted>
  <dcterms:modified xsi:type="dcterms:W3CDTF">1999-01-05T17:13:00Z</dcterms:modified>
  <cp:revision>10</cp:revision>
  <dc:subject/>
  <dc:title>«tema»	</dc:title>
</cp:coreProperties>
</file>