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ágina 60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filiad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formación de afiliados  fondos de pensiones voluntaria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.0000-36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93 y 201    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ar con información apropiada para efectos estadísticos y evaluativos del comportamiento de la afiliación a los fondos de pensiones voluntarias, al igual que el monto de los mism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ciedades Administradoras de Fondos de Pensiones,  Sociedades Administradoras de Fondos de Pensiones y de Cesantía y Sociedades Fiduciari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nsu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inco (5) primeros días hábiles de cada me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ierre del mes inmediatamente anterior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AMIT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73 - Corrrespondencia informativ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B DS 003 Versión 3.0 o SB DS 015 Versión 2.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Y NUMERO DEL INFORM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ódem o RDSI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isiones de  Análisis Financiero y Contable respectiv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STRUCTIV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TO 193 : INFORMACION DE AFILIADOS FONDOS DE PENSIONES VOLUNTARIA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UNIDAD DE CAPTURA 1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s 1 a 14: Dependiendo del rango de edad, en cada subcuenta (de la 005 a la 055) se registrará en cada columna, el número de afiliados según el sexo y el monto de salario mínim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lumna 15: Registrará la sumatoria de las columnas 1 a 14 de cada una de las subcuentas 005 a 055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Columnas 16 a 17: Se registrará en cada subcuenta ( de la 005 a la 055 ) y en cada columna el número de afiliados  clasificándolos en trabajadores dependientes o independientes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ubcuenta 999 Total: Sumatoria de cada una de las  columnas  1 a 17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ORMATO 201 : MOVIMIENTO DE AFILIADOS FONDOS DE PENSIONES VOLUNTARIA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UNIDAD DE CAPTURA 1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ubcuenta 005: Número inicial de afiliados: Registra el número de afiliados al último día del mes anterior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ubcuenta 010: Número de traslados efectuados a otras administradoras: Registra el número de afiliados trasladados a otras administradoras. (resta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ubcuenta 015:  Número de traslados recibidos de otras administradoras : Registra el número de afiliados recibidos de otras administradoras . (suma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ubcuenta 020:  Nuevas afiliaciones efectuadas durante el mes: Registra el número de afiliaciones efectuadas por la administradora durante el mes de personas que no estaban afiliadas a otra administradora. (suma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ubcuenta 025: Número de retiros efectuados durante el mes: Registra el número de personas que se retiraron de la administradora  y del sistema durante el mes. (resta)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ubcuenta 030:  Número final de afiliados: Representa el resultado de las subcuentas 005 a 025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ágina 6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UNIDAD DE CAPTURA 2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ubcuenta 005: Sobre cuenta individual: Registra el porcentaje que la entidad cobra a los afiliados por concepto de administración de aportes, cuya base es el valor de la cuenta individual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ubcuenta 010: Sobre rendimientos: Registra el porcentaje que la entidad cobra a los afiliados por concepto de administración de aportes, cuya base son los rendimientos. de  retiros parciales durante el mes repor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18" w:right="1304" w:gutter="0" w:header="1135" w:top="2014" w:footer="2478" w:bottom="25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CIRCULAR EXTERNA  098 DE 1998</w:t>
      <w:tab/>
      <w:tab/>
      <w:t>DICIEMBRE 19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SUPERINTENDENCIA BANCARIA DE COLOMBIA</w:t>
    </w:r>
  </w:p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</w:r>
  </w:p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</w:r>
  </w:p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ANEXO l -  REMISION DE INFORMACION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PARTE I - PROFORMAS F.0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SUPERINTENDENCIA BANCARIA DE COLOMBIA</w:t>
    </w:r>
  </w:p>
  <w:p>
    <w:pPr>
      <w:pStyle w:val="Header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Header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ANEXO l -  REMISION DE INFORMACION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PARTE I - PROFORMAS F.00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14:43:00Z</dcterms:created>
  <dc:creator>Superbancaria</dc:creator>
  <dc:description/>
  <dc:language>en-US</dc:language>
  <cp:lastModifiedBy>Soporte Tècnico</cp:lastModifiedBy>
  <cp:lastPrinted>1999-01-05T12:06:00Z</cp:lastPrinted>
  <dcterms:modified xsi:type="dcterms:W3CDTF">1999-01-05T17:06:00Z</dcterms:modified>
  <cp:revision>5</cp:revision>
  <dc:subject/>
  <dc:title>SUPERINTENDENCIA BANCARIA</dc:title>
</cp:coreProperties>
</file>