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ágina 53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tbl>
      <w:tblPr>
        <w:tblW w:w="90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9"/>
        <w:gridCol w:w="4923"/>
        <w:gridCol w:w="24"/>
      </w:tblGrid>
      <w:tr>
        <w:trPr/>
        <w:tc>
          <w:tcPr>
            <w:tcW w:w="41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EMA:</w:t>
            </w:r>
          </w:p>
        </w:tc>
        <w:tc>
          <w:tcPr>
            <w:tcW w:w="49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ontroles de ley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OMBRE DE PROFORMA</w:t>
            </w:r>
          </w:p>
        </w:tc>
        <w:tc>
          <w:tcPr>
            <w:tcW w:w="49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etalle de Activos y Pasivos en Moneda Legal Indexados a Moneda Extranjera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UMERO DE PROFORM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. 0000-33</w:t>
            </w:r>
          </w:p>
        </w:tc>
      </w:tr>
      <w:tr>
        <w:trPr>
          <w:trHeight w:val="240" w:hRule="atLeast"/>
        </w:trPr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UMERO DE FORMAT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70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BJETIV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adecuar los reportes de información requeridos para el control legal de la posición propia de los intermediarios del mercado cambiario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IPO DE ENTIDAD A LA QUE APLIC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stablecimientos bancarios, Corporaciones financieras, Corporaciones de ahorro y vivienda, Compañías de financiamiento comercial, Financiera energética nacional, Bancoldex y Bancos Hipotecarios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ERIODICIDAD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emanal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FECHA DE REPORTE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iércoles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FECHA DE CORTE DE LA INFORMACION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omingo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OCUMENTO TECNIC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BDS 003 v 3.0 o SBDS 015 v. 2.0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IPO Y NUMERO DEL INFORME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MEDIO DE ENVÍ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ódem o RDSI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EPENDENCIA USUARI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ivisiones Análisis Financiero y Contable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NSTRUCTIV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UNIDAD DE CAPTURA 1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En esta Unidad de Captura se reportará para cada uno de los días de la semana el  valor en dólares correspondiente a cada operación activa en moneda legal indexada a moneda extranjera, reportadas en la Columna 2 del Formato 171, indicando el código P.U.C. a nivel de dos dígitos (grupo) a que corresponden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UNIDAD DE CAPTURA 2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En esta Unidad de Captura se reportará para cada uno de los días de la semana el valor en dólares correspondiente a cada operación pasiva en moneda legal indexada a moneda extranjera, reportadas en la Columna 7 del Formato 171, indicando el código P.U.C. a nivel de dos dígitos (grupo) a que corresponden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UBCUENTAS 999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En las subcuentas 999 de las Unidades de Captura 1 y 2 se reportará el valor de la sumatoria para cada uno de los días de la semana de los activos y pasivos, respectivamente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1418" w:top="1701" w:footer="2268" w:bottom="2835"/>
      <w:pgNumType w:start="285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d (W1)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  <w:t>CIRCULAR EXTERNA 098 DE 1998</w:t>
      <w:tab/>
      <w:tab/>
      <w:t>DICIEMBRE 19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b/>
        <w:bCs/>
        <w:sz w:val="24"/>
        <w:szCs w:val="24"/>
      </w:rPr>
      <w:t>SUPERINTENDENCIA BANCARIA DE COLOMBIA</w:t>
    </w:r>
  </w:p>
  <w:p>
    <w:pPr>
      <w:pStyle w:val="Header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>
        <w:rFonts w:ascii="Arial" w:hAnsi="Arial" w:eastAsia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  <w:t>ANEXO l - REMISIÓN DE INFORMACIÓN</w:t>
    </w:r>
  </w:p>
  <w:p>
    <w:pPr>
      <w:pStyle w:val="Header"/>
      <w:rPr>
        <w:rFonts w:ascii="Arial" w:hAnsi="Arial" w:eastAsia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  <w:t>PARTE I - PROFORMAS F.00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Cd (W1)" w:hAnsi="Univers Cd (W1)" w:eastAsia="Univers Cd (W1)" w:cs="Univers Cd (W1)"/>
      <w:color w:val="auto"/>
      <w:spacing w:val="-3"/>
      <w:sz w:val="28"/>
      <w:szCs w:val="28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30T20:01:00Z</dcterms:created>
  <dc:creator>SUPERINTENDENCIA BANCARIA</dc:creator>
  <dc:description/>
  <dc:language>en-US</dc:language>
  <cp:lastModifiedBy>Soporte Tècnico</cp:lastModifiedBy>
  <cp:lastPrinted>1998-12-28T12:34:00Z</cp:lastPrinted>
  <dcterms:modified xsi:type="dcterms:W3CDTF">1998-12-30T17:52:00Z</dcterms:modified>
  <cp:revision>9</cp:revision>
  <dc:subject/>
  <dc:title>«tema»	</dc:title>
</cp:coreProperties>
</file>