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Página 4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Gestión de Activos y Pasivo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Medición del riesgo de liquidez</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 xml:space="preserve">F. 0000-28 </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164</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 xml:space="preserve">Facilitar el proceso de evaluación del riesgo de liquidez, al permitir visualizar los rubros sobre los cuales se debe hacer el análisis de maduración, las bandas de tiempo en las cuales se deben clasificar y la forma de cálculo de las brechas de liquidez periódicas y acumuladas. </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Bancos, Corporaciones de Ahorro y Vivienda, Corporaciones Financieras y Compañías de Financiamiento Comercial.</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Cinco (5) días después de la transmisión de los estados financieros.</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jc w:val="both"/>
              <w:rPr>
                <w:rFonts w:ascii="Arial" w:hAnsi="Arial" w:cs="Arial"/>
                <w:sz w:val="18"/>
              </w:rPr>
            </w:pPr>
            <w:r>
              <w:rPr>
                <w:rFonts w:cs="Arial" w:ascii="Arial" w:hAnsi="Arial"/>
                <w:sz w:val="18"/>
              </w:rPr>
              <w:t>El último día de cada mes.</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4947" w:type="dxa"/>
            <w:gridSpan w:val="2"/>
            <w:tcBorders/>
          </w:tcPr>
          <w:p>
            <w:pPr>
              <w:pStyle w:val="Normal"/>
              <w:jc w:val="both"/>
              <w:rPr>
                <w:rFonts w:ascii="Arial" w:hAnsi="Arial" w:cs="Arial"/>
                <w:sz w:val="18"/>
              </w:rPr>
            </w:pPr>
            <w:r>
              <w:rPr>
                <w:rFonts w:cs="Arial" w:ascii="Arial" w:hAnsi="Arial"/>
                <w:sz w:val="18"/>
              </w:rPr>
              <w:t xml:space="preserve">SBDS-003 Versión 3.0 o SBDS- 015 versión 2.0 </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20 Gestión de Activos y Pasivos</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20</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Módem o RDSI</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ivisiones de Análisis Financiero y Contable.</w:t>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20"/>
              </w:rPr>
            </w:pPr>
            <w:r>
              <w:rPr>
                <w:rFonts w:cs="Arial" w:ascii="Arial" w:hAnsi="Arial"/>
                <w:b/>
                <w:sz w:val="20"/>
              </w:rPr>
            </w:r>
          </w:p>
        </w:tc>
        <w:tc>
          <w:tcPr>
            <w:tcW w:w="4947" w:type="dxa"/>
            <w:gridSpan w:val="2"/>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8"/>
        </w:rPr>
      </w:pPr>
      <w:r>
        <w:rPr>
          <w:rFonts w:cs="Arial" w:ascii="Arial" w:hAnsi="Arial"/>
          <w:sz w:val="18"/>
        </w:rPr>
        <w:t>La información contenida en este formato corresponde a la evaluación y medición del riesgo de liquidez que realicen las entidades de acuerdo con lo establecido en  el numeral 7.1 del Capítulo VI de la Circular Externa 100 de 199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formato debe ser reportado en moneda total, es decir consolidando las evaluaciones de riesgo de liquidez en moneda legal y extranjera.  Las cifras deben estar en pesos, sin reducir a miles o mill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20160"/>
      <w:pgMar w:left="1701" w:right="1701" w:gutter="0" w:header="1418" w:top="1701" w:footer="2268" w:bottom="2835"/>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4"/>
      </w:rPr>
      <w:t>SUPERINTENDENCIA BANCARIA DE COLOMBIA</w:t>
    </w:r>
  </w:p>
  <w:p>
    <w:pPr>
      <w:pStyle w:val="Header"/>
      <w:jc w:val="cent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5:37:00Z</dcterms:created>
  <dc:creator>Soporte Tècnico</dc:creator>
  <dc:description/>
  <dc:language>en-US</dc:language>
  <cp:lastModifiedBy>Superintendencia Bancaria</cp:lastModifiedBy>
  <cp:lastPrinted>1998-12-30T16:24:00Z</cp:lastPrinted>
  <dcterms:modified xsi:type="dcterms:W3CDTF">1998-12-30T21:24:00Z</dcterms:modified>
  <cp:revision>9</cp:revision>
  <dc:subject/>
  <dc:title>«tema»	</dc:title>
</cp:coreProperties>
</file>