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30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stados Financieros</w:t>
        <w:tab/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Balance General Consolidado Comparativo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0000-23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 de Carácter Financiero, Bancoldex, FINDETER, FEN, FONADE, Corporaciones de Ahorro y Vivienda, Corporaciones Financieras, Compañías de Financiamiento Comercial, Cooperativas Financiera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FECHA DE CORTE:   </w:t>
        <w:tab/>
      </w:r>
      <w:r>
        <w:rPr>
          <w:sz w:val="18"/>
          <w:szCs w:val="18"/>
        </w:rPr>
        <w:t>Corte de estados financieros de junio y diciembre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MITE:</w:t>
        <w:tab/>
      </w:r>
      <w:r>
        <w:rPr>
          <w:sz w:val="18"/>
          <w:szCs w:val="18"/>
        </w:rPr>
        <w:t>29 - Balances consolidado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</w:t>
        <w:tab/>
      </w:r>
    </w:p>
    <w:p>
      <w:pPr>
        <w:pStyle w:val="Normal"/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 Circular Básica Contable y Financiera, capítulo 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5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2:27:00Z</dcterms:created>
  <dc:creator>Superbancaria</dc:creator>
  <dc:description/>
  <dc:language>en-US</dc:language>
  <cp:lastModifiedBy>Soporte Tècnico</cp:lastModifiedBy>
  <cp:lastPrinted>1999-01-05T11:00:00Z</cp:lastPrinted>
  <dcterms:modified xsi:type="dcterms:W3CDTF">1999-01-05T16:00:00Z</dcterms:modified>
  <cp:revision>12</cp:revision>
  <dc:subject/>
  <dc:title>TEMA	Certificación de información por parte del Revisor Fiscal	</dc:title>
</cp:coreProperties>
</file>