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ágina 12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9096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MA: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asas de interé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MBRE DE PROFORMA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forme semanal operaciones rep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.0000-17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ocer movimiento semanal y tasa promedio ponderada de las operaciones repo, activas y pasivas, realizadas con recursos propios, del fondo común ordinario o de otros fideicomis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ociedades de Capitalización, Compañías de Seguros Generales, Compañías de Seguros de Vida, Compañías reaseguradoras, Oficinas de reaseguros del exterior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man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ueve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ltimo día hábil de la semana anterior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OCUMENTO TE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B DS 003 v. 3.0 o SB DS 015 v. 2.0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Y NU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7 Informe Seman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ódem o RDSI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stadística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NSTRUCTIVO:</w:t>
      </w:r>
    </w:p>
    <w:p>
      <w:pPr>
        <w:pStyle w:val="Normal"/>
        <w:tabs>
          <w:tab w:val="clear" w:pos="708"/>
          <w:tab w:val="left" w:pos="4219" w:leader="none"/>
          <w:tab w:val="left" w:pos="9166" w:leader="none"/>
        </w:tabs>
        <w:ind w:left="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nformación relacionada con operaciones repo. Con el propósito de recibir la información, es necesario que dentro de la estructura del registro tipo 1 se establezca como fecha la correspondiente  al último día hábil de la semana que se está reportando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Unidades de captura 1 y 2, Columna 3, renglones 005 al 030, el reporte de los porcentajes debe ser superior a 1 y con dos (2) cifras decimales, por ejemplo: 22.45 y no 0.2245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1440" w:gutter="0" w:header="1474" w:top="1530" w:footer="2268" w:bottom="3345"/>
      <w:pgNumType w:start="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IRCULAR EXTERNA 098 DE 1998</w:t>
      <w:tab/>
      <w:tab/>
      <w:t>DICIEMBRE 199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8.95pt;mso-wrap-distance-left:0pt;mso-wrap-distance-right:0pt;mso-wrap-distance-top:0pt;mso-wrap-distance-bottom:0pt;margin-top:0.05pt;mso-position-vertical-relative:text;margin-left:45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>SUPERINTENDENCIA BANCARIA DE COLOMBIA</w:t>
    </w:r>
  </w:p>
  <w:p>
    <w:pPr>
      <w:pStyle w:val="Header"/>
      <w:jc w:val="center"/>
      <w:rPr>
        <w:rFonts w:ascii="Arial" w:hAnsi="Arial" w:eastAsia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</w:r>
  </w:p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 xml:space="preserve">ANEXO I - REMISION DE INFORMACION </w:t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PARTE I - PROFORMAS F.0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Univers Cd (W1)" w:cs="Univers Cd (W1)"/>
      <w:color w:val="auto"/>
      <w:spacing w:val="-3"/>
      <w:sz w:val="28"/>
      <w:szCs w:val="28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21:55:00Z</dcterms:created>
  <dc:creator>Superbancaria</dc:creator>
  <dc:description/>
  <dc:language>en-US</dc:language>
  <cp:lastModifiedBy>Soporte Tècnico</cp:lastModifiedBy>
  <cp:lastPrinted>1998-12-28T12:08:00Z</cp:lastPrinted>
  <dcterms:modified xsi:type="dcterms:W3CDTF">1998-12-30T17:24:00Z</dcterms:modified>
  <cp:revision>7</cp:revision>
  <dc:subject/>
  <dc:title>«tema»	</dc:title>
</cp:coreProperties>
</file>