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Página 4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íst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ato de cuentas no puc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0000-06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9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misión de datos que no forman parte del PUC y son requeridos para procesamiento estadístic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blecimientos bancarios, Banco Central Hipotecario, Organismos cooperativos de grado superior de carácter financiero, Corporaciones de ahorro y vivienda, Compañías de financiamiento comercial, Cooperativas Financie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rmino establecido para la presentación de estados financie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te de estados financie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 DS 003 v. 3.0   o SB DS 015 v.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 - Establecimientos financieros Sucursales y agencias en el exterior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díst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información deberá ser remitida en pesos en la medida en que aplique, correspondiente a moneda total (sufijo cero), si la entidad reporta moneda extranjera. En caso contrario, se reportará en moneda legal (sufijo un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 deberá reportar el valor de cada uno de los conceptos o renglones, en la columna respectiv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  <w:p>
    <w:pPr>
      <w:pStyle w:val="Footer"/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5:02:00Z</dcterms:created>
  <dc:creator>Superbancaria</dc:creator>
  <dc:description/>
  <dc:language>en-US</dc:language>
  <cp:lastModifiedBy>Soporte Tècnico</cp:lastModifiedBy>
  <cp:lastPrinted>1999-01-05T10:54:00Z</cp:lastPrinted>
  <dcterms:modified xsi:type="dcterms:W3CDTF">1999-01-05T15:55:00Z</dcterms:modified>
  <cp:revision>11</cp:revision>
  <dc:subject/>
  <dc:title>«tema»	</dc:title>
</cp:coreProperties>
</file>